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му судье судебного участка в административно-территориальных границах всего Первомайского  района Оренбургской област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Иванова И.И.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живающего по адресу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Володарск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Победы, д.7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омайского 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енбург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8922888888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ра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отменить судебный приказ № 2-15/28/2021 от 18 января 2021 года в отношении меня, вынесенный по заявлению  ООО «Феникс» о взыскании задолженности по договору займа, так как … (указать причину несогласия с судебным приказом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1.01.2021 года                                             _____________________</w:t>
      </w:r>
    </w:p>
    <w:p>
      <w:pPr>
        <w:pStyle w:val="Normal"/>
        <w:spacing w:before="0" w:after="0"/>
        <w:ind w:left="6372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подпись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10:25:00Z</dcterms:created>
  <dc:creator>perm-ssz</dc:creator>
  <dc:description/>
  <cp:keywords/>
  <dc:language>en-US</dc:language>
  <cp:lastModifiedBy>perm-pms</cp:lastModifiedBy>
  <cp:lastPrinted>2015-10-22T11:42:00Z</cp:lastPrinted>
  <dcterms:modified xsi:type="dcterms:W3CDTF">2021-01-20T11:29:00Z</dcterms:modified>
  <cp:revision>245</cp:revision>
  <dc:subject/>
  <dc:title/>
</cp:coreProperties>
</file>