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Октябрьского района г.Орс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олжн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зыскатель: 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судебного приказ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 ____ г. мировым судьей судебного участка № ____ по городу (району) был вынесен судебный приказ о взыскании _________ (указать, о чем выдан судебный приказ) в пользу _________ (ФИО взыскателя) с _________ (ФИО должник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огласен с судебным приказом от "___"_________ ____ г. и с требованиями, изложенными взыскателем в заявлении о выдаче судебного приказа от "___"_________ ____ г., так как _________ (указать причины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ый приказ получил(а) / О судебном приказе узнал (а) «____»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128, 129 Гражданского процессуального кодекса РФ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судебный приказ от "___"_________ ____ г. о взыскании _________ (сущность требований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ачи заявления "___"_________ ____ г.                        Подпись должника _______</w:t>
      </w:r>
    </w:p>
    <w:p>
      <w:pPr>
        <w:pStyle w:val="ConsPlusNonforma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0:00Z</dcterms:created>
  <dc:creator>$$$</dc:creator>
  <dc:description/>
  <dc:language>en-US</dc:language>
  <cp:lastModifiedBy>orskok4-pms</cp:lastModifiedBy>
  <dcterms:modified xsi:type="dcterms:W3CDTF">2021-01-19T07:40:00Z</dcterms:modified>
  <cp:revision>2</cp:revision>
  <dc:subject/>
  <dc:title>Мировому судье судебного участка</dc:title>
</cp:coreProperties>
</file>