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судебного участка 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-территориальных границах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Сакмарского района Оренбургской области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ец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нные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нные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 о расторжении бр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вступил (а) в брак с (фамилия, имя, отчество ответчика) число/месяц/год. Брак зарегистрирован в (наименование органа записи актов гражданского состояния, дата и номер актовой запис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фактически распалась месяц/год (не распалась). Сохранение брака невоз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с расторжением брака не согласен. (Указать мотивы разв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чик с расторжением брака согласен. От брака мы имеем ребенка (детей): фамилия, имя, отчество, число/месяц/год рождения. Соглашение о том, с кем будет проживать ребенок (дети) нами достигнут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чик с иском согласен, однако уклоняется от расторжения брака в органе записи актов гражданского состоян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(ст. 21-22 СК РФ - при наличии общих детей и/или несогласии супруга, ст. 21, 23 СК РФ - при наличии общих детей и согласии супру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, зарегистрированный число/месяц/год наименование органа записи актов гражданского состояния номер актовой записи между (истцом) и (ответчиком) расторг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 государственной пошл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заключении бра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равка о составе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0:00Z</dcterms:created>
  <dc:creator>sak-ms</dc:creator>
  <dc:description/>
  <dc:language>en-US</dc:language>
  <cp:lastModifiedBy>sak-ms</cp:lastModifiedBy>
  <dcterms:modified xsi:type="dcterms:W3CDTF">2021-04-26T08:23:00Z</dcterms:modified>
  <cp:revision>1</cp:revision>
  <dc:subject/>
  <dc:title/>
</cp:coreProperties>
</file>