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  <w:br/>
        <w:t>по результатам обобщения судебной практики по уголовным делам</w:t>
        <w:br/>
        <w:t>частного обвинения за 1 полугодие 2016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работы судебного участка № 1 Адамовского района Оренбургской области проведено обобщение судебной практики по уголовным делам частного обвинения за 1 полугодие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винение - деятельность частного лица, пострадавшего от преступления, которая заключается в официальном обращении к мировому судье с требованием о привлечении к уголовной ответственности лица, виновного в причинении ему вреда, в представлении суду доказательств совершения в отношении частного обвинителя преступного деяния и изобличающих в этом деянии виновное лицо, а также поддержании обвинения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 уголовные дела частного обвинения - это такие дела, которые возбуждаются не иначе как по заявлению потерпевшего (его законного представителя) и подлежат прекращению в связи с примирением потерпевшего с обвиняемы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 делам частного обвинения относятся дела о преступл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1 ст. 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мышленное причинение легкого вреда здоровью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1 ст. 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бои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 1 ст. 1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левета) УК РФ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6 года в судебный участок № 1 Адамовского района из прокуратуры Адамовского района </w:t>
      </w:r>
      <w:r>
        <w:rPr>
          <w:rFonts w:cs="Times New Roman" w:ascii="Times New Roman" w:hAnsi="Times New Roman"/>
          <w:sz w:val="28"/>
          <w:szCs w:val="28"/>
        </w:rPr>
        <w:t>поступило 49 материалов о привлечении лиц к уголовной ответственности в порядке частного обви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1 заявление частного обвинения было принято к производству (после выполнения требований, предусмотренных ч.ч. 5, 6 ст. 318 УПК РФ и устранения недостатков), что составляет 2 % от общего числа поступивших заявлений. По остальным 48 заявлениям отказано в принятии к производству, в связи с невыполнением в установленный срок требований ч.ч. 5 и 6 ст. 318 УПК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ые дела частного обвинения с обвинительными актами (постановлениями) из органов, осуществляющих дознание, в первом полугодии 2016 года не поступ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следуемые период рассмотрено одно уголовное дело частного обвинения, которое было прекращено производством в связи с отказом частного обвинителя от обвинения. </w:t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ab/>
        <w:t>Одним из оснований принятия мировым судьей к производству уголовного дела частного обвинения в соответствии с ч. 5 ст. 318 УПК РФ является просьба, адресованная суду, о принятии уголовного дела к производству.</w:t>
        <w:br/>
        <w:t xml:space="preserve">     </w:t>
        <w:tab/>
        <w:t>Поскольку в заявлениях, поступающих из правоохранительных органов, такая просьба обращена к руководителю отдела полиции, все заявления возвращаются мировым судьей для приведения их в соответствие с требованиями ч. 5 ст. 318 УПК РФ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ктики показало, что по всем поступившим мировому судье материалам выносились постановления о возвращении заявления для приведения его в соответствие с требованиями закона и устанавливался для этого срок от 10 до 14 дней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данного указания мировым судьей выносились постановления об отказе в принятии заявл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тказ мирового судьи в принятии заявления не препятствует повторному обращению потерпевшего по тому же обвинению с новым заявлением в случае, если не истекли сроки давности привлечения виновного лица к уголовной ответственности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 </w:t>
        <w:tab/>
        <w:t>В соответствии с ч. 2 ст. 321 УПК РФ судебное разбирательство должно быть начато не ранее 3-х и не позднее 14 суток со дня поступления в суд заявл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частного обвинения уголовно-процессуальный закон возлагает на мирового судью следующие обязанности: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 7 ст. 318 УПК РФ разъяснить частному обвинителю права потерпевшего, предусмотренные ст.ст. 42 и 43 УПК РФ;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 3 ст. 319 УПК РФ в течение 7 суток со дня поступления заявления, вызвать лицо, вручить копию заявления, ознакомить с материалами дела и разъяснить права подсудимого, предусмотренные ст. 47 УПК РФ;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. 5 ст. 319 УПК РФ разъяснить сторонам возможность и последствия примирения;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м судебной практики установлено, что мировым судьей по принятому к производству одному заявлению в порядке частного обвинения, указанные требования соблюдены, сроки не нарушены. Судебное разбирательство начато в сроки, предусмотренные ст. 233 УПК РФ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головное дело частного обвинения рассмотрено в срок до 1 месяца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обенностей уголовных дел частного обвинения заключается в том, что они возбуждаются не иначе как по заявлению потерпевшего, его законного представителя, за исключением случаев, предусмотренных частью 4 статьи 20 УПК РФ,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</w:t>
        <w:tab/>
        <w:t>В 1 полугодии 2016 г. мировым судьей по рассмотренному делу частного обвинения производство прекращено по основанию, предусмотренному п. 2 ч. 1 ст. 24 УПК РФ, то есть в связи с отсутствием в деянии состава преступления (в связи с отказом частного обвинителя от обвинения)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уголовному делу № 1-1-00001/16 по обвинению Кулахметова М.Ж, в совершении преступления, предусмотренного ч. 1 ст. 116 УК РФ, Тулегенов Н.Т. обратился с заявлением о привлечении вышеуказанного лица к уголовной ответственности, который в ходе ссоры нанес Тулегенову Н.Т. телесные повреждения. В судебном заседании частный обвинитель Тулегенов Н.Т. обратился с заявлением о прекращении дальнейшего производства по уголовному делу частного обвинения в отношении обвиняемого, в связи с отказом от обвинения. Мировым судьей ходатайство было удовлетворено, 02.02.2016 г. производство по уголовному делу прекращено в связи с отказом частного обвинителя от обвинения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 апелляционного обжалования  судебных постановлений по делам частного обвинения не имелось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 направления мировым судьей заявлений частного обвинения руководителю следственного органа или начальнику органа дознания для решения о возбуждении уголовного дела в соответствии с ч. 4 ст. 20 УПК РФ не имелось.</w:t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    </w:t>
        <w:br/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И. Марущак</w:t>
      </w:r>
    </w:p>
    <w:p>
      <w:pPr>
        <w:pStyle w:val="Normal"/>
        <w:widowControl/>
        <w:shd w:fill="FFFFFF" w:val="clear"/>
        <w:autoSpaceDE w:val="true"/>
        <w:spacing w:lineRule="atLeast" w:line="300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(35365) 2-27-16    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20" TargetMode="External"/><Relationship Id="rId3" Type="http://schemas.openxmlformats.org/officeDocument/2006/relationships/hyperlink" Target="garantf1://10008000.11501" TargetMode="External"/><Relationship Id="rId4" Type="http://schemas.openxmlformats.org/officeDocument/2006/relationships/hyperlink" Target="garantf1://57312609.11601" TargetMode="External"/><Relationship Id="rId5" Type="http://schemas.openxmlformats.org/officeDocument/2006/relationships/hyperlink" Target="garantf1://10008000.1281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7:00Z</dcterms:created>
  <dc:creator>adm2-ms</dc:creator>
  <dc:description/>
  <cp:keywords/>
  <dc:language>en-US</dc:language>
  <cp:lastModifiedBy>adm1-pms</cp:lastModifiedBy>
  <cp:lastPrinted>2016-08-08T15:22:00Z</cp:lastPrinted>
  <dcterms:modified xsi:type="dcterms:W3CDTF">2016-08-08T10:22:00Z</dcterms:modified>
  <cp:revision>7</cp:revision>
  <dc:subject/>
  <dc:title>Справка</dc:title>
</cp:coreProperties>
</file>