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судебной практики рассмотрения 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текающих из семейных право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Плану работы судебного участка № 2 г. Медногорска Оренбургской области на второе полугодие 2019 года изучена практика рассмотрения дел, возникающих из семейных правоотношений за 2019 год, а также проведен сравнительный анализ дел указанной категории, рассмотренных мировым судьей судебного участка № 2 г. Медногорска в 2018 году.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авильное рассмотрение дел по спорам, вытекающим из семейных правоотношений, способствует укреплению законности, защите прав и интересов граждан, в том числе несовершеннолетних детей и нетрудоспособных, поскольку статья 38 Конституции РФ гласит: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мотря на стабильность </w:t>
      </w:r>
      <w:hyperlink r:id="rId2">
        <w:r>
          <w:rPr>
            <w:rStyle w:val="InternetLink"/>
            <w:rFonts w:cs="Times New Roman" w:ascii="Times New Roman" w:hAnsi="Times New Roman"/>
            <w:b w:val="false"/>
            <w:color w:val="000000"/>
            <w:sz w:val="28"/>
            <w:szCs w:val="28"/>
          </w:rPr>
          <w:t>семейного законодательства</w:t>
        </w:r>
      </w:hyperlink>
      <w:r>
        <w:rPr>
          <w:rFonts w:cs="Times New Roman" w:ascii="Times New Roman" w:hAnsi="Times New Roman"/>
          <w:sz w:val="28"/>
          <w:szCs w:val="28"/>
        </w:rPr>
        <w:t>, при рассмотрении данной категории дел, не исключено, что ошибки могут допускаться, как по делам о взыскании алиментов,  так и при расторжении бр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количественных показ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о состоянию на 01 декабря 2019 мировым судьей рассмотрено 90 дел указанной категории, из которых значительное число составили споры о расторжении брака - 45 дел, в том числе из них:</w:t>
      </w:r>
    </w:p>
    <w:p>
      <w:pPr>
        <w:pStyle w:val="Normal"/>
        <w:rPr>
          <w:rFonts w:ascii="Times New Roman" w:hAnsi="Times New Roman" w:cs="Times New Roman"/>
          <w:sz w:val="28"/>
          <w:szCs w:val="28"/>
        </w:rPr>
      </w:pPr>
      <w:r>
        <w:rPr>
          <w:rFonts w:cs="Times New Roman" w:ascii="Times New Roman" w:hAnsi="Times New Roman"/>
          <w:sz w:val="28"/>
          <w:szCs w:val="28"/>
        </w:rPr>
        <w:t>- при наличии у супругов общих несовершеннолетних детей 34 дела (75%),</w:t>
      </w:r>
    </w:p>
    <w:p>
      <w:pPr>
        <w:pStyle w:val="Normal"/>
        <w:rPr/>
      </w:pPr>
      <w:r>
        <w:rPr>
          <w:rFonts w:cs="Times New Roman" w:ascii="Times New Roman" w:hAnsi="Times New Roman"/>
          <w:sz w:val="28"/>
          <w:szCs w:val="28"/>
        </w:rPr>
        <w:t>- бездетных супругов, при уклонении одного из супругов от явки в ЗАГС – 11 дел (24%)</w:t>
      </w:r>
    </w:p>
    <w:p>
      <w:pPr>
        <w:pStyle w:val="Normal"/>
        <w:rPr>
          <w:rFonts w:ascii="Times New Roman" w:hAnsi="Times New Roman" w:cs="Times New Roman"/>
          <w:sz w:val="28"/>
          <w:szCs w:val="28"/>
        </w:rPr>
      </w:pPr>
      <w:r>
        <w:rPr>
          <w:rFonts w:cs="Times New Roman" w:ascii="Times New Roman" w:hAnsi="Times New Roman"/>
          <w:sz w:val="28"/>
          <w:szCs w:val="28"/>
        </w:rPr>
        <w:t>В сравнении с аналогичным периодом 2018 года, количество рассмотренных дел о расторжении брака незначительно возросло (на 5 д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7 случаях в 2019 году, по ходатайству одного из супругов мировым судьей предоставлялся срок для примирения, только в 2 случаях</w:t>
      </w:r>
      <w:r>
        <w:rPr/>
        <w:t xml:space="preserve"> </w:t>
      </w:r>
      <w:r>
        <w:rPr>
          <w:rFonts w:cs="Times New Roman" w:ascii="Times New Roman" w:hAnsi="Times New Roman"/>
          <w:sz w:val="28"/>
          <w:szCs w:val="28"/>
        </w:rPr>
        <w:t>производство по делу было прекращено, в связи с его достижением.</w:t>
      </w:r>
    </w:p>
    <w:p>
      <w:pPr>
        <w:pStyle w:val="Normal"/>
        <w:rPr>
          <w:rFonts w:ascii="Times New Roman" w:hAnsi="Times New Roman" w:cs="Times New Roman"/>
          <w:sz w:val="28"/>
          <w:szCs w:val="28"/>
        </w:rPr>
      </w:pPr>
      <w:r>
        <w:rPr>
          <w:rFonts w:cs="Times New Roman" w:ascii="Times New Roman" w:hAnsi="Times New Roman"/>
          <w:sz w:val="28"/>
          <w:szCs w:val="28"/>
        </w:rPr>
        <w:t>Расторгнуто мировым судьей в 2019 году- 37 браков, из них 13 - в отсутствие обеих сторон. О месте и времени рассмотрения дела во всех случаях стороны были уведомлены надлежащим образом. Ответчик в судебное заседание не явился, не выразив своей позиции относительно расторжения брака, от истца имелось заявление, в котором просил о рассмотрении дела без его присут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7 делам производство прекращено, в связи с отказом истца от исков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й с отказом в удовлетворении исковых требований о расторжении брака в 2019 году, как и в 2018 году, мировым судьей не выносилось. </w:t>
      </w:r>
    </w:p>
    <w:p>
      <w:pPr>
        <w:pStyle w:val="Normal"/>
        <w:rPr/>
      </w:pPr>
      <w:r>
        <w:rPr>
          <w:rFonts w:cs="Times New Roman" w:ascii="Times New Roman" w:hAnsi="Times New Roman"/>
          <w:sz w:val="28"/>
          <w:szCs w:val="28"/>
        </w:rPr>
        <w:t>2. О взыскании алиментов на содержание несовершеннолетних детей в 2019 году рассмотрено – 32 дела (АППГ – 33).</w:t>
      </w:r>
    </w:p>
    <w:p>
      <w:pPr>
        <w:pStyle w:val="Normal"/>
        <w:rPr/>
      </w:pPr>
      <w:r>
        <w:rPr>
          <w:rFonts w:cs="Times New Roman" w:ascii="Times New Roman" w:hAnsi="Times New Roman"/>
          <w:sz w:val="28"/>
          <w:szCs w:val="28"/>
        </w:rPr>
        <w:t>В 2019 году мировым судьей вынесено 31 решение с удовлетворением исковых требований, в том числе по 21 делу - в порядке приказного производства, в случае, когда было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rPr/>
      </w:pPr>
      <w:r>
        <w:rPr>
          <w:rFonts w:cs="Times New Roman" w:ascii="Times New Roman" w:hAnsi="Times New Roman"/>
          <w:sz w:val="28"/>
          <w:szCs w:val="28"/>
        </w:rPr>
        <w:t>Обобщение судебной практики показало, что во всех случаях мировым судьей в резолютивной части решения, либо судебного приказа, в целях исключения каких – либо неясностей в ходе исполнения судебных постановлений о взыскании алиментов на двух и более детей в долевом отношении к заработку должника мировым судьей указывается условие о том, что по достижении одним из детей совершеннолетия алименты на других детей подлежат взысканию в ином размере, который определяется в соответствии с требованиями п.1 ст.81 СК РФ.</w:t>
      </w:r>
    </w:p>
    <w:p>
      <w:pPr>
        <w:pStyle w:val="Normal"/>
        <w:rPr/>
      </w:pPr>
      <w:r>
        <w:rPr>
          <w:rFonts w:cs="Times New Roman" w:ascii="Times New Roman" w:hAnsi="Times New Roman"/>
          <w:sz w:val="28"/>
          <w:szCs w:val="28"/>
        </w:rPr>
        <w:t>К примеру: «взыскивать с должника  алименты на содержание детей: Г.В., *** рождения, Г.Е.*** года рождения, Г.А. *** года рождения, в размере 1/2 части всех видов заработка ежемесячно, до достижения совершеннолетия Г.В.</w:t>
      </w:r>
    </w:p>
    <w:p>
      <w:pPr>
        <w:pStyle w:val="Normal"/>
        <w:rPr>
          <w:rFonts w:ascii="Times New Roman" w:hAnsi="Times New Roman" w:cs="Times New Roman"/>
          <w:sz w:val="28"/>
          <w:szCs w:val="28"/>
        </w:rPr>
      </w:pPr>
      <w:r>
        <w:rPr>
          <w:rFonts w:cs="Times New Roman" w:ascii="Times New Roman" w:hAnsi="Times New Roman"/>
          <w:sz w:val="28"/>
          <w:szCs w:val="28"/>
        </w:rPr>
        <w:t>С момента достижения совершеннолетия Г.В., взыскивать алименты в размере 1/3 части всех видов заработка на содержание детей Г.Е., Г.А., ежемесячно, до достижения совершеннолетия Г.Е.</w:t>
      </w:r>
    </w:p>
    <w:p>
      <w:pPr>
        <w:pStyle w:val="Normal"/>
        <w:rPr>
          <w:rFonts w:ascii="Times New Roman" w:hAnsi="Times New Roman" w:cs="Times New Roman"/>
          <w:sz w:val="28"/>
          <w:szCs w:val="28"/>
        </w:rPr>
      </w:pPr>
      <w:r>
        <w:rPr>
          <w:rFonts w:cs="Times New Roman" w:ascii="Times New Roman" w:hAnsi="Times New Roman"/>
          <w:sz w:val="28"/>
          <w:szCs w:val="28"/>
        </w:rPr>
        <w:t>С момента достижения совершеннолетия Г.Е., взыскивать алименты в размере 1/4 части всех видов заработка на содержание Г.А., ежемесячно, до ее совершеннолетия.</w:t>
      </w:r>
    </w:p>
    <w:p>
      <w:pPr>
        <w:pStyle w:val="Normal"/>
        <w:rPr>
          <w:rFonts w:ascii="Times New Roman" w:hAnsi="Times New Roman" w:cs="Times New Roman"/>
          <w:sz w:val="28"/>
          <w:szCs w:val="28"/>
        </w:rPr>
      </w:pPr>
      <w:r>
        <w:rPr>
          <w:rFonts w:cs="Times New Roman" w:ascii="Times New Roman" w:hAnsi="Times New Roman"/>
          <w:sz w:val="28"/>
          <w:szCs w:val="28"/>
        </w:rPr>
        <w:t>Взыскание производить ежемесячно, начиная с *** в пользу законного представителя несовершеннолетних детей - Г.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По иным спорам, вытекающим из семейно – брачных правоотношений, в 2019 году мировым судьей рассмотрено 11 дел (АППГ - 19), из которых:</w:t>
      </w:r>
    </w:p>
    <w:p>
      <w:pPr>
        <w:pStyle w:val="Normal"/>
        <w:rPr>
          <w:rFonts w:ascii="Times New Roman" w:hAnsi="Times New Roman" w:cs="Times New Roman"/>
          <w:sz w:val="28"/>
          <w:szCs w:val="28"/>
        </w:rPr>
      </w:pPr>
      <w:r>
        <w:rPr>
          <w:rFonts w:cs="Times New Roman" w:ascii="Times New Roman" w:hAnsi="Times New Roman"/>
          <w:sz w:val="28"/>
          <w:szCs w:val="28"/>
        </w:rPr>
        <w:t>- о взыскании неустойки от сумм невыплаченных алиментов - 7 (АППГ – 9),</w:t>
      </w:r>
    </w:p>
    <w:p>
      <w:pPr>
        <w:pStyle w:val="Normal"/>
        <w:rPr/>
      </w:pPr>
      <w:r>
        <w:rPr>
          <w:rFonts w:cs="Times New Roman" w:ascii="Times New Roman" w:hAnsi="Times New Roman"/>
          <w:sz w:val="28"/>
          <w:szCs w:val="28"/>
        </w:rPr>
        <w:t>- об освобождении от уплаты алиментов – 2 (АППГ – 2),</w:t>
      </w:r>
    </w:p>
    <w:p>
      <w:pPr>
        <w:pStyle w:val="Normal"/>
        <w:rPr/>
      </w:pPr>
      <w:r>
        <w:rPr>
          <w:rFonts w:cs="Times New Roman" w:ascii="Times New Roman" w:hAnsi="Times New Roman"/>
          <w:sz w:val="28"/>
          <w:szCs w:val="28"/>
        </w:rPr>
        <w:t>- о взыскании алиментов на содержание нуждающейся супруги до исполнения ребенком трех лет – 2 (АППГ – 3),</w:t>
      </w:r>
    </w:p>
    <w:p>
      <w:pPr>
        <w:pStyle w:val="Normal"/>
        <w:rPr>
          <w:rFonts w:ascii="Times New Roman" w:hAnsi="Times New Roman" w:cs="Times New Roman"/>
          <w:sz w:val="28"/>
          <w:szCs w:val="28"/>
        </w:rPr>
      </w:pPr>
      <w:r>
        <w:rPr>
          <w:rFonts w:cs="Times New Roman" w:ascii="Times New Roman" w:hAnsi="Times New Roman"/>
          <w:sz w:val="28"/>
          <w:szCs w:val="28"/>
        </w:rPr>
        <w:t>- об уменьшении размера взыскиваемых алиментов – 1 (АППГ – 2),</w:t>
      </w:r>
    </w:p>
    <w:p>
      <w:pPr>
        <w:pStyle w:val="Normal"/>
        <w:rPr/>
      </w:pPr>
      <w:r>
        <w:rPr>
          <w:rFonts w:cs="Times New Roman" w:ascii="Times New Roman" w:hAnsi="Times New Roman"/>
          <w:sz w:val="28"/>
          <w:szCs w:val="28"/>
        </w:rPr>
        <w:t>- об изменении порядка взыскания алиментов с долей на твердую денежную сумму – 1 (АППГ-3).</w:t>
      </w:r>
    </w:p>
    <w:p>
      <w:pPr>
        <w:pStyle w:val="Normal"/>
        <w:rPr>
          <w:rFonts w:ascii="Times New Roman" w:hAnsi="Times New Roman" w:cs="Times New Roman"/>
          <w:sz w:val="28"/>
          <w:szCs w:val="28"/>
        </w:rPr>
      </w:pPr>
      <w:r>
        <w:rPr>
          <w:rFonts w:cs="Times New Roman" w:ascii="Times New Roman" w:hAnsi="Times New Roman"/>
          <w:sz w:val="28"/>
          <w:szCs w:val="28"/>
        </w:rPr>
        <w:t>Споров о разделе совместно нажитого имущества за последние два года в производство мирового судьи не поступа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рассмотрения отдельных дел анализируемой катег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разрешении споров мировой судья руководствовался разъяснениями, данными Пленумом Верховного суда РФ в Постановлении № 56 от 26 декабря 2017 года «О применении судами законодательства при рассмотрении дел, связанных со взысканием алиментов» (ППВС № 56 от 26декабр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 Взыскание алиментов с родителей на несовершеннолетних дете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Согласно п.1 ст. 80, ст. 81 СК РФ родители обязаны содержать своих несовершеннолетних детей. Порядок и форма предоставления содержания несовершеннолетним детям определяется родителями самостоятельно. При этом обязанность содержания возлагается в равной степени на отца и на мать независимо от того, состоят ли они в зарегистрированном браке между собой.</w:t>
      </w:r>
    </w:p>
    <w:p>
      <w:pPr>
        <w:pStyle w:val="Normal"/>
        <w:rPr>
          <w:rFonts w:ascii="Times New Roman" w:hAnsi="Times New Roman" w:cs="Times New Roman"/>
          <w:sz w:val="28"/>
          <w:szCs w:val="28"/>
        </w:rPr>
      </w:pPr>
      <w:r>
        <w:rPr>
          <w:rFonts w:cs="Times New Roman" w:ascii="Times New Roman" w:hAnsi="Times New Roman"/>
          <w:sz w:val="28"/>
          <w:szCs w:val="28"/>
        </w:rPr>
        <w:t>Размер алиментов, взыскиваемых на несовершеннолетних в судебном порядке, определен в ст. 81 СК РФ. Устанавливая его, законодатель исходил из принципа зависимости уровня жизни детей от материального состояния их родителей, поэтому размер алиментов определяется по общему правилу в долевом исчислении по отношении к заработку и (или) иным доходам алиментнообязанного лица, а именно на 1 ребенка – одной четверти, на двух детей – одной трети, на трех и более – половины заработка и (или) иного дохода.</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размера алиментов в долевом отношении к заработку и (или) иному доходу родителей во всех случаях мировой судья выяснял - уплачиваются ли родителем, к которому предъявлены исковые требования о взыскании алиментов, алименты на основании судебного приказа или решения суда на других несовершеннолетних детей в пользу другого взыскателя. При установлении данных обстоятельств размер подлежащих взысканию алиментов определялся мировым судьей исходя из установленного законом размера алиментов, приходящегося на всех указанных детей родителя – должника (п. 19 ППВС № 56 от 26 декабря 2017 год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пример, решением мирового судьи с Р. в пользу Р. взысканы алименты на одного несовершеннолетнего ребенка в размере 1/6 доли всех доходов Р. с учетом того, что ранее на основании судебного приказа с Р. взысканы алиментов на еще двоих его детей в размере 1/3 части всех доходов Р.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долей может быть изменен судом с учетом материального или семейного положения родителя – плательщика и ребенка, а также заслуживающих внимания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Также суд вправе определить размер алиментов, взыскиваемых ежемесячно, в твердой денежной сумме при условии, что взыскание алиментов в долевом отношении к заработку и (или) иному доходу существенно нарушает интересы одной из сторон.</w:t>
      </w:r>
    </w:p>
    <w:p>
      <w:pPr>
        <w:pStyle w:val="Normal"/>
        <w:rPr>
          <w:rFonts w:ascii="Times New Roman" w:hAnsi="Times New Roman" w:cs="Times New Roman"/>
          <w:sz w:val="28"/>
          <w:szCs w:val="28"/>
        </w:rPr>
      </w:pPr>
      <w:r>
        <w:rPr>
          <w:rFonts w:cs="Times New Roman" w:ascii="Times New Roman" w:hAnsi="Times New Roman"/>
          <w:sz w:val="28"/>
          <w:szCs w:val="28"/>
        </w:rPr>
        <w:t>К обстоятельствам, заслуживающим внимания при изменении размера долей, в частности, могут быть отнесены наличие у плательщика алиментов других несовершеннолетних и (или) нетрудоспособных совершеннолетних детей, а также иных лиц, которых он обязан по закону содержать, низкий доход плательщика алиментов, состояние здоровья плательщика алиментов, а также ребенка, на содержание которого производится взыскание алиментов (п. 20 ППВС № 56 от 26 декабря 2017 года).</w:t>
      </w:r>
    </w:p>
    <w:p>
      <w:pPr>
        <w:pStyle w:val="Normal"/>
        <w:tabs>
          <w:tab w:val="clear" w:pos="720"/>
          <w:tab w:val="left" w:pos="2532" w:leader="none"/>
        </w:tabs>
        <w:rPr/>
      </w:pPr>
      <w:r>
        <w:rPr>
          <w:rFonts w:cs="Times New Roman" w:ascii="Times New Roman" w:hAnsi="Times New Roman"/>
          <w:sz w:val="28"/>
          <w:szCs w:val="28"/>
        </w:rPr>
        <w:t>В свою очередь высокий уровень дохода у родителя, обязанного уплачивать алименты, сам по себе не может относиться к установленным в ст.83 СК РФ обстоятельствам, при которых возможно взыскание алиментов в твердой денежной сумме, а не в долевой отношении к заработку. Алименты могут быть взысканы в твердой денежной сумме только при условии, что судом будет установлено, что взыскание алиментов в долевом отношении к заработку и (или) иному доходу родителя существенно нарушает интересы одной из сторон (п. 23 ППВС № 56 от 26 декабря 2017 года).</w:t>
      </w:r>
    </w:p>
    <w:p>
      <w:pPr>
        <w:pStyle w:val="Normal"/>
        <w:tabs>
          <w:tab w:val="clear" w:pos="720"/>
          <w:tab w:val="left" w:pos="2532" w:leader="none"/>
        </w:tabs>
        <w:rPr>
          <w:rFonts w:ascii="Times New Roman" w:hAnsi="Times New Roman" w:cs="Times New Roman"/>
          <w:sz w:val="28"/>
          <w:szCs w:val="28"/>
        </w:rPr>
      </w:pPr>
      <w:r>
        <w:rPr>
          <w:rFonts w:cs="Times New Roman" w:ascii="Times New Roman" w:hAnsi="Times New Roman"/>
          <w:sz w:val="28"/>
          <w:szCs w:val="28"/>
        </w:rPr>
        <w:t xml:space="preserve">Например, к мировому судье с требованием об уменьшении размера взыскиваемых алиментов с ¼ доли до 1/6 доли от всех видов заработка обратился М. Свои требования он мотивировал тем, что после выдачи судебного приказа о взыскании алиментов в размере ¼ доли на содержание 1 малолетнего ребенка, мировым судьей выдан судебный приказ о взыскании второго малолетнего ребенка, рожденного во втором браке. В связи с тем, что изменилось его материальное и семейное положение он просил снизить размер взыскиваемых алиментов на первого ребенка. </w:t>
      </w:r>
    </w:p>
    <w:p>
      <w:pPr>
        <w:pStyle w:val="Normal"/>
        <w:widowControl/>
        <w:rPr>
          <w:rFonts w:ascii="Times New Roman" w:hAnsi="Times New Roman" w:cs="Times New Roman"/>
          <w:sz w:val="28"/>
          <w:szCs w:val="28"/>
        </w:rPr>
      </w:pPr>
      <w:r>
        <w:rPr>
          <w:rFonts w:cs="Times New Roman" w:ascii="Times New Roman" w:hAnsi="Times New Roman"/>
          <w:sz w:val="28"/>
          <w:szCs w:val="28"/>
        </w:rPr>
        <w:t>В рамках данного же дела имел место случай, когда получатель алиментов в целях увеличения размера алиментов обратилась с встречным иском в суд о взыскании алиментов в твердой денежной сумме вместо производимого на основании решения суда взыскания алиментов в долевом отношении к заработку. Так, ответчик по первоначальному иску Ч. обратилась со встречным исковым заявлением к М. о взыскании алиментов в твердой денежной сумме. В обоснование таких требований Ч. ссылалась на то, что взыскание алиментов в долевом отношении к заработку не будет отвечать интересам ребенка, поскольку в случае уменьшения будет составлять незначительную сумму.</w:t>
      </w:r>
    </w:p>
    <w:p>
      <w:pPr>
        <w:pStyle w:val="Normal"/>
        <w:ind w:firstLine="902"/>
        <w:rPr/>
      </w:pPr>
      <w:r>
        <w:rPr>
          <w:rFonts w:cs="Times New Roman" w:ascii="Times New Roman" w:hAnsi="Times New Roman"/>
          <w:sz w:val="28"/>
          <w:szCs w:val="28"/>
        </w:rPr>
        <w:t>Изучением доказательств, подтверждающих семейное и материальное положение сторон по делу, установлено, что в случае продолжения взыскания алиментов на содержание по первому судебному приказу в установленном мировым судьей размере, М., его вторая супруга и второй малолетний ребенок не окажутся менее обеспеченными, чем ребенок от первого брака.</w:t>
      </w:r>
    </w:p>
    <w:p>
      <w:pPr>
        <w:pStyle w:val="Normal"/>
        <w:ind w:firstLine="90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роме того, изменение материального положения родителей само по себе не может ограничить право ребенка на необходимое и достойное содержание, и не является основанием для снижения алиментов, поскольку для изменения установленного судом размера алиментов необходимо установить, что такое изменение не позволяет лицу, обязанному уплачивать алименты, поддерживать выплату алиментов в прежнем размере.</w:t>
      </w:r>
    </w:p>
    <w:p>
      <w:pPr>
        <w:pStyle w:val="Normal"/>
        <w:ind w:firstLine="90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ребования Ч. о взыскании алиментов в твердой денежной сумме, фактически – в размере, получаемом в настоящее время (около 8 000 рублей) обусловлены желанием сохранить прежний уровень обеспеченности ребенка.</w:t>
      </w:r>
    </w:p>
    <w:p>
      <w:pPr>
        <w:pStyle w:val="Normal"/>
        <w:ind w:firstLine="90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 разрешении встречных требований, мировой судья пришел к выводу, что сохранение прежнего размера алиментов на содержание одного ребенка не повлечет ущемление прав другого ребенка на его содержание либо нарушение прав лица, обязанного уплачивать алименты, поскольку доходы М. позволяют ему выплачивать алименты в прежнем размере.</w:t>
      </w:r>
    </w:p>
    <w:p>
      <w:pPr>
        <w:pStyle w:val="Normal"/>
        <w:rPr>
          <w:rFonts w:ascii="Times New Roman" w:hAnsi="Times New Roman" w:cs="Times New Roman"/>
          <w:sz w:val="28"/>
          <w:szCs w:val="28"/>
        </w:rPr>
      </w:pPr>
      <w:r>
        <w:rPr>
          <w:rFonts w:cs="Times New Roman" w:ascii="Times New Roman" w:hAnsi="Times New Roman"/>
          <w:sz w:val="28"/>
          <w:szCs w:val="28"/>
        </w:rPr>
        <w:t>При этом, определяя размер алиментов, подлежащих взысканию в твердой денежной сумме, мировой судья руководствовался положениями статей 1-3 Федерального закона от 24 декабря 1997 года № 134-ФЗ «О прожиточном минимуме в Российской Федерации», постановлением Правительства Оренбургской области, определяющим размер прожиточного минимума на детей в Оренбургской области, исходил из равной обязанности родителей по содержанию своих несовершеннолетних детей и наличие возможности взыскать с алиментнообязанного родителя не менее половины соответствующей величины прожиточного минимума на детей в силу его семейного и материального положения (п. 27 ППВС № 56 от 26 декабря 2017 года).</w:t>
      </w:r>
    </w:p>
    <w:p>
      <w:pPr>
        <w:pStyle w:val="1130373e324b39"/>
        <w:widowControl/>
        <w:ind w:firstLine="709"/>
        <w:jc w:val="both"/>
        <w:rPr/>
      </w:pPr>
      <w:r>
        <w:rPr>
          <w:sz w:val="28"/>
          <w:szCs w:val="28"/>
        </w:rPr>
        <w:t xml:space="preserve">По итогам рассмотрения данного гражданского дела мировым судьей принято решение об отказе в удовлетворении иска М. о снижении взыскиваемых алиментов и частичном удовлетворении встречных требований Ч. об изменении размера взысканных алиментов с долевого отношения к заработку на твердую денежную сумму. Алименты, взыскиваемые ежемесячно с М. в долевом отношении к заработку решено взыскивать в твердой денежной сумме в размере 8 000 рублей, что соответствует 0,84 прожиточного минимума на детей в Оренбургской области (определенного постановлением Правительства Оренбургской области от 19 апреля 2019 года № 263-п на </w:t>
      </w:r>
      <w:r>
        <w:rPr>
          <w:sz w:val="28"/>
          <w:szCs w:val="28"/>
          <w:lang w:val="en-US"/>
        </w:rPr>
        <w:t>I</w:t>
      </w:r>
      <w:r>
        <w:rPr>
          <w:sz w:val="28"/>
          <w:szCs w:val="28"/>
        </w:rPr>
        <w:t xml:space="preserve"> квартал 2019 года), подлежащей соответствующей индексации пропорционально росту величины прожиточного минимума на детей, ежемесячно, начиная со дня вступления решения в законную силу до достижения ребенком совершенноле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 Алиментные обязательства супругов и бывших супруг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Круг лиц, имеющих право требовать предоставления алиментов в судебном порядке от другого супруга (бывшего супруга), обладающего для этого необходимыми средствам, установлен п. 2 ст. 89, п. 1 ст. 90 СК РФ</w:t>
      </w:r>
    </w:p>
    <w:p>
      <w:pPr>
        <w:pStyle w:val="Normal"/>
        <w:rPr>
          <w:rFonts w:ascii="Times New Roman" w:hAnsi="Times New Roman" w:cs="Times New Roman"/>
          <w:sz w:val="28"/>
          <w:szCs w:val="28"/>
        </w:rPr>
      </w:pPr>
      <w:r>
        <w:rPr>
          <w:rFonts w:cs="Times New Roman" w:ascii="Times New Roman" w:hAnsi="Times New Roman"/>
          <w:sz w:val="28"/>
          <w:szCs w:val="28"/>
        </w:rPr>
        <w:t>Иск о взыскании алиментов с супруга может быть удовлетворен судом, если взыскание с ответчика алиментов не приведет к невозможности удовлетворения жизненных потребностей данного лица и членов его семьи, которых он по закону обязан содержать за счет средств, оставшихся после уплаты алиментов (п. 43 ППВС № 56 от 26 декабря 2017 года).</w:t>
      </w:r>
    </w:p>
    <w:p>
      <w:pPr>
        <w:pStyle w:val="Normal"/>
        <w:rPr>
          <w:rFonts w:ascii="Times New Roman" w:hAnsi="Times New Roman" w:cs="Times New Roman"/>
          <w:sz w:val="28"/>
          <w:szCs w:val="28"/>
        </w:rPr>
      </w:pPr>
      <w:r>
        <w:rPr>
          <w:rFonts w:cs="Times New Roman" w:ascii="Times New Roman" w:hAnsi="Times New Roman"/>
          <w:sz w:val="28"/>
          <w:szCs w:val="28"/>
        </w:rPr>
        <w:t>Данное требование вытекает из положений абз. 1 п. 2 ст. 89 СК РФ и абз. 1 п. 1 ст. 90 СК РФ, согласно которым супруг вправе требовать алименты только от супруга (бывшего супруга), обладающего необходимыми для этого средствами.</w:t>
      </w:r>
    </w:p>
    <w:p>
      <w:pPr>
        <w:pStyle w:val="Normal"/>
        <w:rPr>
          <w:rFonts w:ascii="Times New Roman" w:hAnsi="Times New Roman" w:cs="Times New Roman"/>
          <w:sz w:val="28"/>
          <w:szCs w:val="28"/>
        </w:rPr>
      </w:pPr>
      <w:r>
        <w:rPr>
          <w:rFonts w:cs="Times New Roman" w:ascii="Times New Roman" w:hAnsi="Times New Roman"/>
          <w:sz w:val="28"/>
          <w:szCs w:val="28"/>
        </w:rPr>
        <w:t>В связи с чем, при определении возможности взыскания алиментов на супруга и их размера, мировой судья во всех случаях выяснял семейное и материальное положение ответчика.</w:t>
      </w:r>
    </w:p>
    <w:p>
      <w:pPr>
        <w:pStyle w:val="Normal"/>
        <w:rPr>
          <w:rFonts w:ascii="Times New Roman" w:hAnsi="Times New Roman" w:cs="Times New Roman"/>
          <w:sz w:val="28"/>
          <w:szCs w:val="28"/>
        </w:rPr>
      </w:pPr>
      <w:r>
        <w:rPr>
          <w:rFonts w:cs="Times New Roman" w:ascii="Times New Roman" w:hAnsi="Times New Roman"/>
          <w:sz w:val="28"/>
          <w:szCs w:val="28"/>
        </w:rPr>
        <w:t>Кроме того, в связи с тем, что п.2 ст. 89 СК РФ и абз. 1 п. 1 ст. 90 СК РФ предоставляет жене (бывшей жене) право требовать предоставления содержания от супруга (бывшего супруга) в период беременности и в течение трех лет со дня рождения их общего ребенка, в резолютивной части решения в обязательном порядке указывалась дата достижения ребенка возраста трех лет как дата, до которой должны взыскивать алименты.</w:t>
      </w:r>
    </w:p>
    <w:p>
      <w:pPr>
        <w:pStyle w:val="Normal"/>
        <w:rPr>
          <w:rFonts w:ascii="Times New Roman" w:hAnsi="Times New Roman" w:cs="Times New Roman"/>
          <w:sz w:val="28"/>
          <w:szCs w:val="28"/>
        </w:rPr>
      </w:pPr>
      <w:r>
        <w:rPr>
          <w:rFonts w:cs="Times New Roman" w:ascii="Times New Roman" w:hAnsi="Times New Roman"/>
          <w:sz w:val="28"/>
          <w:szCs w:val="28"/>
        </w:rPr>
        <w:t>По искам о взыскании алиментов на содержание супруга (бывшего супруга) практически во всех случаях истцами выступали бывшие супруги (жены).</w:t>
      </w:r>
    </w:p>
    <w:p>
      <w:pPr>
        <w:pStyle w:val="Normal"/>
        <w:rPr/>
      </w:pPr>
      <w:r>
        <w:rPr>
          <w:rFonts w:cs="Times New Roman" w:ascii="Times New Roman" w:hAnsi="Times New Roman"/>
          <w:sz w:val="28"/>
          <w:szCs w:val="28"/>
        </w:rPr>
        <w:t>При определении размера взыскиваемых алиментов на содержание супруги (бывшей супруги) до достижения ребенком возраста 3х лет мировой судья учитывал материальное и семейное положение обоих сторон, в том числе, размер заработка, иного дохода, наличие других обязательств (кредитов, алиментных обязательств), состав семьи, наличие либо отсутствие иных лиц на иждивении и другие обстоятельства, а также другие заслуживающие внимания интересы сторон, в связи с чем практически во всех случаях исковые требования истца были удовлетворены частично.</w:t>
      </w:r>
    </w:p>
    <w:p>
      <w:pPr>
        <w:pStyle w:val="Normal"/>
        <w:rPr/>
      </w:pPr>
      <w:r>
        <w:rPr>
          <w:rFonts w:cs="Times New Roman" w:ascii="Times New Roman" w:hAnsi="Times New Roman"/>
          <w:sz w:val="28"/>
          <w:szCs w:val="28"/>
        </w:rPr>
        <w:t>К примеру, по гражданскому делу по иску</w:t>
      </w:r>
      <w:r>
        <w:rPr/>
        <w:t xml:space="preserve"> </w:t>
      </w:r>
      <w:r>
        <w:rPr>
          <w:rFonts w:cs="Times New Roman" w:ascii="Times New Roman" w:hAnsi="Times New Roman"/>
          <w:sz w:val="28"/>
          <w:szCs w:val="28"/>
        </w:rPr>
        <w:t xml:space="preserve">Романенко К.А. к Романенко Е.С. о взыскании алиментов на содержание бывшей супруги, до достижения ребенком возраста 3-х лет мировой судья удовлетворил исковые требования частично и взыскал с ответчика в пользу истца </w:t>
      </w:r>
      <w:r>
        <w:rPr>
          <w:rFonts w:cs="Times New Roman" w:ascii="Times New Roman" w:hAnsi="Times New Roman"/>
          <w:color w:val="000000"/>
          <w:sz w:val="28"/>
          <w:szCs w:val="28"/>
        </w:rPr>
        <w:t xml:space="preserve">алименты ежемесячно в твердой денежной сумме в размере 7 000 рублей, что </w:t>
      </w:r>
      <w:r>
        <w:rPr>
          <w:rFonts w:cs="Times New Roman" w:ascii="Times New Roman" w:hAnsi="Times New Roman"/>
          <w:sz w:val="28"/>
          <w:szCs w:val="28"/>
        </w:rPr>
        <w:t xml:space="preserve">соответствует 0,72 доле прожиточного минимума для трудоспособного населения в Оренбургской области </w:t>
      </w:r>
      <w:r>
        <w:rPr>
          <w:rFonts w:cs="Times New Roman" w:ascii="Times New Roman" w:hAnsi="Times New Roman"/>
          <w:bCs/>
          <w:sz w:val="28"/>
          <w:szCs w:val="28"/>
        </w:rPr>
        <w:t>(определенного постановлением Правительства Оренбургской области от 19 апреля 2019 года № 263-п на I квартал 2019 года)</w:t>
      </w:r>
      <w:r>
        <w:rPr>
          <w:rFonts w:cs="Times New Roman" w:ascii="Times New Roman" w:hAnsi="Times New Roman"/>
          <w:color w:val="000000"/>
          <w:sz w:val="28"/>
          <w:szCs w:val="28"/>
        </w:rPr>
        <w:t>, начиная с даты обращения истца с иском в суд до достижения ребенком возраста трех лет, которые подлежат индекс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ки нуждающихся бывших супругов, достигших пенсионного возраста о взыскании алиментов с бывшего супруга, обладающего необходимыми для этого средствами, мировым судьей в 2019 году не рассматривалис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 Разрешение споров об освобождении от уплаты алимент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Будучи длящимися по своей природе, алиментные отношения состоят в зависимости от большого количества юридических фактов.</w:t>
      </w:r>
    </w:p>
    <w:p>
      <w:pPr>
        <w:pStyle w:val="Normal"/>
        <w:rPr/>
      </w:pPr>
      <w:r>
        <w:rPr>
          <w:rFonts w:cs="Times New Roman" w:ascii="Times New Roman" w:hAnsi="Times New Roman"/>
          <w:sz w:val="28"/>
          <w:szCs w:val="28"/>
        </w:rPr>
        <w:t xml:space="preserve">Длящийся и зависимый от внешних обстоятельств характер алиментных отношений учтен законодателем в ст. 119 Семейного кодекса РФ, устанавливающей, что,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даже освободить лицо, обязанное уплачивать алименты, от их уплаты. </w:t>
      </w:r>
    </w:p>
    <w:p>
      <w:pPr>
        <w:pStyle w:val="Normal"/>
        <w:widowControl/>
        <w:rPr>
          <w:rFonts w:ascii="Times New Roman" w:hAnsi="Times New Roman" w:cs="Times New Roman"/>
          <w:sz w:val="28"/>
          <w:szCs w:val="28"/>
        </w:rPr>
      </w:pPr>
      <w:r>
        <w:rPr>
          <w:rFonts w:cs="Times New Roman" w:ascii="Times New Roman" w:hAnsi="Times New Roman"/>
          <w:sz w:val="28"/>
          <w:szCs w:val="28"/>
        </w:rPr>
        <w:t>При разрешении дел по искам об освобождении от уплаты алиментов или об уменьшении задолженности по алиментам мировым судьей учитывались положения указанной нормы и принимались решения, исходя из конкретных обстоятельств дела.</w:t>
      </w:r>
    </w:p>
    <w:p>
      <w:pPr>
        <w:pStyle w:val="1130373e324b39"/>
        <w:widowControl/>
        <w:ind w:firstLine="708"/>
        <w:jc w:val="both"/>
        <w:rPr/>
      </w:pPr>
      <w:r>
        <w:rPr>
          <w:sz w:val="28"/>
          <w:szCs w:val="28"/>
        </w:rPr>
        <w:t>К примеру, по решению мирового судьи от 25 июня 2019 года К. освобожден от уплаты алиментов в пользу К. на содержание дочери за период с 26 апреля 2019 года по тем основаниям, что 26 апреля 2019 года мать несовершеннолетней умерла, а дочь стала проживать с отцом.</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Также по решению мирового судьи от 09 апреля 2019 года К. освобожден от уплаты алиментов на содержание сына по тем основаниям, что фактически несовершеннолетний сын проживал с матерью до достижения им возраста пяти лет. Из материалов дела установлено, что на основании судебного приказа с К. в пользу К. взысканы алименты на содержание двоих несовершеннолетних детей – дочери и сына. В последствие, брак между супругами был расторгнут, и супруга с дочерью стали проживать отдельно, а он с сыном – со своими родителями. В судебном заседании ответчик данный факт не оспаривала, подтвердила тот факт, что фактически с пятилетнего возраста сын находится на иждивении отца а алименты, взыскиваемые с него на содержание сына она тратила на свое содержание и содержание дочери. Данным решением мирового судьи также был изменен размер взыскиваемых по судебному приказу алиментов с 1/3 доли до ¼ доли всех видов заработка, в связи с тем, что у истца К. сохранилась обязанность по содержанию несовершеннолетней дочери.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0" w:name="sub_10"/>
      <w:bookmarkEnd w:id="0"/>
      <w:r>
        <w:rPr>
          <w:rFonts w:cs="Times New Roman" w:ascii="Times New Roman" w:hAnsi="Times New Roman"/>
          <w:color w:val="000000"/>
          <w:sz w:val="28"/>
          <w:szCs w:val="28"/>
        </w:rPr>
        <w:t xml:space="preserve">Ответственность за несвоевременную уплату алимен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
      <w:bookmarkStart w:id="2" w:name="sub_10"/>
      <w:bookmarkEnd w:id="2"/>
    </w:p>
    <w:p>
      <w:pPr>
        <w:pStyle w:val="Normal"/>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color w:val="000000"/>
            <w:sz w:val="28"/>
            <w:szCs w:val="28"/>
          </w:rPr>
          <w:t>ст. 115</w:t>
        </w:r>
      </w:hyperlink>
      <w:r>
        <w:rPr>
          <w:rFonts w:cs="Times New Roman" w:ascii="Times New Roman" w:hAnsi="Times New Roman"/>
          <w:sz w:val="28"/>
          <w:szCs w:val="28"/>
        </w:rPr>
        <w:t xml:space="preserve"> СК РФ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rPr/>
      </w:pPr>
      <w:r>
        <w:rPr>
          <w:rFonts w:cs="Times New Roman" w:ascii="Times New Roman" w:hAnsi="Times New Roman"/>
          <w:sz w:val="28"/>
          <w:szCs w:val="28"/>
        </w:rPr>
        <w:t xml:space="preserve">При разрешении споров, связанных со взысканием с плательщика алиментов неустойки на основании </w:t>
      </w:r>
      <w:hyperlink r:id="rId4">
        <w:r>
          <w:rPr>
            <w:rStyle w:val="InternetLink"/>
            <w:rFonts w:cs="Times New Roman" w:ascii="Times New Roman" w:hAnsi="Times New Roman"/>
            <w:b w:val="false"/>
            <w:color w:val="000000"/>
            <w:sz w:val="28"/>
            <w:szCs w:val="28"/>
          </w:rPr>
          <w:t>ст. 115</w:t>
        </w:r>
      </w:hyperlink>
      <w:r>
        <w:rPr>
          <w:rFonts w:cs="Times New Roman" w:ascii="Times New Roman" w:hAnsi="Times New Roman"/>
          <w:sz w:val="28"/>
          <w:szCs w:val="28"/>
        </w:rPr>
        <w:t xml:space="preserve"> СК РФ, мировым судьей учитывались разъяснения, содержащиеся в п. 63 постановления Пленума Верховного Суда Российской Федерации от 26 декабря 2017 года № 56, о том, что предусмотренная </w:t>
      </w:r>
      <w:hyperlink r:id="rId5">
        <w:r>
          <w:rPr>
            <w:rStyle w:val="InternetLink"/>
            <w:rFonts w:cs="Times New Roman" w:ascii="Times New Roman" w:hAnsi="Times New Roman"/>
            <w:b w:val="false"/>
            <w:color w:val="000000"/>
            <w:sz w:val="28"/>
            <w:szCs w:val="28"/>
          </w:rPr>
          <w:t>пунктом 2 ст. 115</w:t>
        </w:r>
      </w:hyperlink>
      <w:r>
        <w:rPr>
          <w:rFonts w:cs="Times New Roman" w:ascii="Times New Roman" w:hAnsi="Times New Roman"/>
          <w:sz w:val="28"/>
          <w:szCs w:val="28"/>
        </w:rPr>
        <w:t xml:space="preserve"> СК РФ ответственность лица, обязанного уплачивать алименты по решению суда, за несвоевременную уплату алиментов наступает в случае образования задолженности по вине плательщика алиментов. 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w:t>
      </w:r>
    </w:p>
    <w:p>
      <w:pPr>
        <w:pStyle w:val="Normal"/>
        <w:rPr/>
      </w:pPr>
      <w:r>
        <w:rPr>
          <w:rFonts w:cs="Times New Roman" w:ascii="Times New Roman" w:hAnsi="Times New Roman"/>
          <w:sz w:val="28"/>
          <w:szCs w:val="28"/>
        </w:rPr>
        <w:t>Разрешая споры, мировой судья проверял, имелась ли у ответчика задолженность по уплате алиментов, выяснял причины неисполнения или ненадлежащего исполнения обязанности по уплате алиментов, а также наличие либо отсутствие его вины в неуплате или несвоевременной уплате алиментов.</w:t>
      </w:r>
    </w:p>
    <w:p>
      <w:pPr>
        <w:pStyle w:val="Normal"/>
        <w:rPr/>
      </w:pPr>
      <w:r>
        <w:rPr>
          <w:rFonts w:cs="Times New Roman" w:ascii="Times New Roman" w:hAnsi="Times New Roman"/>
          <w:sz w:val="28"/>
          <w:szCs w:val="28"/>
        </w:rPr>
        <w:t>При исчислении неустойки учитывалось, что обязанность по уплате алиментов носит ежемесячный характер, и, следовательно, неустойку за неуплату алиментов необходимо определять по каждому просроченному месячному платежу, исходя из суммы этого платежа и количества дней его просрочки определяемого на день вынесения решения суда о взыскании неустойки.</w:t>
      </w:r>
    </w:p>
    <w:p>
      <w:pPr>
        <w:pStyle w:val="Normal"/>
        <w:rPr>
          <w:rFonts w:ascii="Times New Roman" w:hAnsi="Times New Roman" w:cs="Times New Roman"/>
          <w:sz w:val="28"/>
          <w:szCs w:val="28"/>
        </w:rPr>
      </w:pPr>
      <w:r>
        <w:rPr>
          <w:rFonts w:cs="Times New Roman" w:ascii="Times New Roman" w:hAnsi="Times New Roman"/>
          <w:sz w:val="28"/>
          <w:szCs w:val="28"/>
        </w:rPr>
        <w:t>Из 7 рассмотренных мировым судьей исковых заявлений о взыскании неустойки, 6 – подано прокурором города Медногорска в защиту интересов несовершеннолетних детей, на содержание которых взысканы алименты. Все требования удовлетворены, расчеты, представленные истцами являлись законными и обоснованны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Вопросы подсудности и подведомственности</w:t>
      </w:r>
    </w:p>
    <w:p>
      <w:pPr>
        <w:pStyle w:val="Style62"/>
        <w:rPr>
          <w:rFonts w:ascii="Times New Roman" w:hAnsi="Times New Roman" w:cs="Times New Roman"/>
          <w:b/>
          <w:b/>
          <w:sz w:val="28"/>
          <w:szCs w:val="28"/>
        </w:rPr>
      </w:pPr>
      <w:r>
        <w:rPr>
          <w:rFonts w:cs="Times New Roman" w:ascii="Times New Roman" w:hAnsi="Times New Roman"/>
          <w:b/>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tab/>
        <w:t>Случаев, когда мировой судья необоснованно отказывал в принятии заявления по спору о взыскании алиментов, либо необоснованно возвращал его заявителю, в судебной практике не имелось.</w:t>
      </w:r>
    </w:p>
    <w:p>
      <w:pPr>
        <w:pStyle w:val="Normal"/>
        <w:rPr>
          <w:rFonts w:ascii="Times New Roman" w:hAnsi="Times New Roman" w:cs="Times New Roman"/>
          <w:sz w:val="28"/>
          <w:szCs w:val="28"/>
        </w:rPr>
      </w:pPr>
      <w:r>
        <w:rPr>
          <w:rFonts w:cs="Times New Roman" w:ascii="Times New Roman" w:hAnsi="Times New Roman"/>
          <w:sz w:val="28"/>
          <w:szCs w:val="28"/>
        </w:rPr>
        <w:t>Аналогично не имелось случаев принятия исковых заявлений мировым судьей с нарушением правил родовой, территориальной подсудности.</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родовой подсудности споров, связанных со взысканием алиментов на детей, мировой судья руководствовался положениями п.1 и п.4 ст.23 ГПК РФ, согласно которым, дела о взыскании алиментов на несовершеннолетних детей, а также об изменении размера алиментов, о взыскании дополнительных расходов, о взыскании неустойки, в том числе в размере превышающем пятидесяти тысяч рублей подсудны мировому судье.</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территориальной подсудности дел о взыскании алиментов на детей, о расторжении брака, мировым судьей учитывались положения ст.29 ГПК РФ, согласно которым дела данной категории могут быть предъявлены истцом также по месту его жительства.</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ри предъявлении лицом, уплачивающим алименты, требований об уменьшении размера алиментов, об освобождении от уплаты алиментов мировой судья правильно исходил из того, что к данным требованиям положения ч.3 ст. 29 ГПК РФ не применяются, а подлежат применению общие правила подсудности, установленные ст. 28 ГПК РФ.</w:t>
      </w:r>
    </w:p>
    <w:p>
      <w:pPr>
        <w:pStyle w:val="Normal"/>
        <w:rPr/>
      </w:pPr>
      <w:r>
        <w:rPr>
          <w:rFonts w:cs="Times New Roman" w:ascii="Times New Roman" w:hAnsi="Times New Roman"/>
          <w:sz w:val="28"/>
          <w:szCs w:val="28"/>
        </w:rPr>
        <w:t xml:space="preserve">Необходимо отметить, что 28 ноября 2018 года был принят </w:t>
      </w: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 451-ФЗ «О внесении изменений в отдельные законодательные акты Российской Федерации» (далее - Закон № 451-ФЗ), которым внесены масштабные поправки в процессуальное законодательство, в частности, в ГПК РФ.</w:t>
      </w:r>
    </w:p>
    <w:p>
      <w:pPr>
        <w:pStyle w:val="Normal"/>
        <w:widowControl/>
        <w:rPr/>
      </w:pPr>
      <w:r>
        <w:rPr>
          <w:rFonts w:cs="Times New Roman" w:ascii="Times New Roman" w:hAnsi="Times New Roman"/>
          <w:sz w:val="28"/>
          <w:szCs w:val="28"/>
        </w:rPr>
        <w:t>Так, с 01 октября 2019 года дела, возникающие из семейно-правовых отношений, отнесены к подсудности судов районного звена, в связи с чем, мировые судьи не вправе рассматривать дела указа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01 октября 2019 года имелись факты направления прокурором г. Медногорска на рассмотрение мировому судье 9 исковых заявлений о взыскании неустойки за несвоевременную уплату алиментов. </w:t>
      </w:r>
    </w:p>
    <w:p>
      <w:pPr>
        <w:pStyle w:val="Normal"/>
        <w:rPr/>
      </w:pPr>
      <w:r>
        <w:rPr>
          <w:rFonts w:cs="Times New Roman" w:ascii="Times New Roman" w:hAnsi="Times New Roman"/>
          <w:sz w:val="28"/>
          <w:szCs w:val="28"/>
        </w:rPr>
        <w:t>В соответствие с п. 2 ст. 135 ГПК РФ, учитывая, что исковое заявление не могло быть принято к производству, мировой судья возвратил заявителю исковые заявления в связи с тем, что они не подсудны данному су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Анализ судебной практики показал, что при рассмотрении мировым судьей гражданских дел по спорам, вытекающим из семейных правоотношений, в целом соблюдались нормы процессуального и материального пр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сполнение по гражданским делам данной категории производится своевременно.</w:t>
      </w:r>
    </w:p>
    <w:p>
      <w:pPr>
        <w:pStyle w:val="Normal"/>
        <w:ind w:firstLine="709"/>
        <w:rPr/>
      </w:pPr>
      <w:r>
        <w:rPr>
          <w:rFonts w:cs="Times New Roman" w:ascii="Times New Roman" w:hAnsi="Times New Roman"/>
          <w:sz w:val="28"/>
          <w:szCs w:val="28"/>
        </w:rPr>
        <w:t>4. Необоснованных возвратов исковых заявлений, отказов в принятии заявлений, не выявл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я мирового судьи по данной категории не обжалова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целях информирования о количестве и категориях рассматриваемых дел, вытекающих из семейных правоотношений, направить настоящее обобщение в Медногорский городской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И.В. Кистан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0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1010" TargetMode="External"/><Relationship Id="rId3" Type="http://schemas.openxmlformats.org/officeDocument/2006/relationships/hyperlink" Target="garantf1://10005807.115" TargetMode="External"/><Relationship Id="rId4" Type="http://schemas.openxmlformats.org/officeDocument/2006/relationships/hyperlink" Target="garantf1://10005807.115" TargetMode="External"/><Relationship Id="rId5" Type="http://schemas.openxmlformats.org/officeDocument/2006/relationships/hyperlink" Target="garantf1://10005807.1152" TargetMode="External"/><Relationship Id="rId6" Type="http://schemas.openxmlformats.org/officeDocument/2006/relationships/hyperlink" Target="garantf1://7201438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3:00Z</dcterms:created>
  <dc:creator>НПП "Гарант-Сервис"</dc:creator>
  <dc:description/>
  <cp:keywords/>
  <dc:language>en-US</dc:language>
  <cp:lastModifiedBy>med2-ms</cp:lastModifiedBy>
  <cp:lastPrinted>2019-12-30T18:45:00Z</cp:lastPrinted>
  <dcterms:modified xsi:type="dcterms:W3CDTF">2019-12-30T13:51:00Z</dcterms:modified>
  <cp:revision>9</cp:revision>
  <dc:subject/>
  <dc:title>Обобщение</dc:title>
</cp:coreProperties>
</file>