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омитет по обеспечению деятельности мировых судей </w:t>
      </w:r>
    </w:p>
    <w:p>
      <w:pPr>
        <w:pStyle w:val="Normal"/>
        <w:jc w:val="center"/>
        <w:rPr/>
      </w:pPr>
      <w:r>
        <w:rPr>
          <w:u w:val="single"/>
        </w:rPr>
        <w:t>Оренбург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Председателю комитета по обеспеч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деятельности мировых суд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.С. Акул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т 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14"/>
          <w:szCs w:val="14"/>
        </w:rPr>
        <w:t>(ФИО полностью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отдел и должность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тандартных налоговых выче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и определении налоговой базы по НДФЛ, начиная с ________года,  прошу предоставить мне следующие стандартные налоговые выч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основании подпункта 4 пункта 1 статьи 218 НК РФ стандартный налоговый вычет на детей в количестве _______человек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9431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35pt;width:15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на первого ребенка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19431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15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на второго ребенка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942965" cy="456565"/>
                <wp:effectExtent l="508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6480"/>
                          <a:chOff x="0" y="0"/>
                          <a:chExt cx="5942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5pt;width:467.95pt;height:35.95pt" coordorigin="-180,47" coordsize="9359,719">
                <v:rect id="shape_0" stroked="f" o:allowincell="f" style="position:absolute;left:-180;top:47;width:9358;height:71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80;top:47;width:304;height:2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на третьего и каждого последующего ребенка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19431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15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на ребенка-инвалида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19431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5pt;width:15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  </w:t>
      </w:r>
      <w:r>
        <w:rPr/>
        <w:t>2.Налоговый вычет на основании подпункта 4 пункта 1 статьи 218 НК РФ по пункту 1 заявления прошу производить в двойном размере, так как являюсь единственным родителем. В зарегистрированном браке не состою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     </w:t>
      </w:r>
      <w:r>
        <w:rPr/>
        <w:t>При изменении обстоятельств, влияющих на предоставление стандартных вычетов на детей, я обязуюсь проинформировать об этом ГКУ ЦБУ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u w:val="single"/>
        </w:rPr>
      </w:pPr>
      <w:r>
        <w:rPr>
          <w:u w:val="single"/>
        </w:rPr>
        <w:t>Приложение (документы, подтверждающие право на вычет):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9431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5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w:t>Копия свидетельства о рождении ребенка 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4"/>
          <w:szCs w:val="14"/>
        </w:rPr>
        <w:t>ФИО ребенка, дата рождения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194310" cy="151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pt;width:15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Копия свидетельства о рождении ребенка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194310" cy="151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15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ФИО ребенка, дата рождения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14"/>
          <w:szCs w:val="14"/>
        </w:rPr>
        <w:t xml:space="preserve">      </w:t>
      </w:r>
      <w:r>
        <w:rPr/>
        <w:t>Копия свидетельства о рождении ребенка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4"/>
          <w:szCs w:val="14"/>
        </w:rPr>
        <w:t>ФИО ребенка, дата рождения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94310" cy="151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pt;width:15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Копия справки учебного заведения (для студентов)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94310" cy="151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15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Справка по форме 2-НДФЛ с предыдущего места работы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194310" cy="151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5pt;width:15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ругие документы, подтверждающие право на стандартный вычет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«______» _________________20____г.    _________________/________________________/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14"/>
          <w:szCs w:val="14"/>
        </w:rPr>
      </w:pPr>
      <w:r>
        <w:rPr/>
        <w:t xml:space="preserve">                     </w:t>
      </w: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д</w:t>
      </w:r>
      <w:r>
        <w:rPr>
          <w:i/>
          <w:sz w:val="14"/>
          <w:szCs w:val="14"/>
        </w:rPr>
        <w:t>ата                                                                                   подпись                                                             Ф.И.О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4:00Z</dcterms:created>
  <dc:creator>gei</dc:creator>
  <dc:description/>
  <cp:keywords/>
  <dc:language>en-US</dc:language>
  <cp:lastModifiedBy>gei</cp:lastModifiedBy>
  <dcterms:modified xsi:type="dcterms:W3CDTF">2020-06-16T07:09:00Z</dcterms:modified>
  <cp:revision>3</cp:revision>
  <dc:subject/>
  <dc:title>Комитет по обеспечению деятельности мировых судей </dc:title>
</cp:coreProperties>
</file>