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ого участка № 2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И.В. Кистан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«__» _____ 2018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2 г. Медногорска Оренбургской области на первое полугодие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79"/>
        <w:gridCol w:w="13"/>
        <w:gridCol w:w="2506"/>
        <w:gridCol w:w="21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аботы </w:t>
              <w:br/>
              <w:t>за 2017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вое совещание на судеб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Медногорс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а первое полугодие 2018 го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ение дел и нарядов по номенклатуре на 2018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воение работы по своевременному, полному и корректному внесению данных в АРМ «Мировые судьи», перевод остатков дел на 2018 год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в архив судебного участка, журналов и нарядов по номенклатуре 2017 года с составлением архивных описе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( 2010, 2011 год) подлежащих уничтожению в текущем год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для согласования в архивный отдел администрации МО город Медногорск описей дел постоянного хранения по судебным делам, нарядам за 2017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30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ые судьи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,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работы судебного участка № 2 г. Медногорска за 2017 год, с постановкой задач на 2018 год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рассмотрения гражданских, уголовных, административных дел за 2017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ой практики рассмотрения уголовных дел за 2017 год, в том числе, по которым дознание производилось в сокращенной форме (глава 32.1 УПК РФ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отложений судебных заседаний при рассмотрении мировым судьей гражданских 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ой практики рассмотрения гражданских и административных дел с вынесением судебных приказов за первое полугодие 2018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выявленных нарушений и недостатков в деятельности органов, уполномоченных на составление протоколов об административных правонаруш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по делам об административных правонарушениях, предусмотренных ст.ст. 12.8, 12.26 КоАП РФ, прекращенных производством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судебного извещения, в  том числе с применением альтернативных способов извещения участников судебного процесс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руководителями правоохранительных органов  по ошибкам, допускаемым органами следствия и дознания по уголовным дела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 и по треб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и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 Комитета по обеспечению деятельности мировых судей, Оренбург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вопросам противодействия коррупции на государственной гражданск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по изучению новелл законодательств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, по пятницам, в течение все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текстов судебных актов в информационно-телекоммуникационной сети Интер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по собственной инициативе, информационных справок о работе судебного участка на сайте судебного участка, видеоматериалов с выступлениями сотрудников аппарата судебного участ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в рамках правовой работы с молодежью город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зимним видам спор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Базорова А.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Лаврентьева Е.В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:   Дубская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9:00Z</dcterms:created>
  <dc:creator>med2-ms</dc:creator>
  <dc:description/>
  <cp:keywords/>
  <dc:language>en-US</dc:language>
  <cp:lastModifiedBy>med2-ms</cp:lastModifiedBy>
  <cp:lastPrinted>2018-01-16T14:12:00Z</cp:lastPrinted>
  <dcterms:modified xsi:type="dcterms:W3CDTF">2018-01-16T09:12:00Z</dcterms:modified>
  <cp:revision>5</cp:revision>
  <dc:subject/>
  <dc:title>«УТВЕРЖДАЮ» </dc:title>
</cp:coreProperties>
</file>