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3 месяца 2016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3 месяц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3 месяца 2016 года было рассмотрено 168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услуг, подряда – 6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162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56 делам иск удовлетворен, по 1 делу производство прекращено (отказ от иска), по 5 делам в удовлетворении иска отказано, по 3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dz5-pms</dc:creator>
  <dc:description/>
  <cp:keywords/>
  <dc:language>en-US</dc:language>
  <cp:lastModifiedBy>centr4-pms</cp:lastModifiedBy>
  <cp:lastPrinted>2016-04-08T11:39:00Z</cp:lastPrinted>
  <dcterms:modified xsi:type="dcterms:W3CDTF">2016-04-08T06:39:00Z</dcterms:modified>
  <cp:revision>4</cp:revision>
  <dc:subject/>
  <dc:title>                                                                         Председателю Центрального  </dc:title>
</cp:coreProperties>
</file>