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12 месяцев 2016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о расторжении договора подряда, об определении порядка пользования земельным участком, поступившим на рассмотрение мировому судье судебного участка №4 Центрального района г. Оренбурга за 12 месяцев 2016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6г. мировым судьей судебного участка №4 Центрального района г.Оренбурга назначались 15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ие экспертизы по 11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еустроительные экспертизы по 1 д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ческая экспертиза по 1 д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ическая  экспертиза по 1 де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ие экспертизы по гражданским делам по искам к страховым компаниям о возмещении ущерба, причиненного ДТП. По ходатайству представителя ответчика назначались автотехнические экспертизы для определения размера среднерыночной стоимости восстановительного ремонта автомобиля и величины утраты товарной стоимости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емлеустроительная экспертиза назначалась по 1 гражданскому делу по иску об определении порядка пользования земельным участк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ная экспертиза назначалась по 1 гражданскому делу по иску о возмещении ущерба, причиненного зал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вароведческая экспертиза назначалась по 1 гражданскому делу по иску о расторжении договора купли-продажи, взыскании суммы уплаченной за некачественный това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ческая экспертиза назначалась по 1 гражданскому делу по иску к страховым компаниям о возмещении ущерба, причиненного ДТП, на предмет подлинности страхового полиса ОСА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1:00Z</dcterms:created>
  <dc:creator>НПП "Гарант-Сервис"</dc:creator>
  <dc:description>Документ экспортирован из системы ГАРАНТ</dc:description>
  <cp:keywords/>
  <dc:language>en-US</dc:language>
  <cp:lastModifiedBy>centr4-ss</cp:lastModifiedBy>
  <cp:lastPrinted>2016-10-20T11:26:00Z</cp:lastPrinted>
  <dcterms:modified xsi:type="dcterms:W3CDTF">2017-02-01T10:20:00Z</dcterms:modified>
  <cp:revision>3</cp:revision>
  <dc:subject/>
  <dc:title>Обобщение</dc:title>
</cp:coreProperties>
</file>