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в 9 месяцев 2014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9 месяцев 2014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9 месяцев 2014 году было рассмотрено 212 дел о расторжении договора купли-продажи, взыскании суммы, возмещении ущерба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а купли-продажи – 14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197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изнании недействительным условий кредитного договора – 1 дело,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149 делам иск удовлетворен, по 44 делам прекращено (заключены мировые соглашения), по 7 делам отказано в удовлетворении иска, по 10 делам иски оставлены без рассмотрения, 2 дела направлено по подсудности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ставки рефинансирования и количество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7:00Z</dcterms:created>
  <dc:creator>dz5-pms</dc:creator>
  <dc:description/>
  <cp:keywords/>
  <dc:language>en-US</dc:language>
  <cp:lastModifiedBy>centr4-pms</cp:lastModifiedBy>
  <cp:lastPrinted>2014-11-27T10:32:00Z</cp:lastPrinted>
  <dcterms:modified xsi:type="dcterms:W3CDTF">2014-11-27T05:32:00Z</dcterms:modified>
  <cp:revision>3</cp:revision>
  <dc:subject/>
  <dc:title>                                                                         Председателю Центрального  </dc:title>
</cp:coreProperties>
</file>