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Шарлык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яви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должника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: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(наименование отдела службы судебных приставов)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нахождени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.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наименование взыскател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9"/>
      <w:r>
        <w:rPr>
          <w:rFonts w:cs="Times New Roman" w:ascii="Times New Roman" w:hAnsi="Times New Roman"/>
          <w:sz w:val="26"/>
          <w:szCs w:val="26"/>
        </w:rPr>
        <w:t>о рассрочке исполнения судебного решения (гражданский процесс)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(наименование суда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 xml:space="preserve">судом по делу </w:t>
      </w:r>
      <w:r>
        <w:rPr>
          <w:rStyle w:val="31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>вынесено решение о взыскании с</w:t>
      </w:r>
      <w:r>
        <w:rPr>
          <w:rStyle w:val="31"/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. И. О./наименование ответчика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 xml:space="preserve">в пользу </w:t>
      </w:r>
      <w:r>
        <w:rPr>
          <w:rStyle w:val="31"/>
          <w:rFonts w:eastAsia="Arial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Ф. И. О./ наименование истца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 xml:space="preserve">денежных средств в сумме </w:t>
      </w:r>
      <w:r>
        <w:rPr>
          <w:rFonts w:cs="Times New Roman" w:ascii="Times New Roman" w:hAnsi="Times New Roman"/>
          <w:sz w:val="26"/>
          <w:szCs w:val="26"/>
        </w:rPr>
        <w:t>(вписать нужное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указанного решения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число, месяц, год) (наименование суда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 выдан исполнительный лист, судебным приставом-исполнителем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наименование отдела службы судебных приставов) (Ф. И. О. пристава-исполнителя) (число, месяц, год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о возбуждено исполнительное производство (№). Нам (мне) предложено в срок до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число, месяц, год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овольно исполнить решение суда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Style w:val="2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в связи с тяжелым имущественным положением не предоставляется возможным своевременно полностью исполнить решение суда, так как (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обстоятельства, указывающие на тяжелое материальное положение должника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ей 203 Гражданского процессуального кодекса РФ, статьей 37 Федерального закона от 2 октября 2007 г. №229-ФЗ «Об исполнительном производстве»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ить рассрочку исполнения решения 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наименование суда)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sz w:val="26"/>
          <w:szCs w:val="26"/>
        </w:rPr>
        <w:t>по делу (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№)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>срок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ежемесячной уплатой задолженности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остановления судебного пристава-исполнителя о возбуждении исполнительного производств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тяжелое материальное положение должни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аспорта заявителя.</w:t>
      </w:r>
    </w:p>
    <w:p>
      <w:pPr>
        <w:pStyle w:val="42"/>
        <w:shd w:fill="auto" w:val="clear"/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outlineLvl w:val="0"/>
    </w:pPr>
    <w:rPr>
      <w:rFonts w:ascii="Arial" w:hAnsi="Arial" w:eastAsia="Arial" w:cs="Arial"/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9:00Z</dcterms:created>
  <dc:creator>ОЕМ Пользователь</dc:creator>
  <dc:description/>
  <dc:language>en-US</dc:language>
  <cp:lastModifiedBy>shr-pms</cp:lastModifiedBy>
  <cp:lastPrinted>2020-06-01T11:28:00Z</cp:lastPrinted>
  <dcterms:modified xsi:type="dcterms:W3CDTF">2021-08-05T06:49:00Z</dcterms:modified>
  <cp:revision>2</cp:revision>
  <dc:subject/>
  <dc:title>П О С Т А Н О В Л Е Н И Е</dc:title>
</cp:coreProperties>
</file>