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му судье  судебного участка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мовского района Оренбург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(ФИО полностью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и организационно-правовая форма (ООО, А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) - для юридического лица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нахожде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дин из идентификаторов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ражданина-ответчика указывается, если он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звестен истцу</w:t>
      </w:r>
      <w:r>
        <w:rPr>
          <w:rFonts w:cs="Times New Roman" w:ascii="Times New Roman" w:hAnsi="Times New Roman"/>
          <w:sz w:val="24"/>
          <w:szCs w:val="24"/>
        </w:rPr>
        <w:t xml:space="preserve">: (СНИЛС, серия и номер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а, ИНН, ОГРН индивидуальн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я, серия и номер водительск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я, серия и номер свидетельства 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транспортного средства),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  <w:t>Исковое заявление о защите прав потребителя при выполнении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/месяц/год я заключил договор с (наименование ответчика) на выполнение (наименование) работ. В соответствии с положениями договора (указать пункт договора) ответчик брал на себя следующие обязательства: (указать обязанности ответчика согласно договору). Я со своей стороны обязался оплатить работы. Оплата была произведена мной своевременно (указать число/месяц/год, номер платежного докумен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ется последовательность событий; полностью отражаются фамилия/имя/отчество физических лиц, наименование и организационно-правовая форма (ООО, АО и т.д.) юридических лиц. Указываются конкретные нарушения прав истца, по усмотрению истца указываются дополнительные обстоятельст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тветчиком были нарушены условия договора на выполнение работ, работы были выполнены с существенными недостат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723 ГК РФ в случаях, когда работа выполнена подрядчиком с отступлениями от договора подряда, ухудшившими результат работы, или с иными недостатками,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, заказчик вправе, если иное не установлено законом или договором, по своему выбору потребовать от подрядч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устранения недостатков в разумный ср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установленной за работу ц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своих расходов на устранение недостатков, когда право заказчика устранять их предусмотрено в договоре под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обязан возвратить ранее переданный ему результат работы подрядчику, если по характеру работы такой возврат возмож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о ст. 702 ГК РФ, ст. 13, 29 Закона РФ "О защите прав потребителе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на выполнение (наименование) работ, заключенный число/месяц/год с (наименование ответч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тветчика стоимость оплаченных работ в размере (сумма руб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опия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опия платежного доку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кумент, подтверждающий факт направления копии иск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ления ответчику (почтовая квитанция с описью вложения документов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Иные письменные доказательства, подтверждающие доводы за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Подпись     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0:00Z</dcterms:created>
  <dc:creator>adm2-pms</dc:creator>
  <dc:description/>
  <cp:keywords/>
  <dc:language>en-US</dc:language>
  <cp:lastModifiedBy>Adm1-pms</cp:lastModifiedBy>
  <dcterms:modified xsi:type="dcterms:W3CDTF">2021-01-27T10:22:00Z</dcterms:modified>
  <cp:revision>9</cp:revision>
  <dc:subject/>
  <dc:title/>
</cp:coreProperties>
</file>