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 Т В Е Р Ж Д А Е М:</w:t>
      </w:r>
    </w:p>
    <w:p>
      <w:pPr>
        <w:pStyle w:val="Normal"/>
        <w:tabs>
          <w:tab w:val="clear" w:pos="720"/>
          <w:tab w:val="left" w:pos="5745" w:leader="none"/>
          <w:tab w:val="left" w:pos="585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   районного суда г. 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й 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Н.В. Смир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   районного суда г. 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й 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Е.П. Липатова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   районного суда г. 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й 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М.Б. Курунов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   районного суда г. 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й  области  </w:t>
      </w:r>
    </w:p>
    <w:p>
      <w:pPr>
        <w:pStyle w:val="Normal"/>
        <w:tabs>
          <w:tab w:val="clear" w:pos="720"/>
          <w:tab w:val="left" w:pos="5745" w:leader="none"/>
          <w:tab w:val="left" w:pos="5850" w:leader="none"/>
        </w:tabs>
        <w:rPr/>
      </w:pPr>
      <w:r>
        <w:rPr>
          <w:sz w:val="28"/>
          <w:szCs w:val="28"/>
        </w:rPr>
        <w:t xml:space="preserve">«____»______________2013 года        </w:t>
        <w:tab/>
        <w:t xml:space="preserve">           ____________Е.П. Липатова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left="72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посетителей в здании ( помещениях) судебных                                          участков №5, 6,7,8  Ленинского района г. Орска Оренбург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авила пребывания посетителей на  судебных участках Ленинского района г. Орска Оренбургской области (далее Правила)  определяют нормы поведения граждан, представителей организаций, государственных органов и органов местного самоуправления, представителей средств массовой информации (далее - посетителей)  в  служебных   помещениях судебных участков и направлены на обеспечение установленного порядка деятельности судебных участков в целях: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нституционного права граждан на судебную защиту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общественного порядка внутри здания ( помещений), его охраны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мировых судей, работников аппарата судебных участков, участников процесса и других граждан при посещении ими служебных помещений судебных участков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формационной открытости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адлежащего порядка в судебном заседани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авила  разработаны   в   соответствии   с   нормами</w:t>
        <w:br/>
        <w:t>законодательства, регламентирующими процедуру отправления правосудия</w:t>
        <w:br/>
        <w:t>судами на территории Российской Федераци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е понятия, используемые в Правилах: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- любое физическое лицо или представитель юридического лица, государственного органа, органа местного самоуправления, представитель средства массовой информации временно находящееся в здании судебного участка, имеющий документы, удостоверяющие личность и (или) предоставляющие право на пребывание в здании (помещениях) судебных участков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режим - порядок, обеспечиваемый совокупностью мероприятий и правил, по осуществлению допуска посетителей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порядок в здании судебных участков - совокупность требований законодательных и иных правовых актов Российской Федерации, регламентирующих порядок судебного разбирательства, деятельность мировых судей, работников аппарата и других работников судебных участков связанная с организационным обеспечением деятельности судебных участков, правила поведения граждан в общественных местах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посетителя - паспорт гражданина, временное удостоверение личности гражданина Российской Федерации по форме № 2П, удостоверение личности военнослужащего Российской Федерации, военный билет, общегражданский заграничный паспорт (для прибывших на временное жительство в 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 Российской Федерации, вид на жительство в 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Российской Федерации в качестве документов, удостоверяющих личность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пускного режима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опуск посетителей в здание (помещения) осуществляется в соответствии с правилами внутреннего распорядка судебных участков, установленными мировыми судьями соответствующих судебных участков на основе утвержденных Советом судей Российской Федерации типовых правил внутреннего распорядка судов, с регистрацией на посту охран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пускной  режим  и  поддержание  общественного  порядка  в</w:t>
        <w:br/>
        <w:t>здании   судебных участков   осуществляется   судебными   приставами   по   обеспечению установленного порядка деятельности судов (далее - судебные приставы по ОУПДС) в соответствии с Инструкцией о порядке исполнения судебными приставами   распоряжений    мировых судей и взаимодействия судебных приставов   с   должностными   лицами   и   гражданами   при   исполнении обязанностей по обеспечению установленного порядка деятельности судов и участия   в   исполнительной   деятельности,     утвержденной     приказом Министерства юстиции Российской Федерации от 3 августа 1999 г. № 226, согласованной Высшим Арбитражным Судом Российской Федерации 14 мая</w:t>
        <w:br/>
        <w:t>1999   г.   и  Верховным  Судом  Российской  Федерации   15   июня   1999   г.</w:t>
        <w:br/>
        <w:t>(в  редакции   приказа  Минюста  России   от   12   января  2004  г.  №   3,   и</w:t>
        <w:br/>
        <w:t>Административным регламентом исполнения государственной функции по</w:t>
        <w:br/>
        <w:t>обеспечению установленного порядка деятельности  судов, утвержденным</w:t>
        <w:br/>
        <w:t>приказом</w:t>
        <w:tab/>
        <w:t>Министерства         юстиции         Российской         Федерации</w:t>
        <w:br/>
        <w:t>от  27   декабря   2006   г.   №   384   (в  редакции   приказа   Минюста  России</w:t>
        <w:br/>
        <w:t>от 8 июля 2008 г. № 138), а также Инструкцией по осуществлению пропускного режима в здания судов Оренбургской област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ботники Верховного Суда Российской Федерации, Высшего Арбитражного Суда Российской Федерации, других судов, Судебного департамента при Верховном Суде Российской Федерации и его органов и учреждений, Министерства юстиции Российской Федерации и его органов и учреждений, должностные лица ФССП России, МВД России, ФСБ России, МЧС России, прокуратуры, налоговой инспекции, таможенных органов, представители законодательной и исполнительной власти, органов местного самоуправления, адвокаты пропускаются в здание судебных участков по служебным удостоверениям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и представителям средств массовой информации с аудио-, фото-, кино- и видеоаппаратурой должен быть обеспечен свободный вход в здание судебного участка по предъявлении документов удостоверяющих личность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абочие строительных подрядных организаций пропускаются в здание по паспортам на основании списков, представляемых  работником  судебного судебным приставам по ОУПДС.</w:t>
      </w:r>
    </w:p>
    <w:p>
      <w:pPr>
        <w:pStyle w:val="Normal"/>
        <w:ind w:left="426" w:right="1" w:firstLine="851"/>
        <w:jc w:val="both"/>
        <w:rPr/>
      </w:pPr>
      <w:r>
        <w:rPr>
          <w:sz w:val="28"/>
          <w:szCs w:val="28"/>
        </w:rPr>
        <w:t xml:space="preserve">2.5. В случаях аварии (повреждения) электросети, канализации, водопровода или отопительной системы, а также необходимости оказания медицинской помощи медицинские работники, специалисты и рабочие аварийно-ремонтных служб пропускаются в соответствующее помещение в рабочее время в сопровождении </w:t>
      </w:r>
      <w:r>
        <w:rPr>
          <w:b/>
          <w:sz w:val="28"/>
          <w:szCs w:val="28"/>
        </w:rPr>
        <w:t>работника аппарата мирового суд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го судебного участка,</w:t>
      </w:r>
      <w:r>
        <w:rPr>
          <w:sz w:val="28"/>
          <w:szCs w:val="28"/>
        </w:rPr>
        <w:t xml:space="preserve"> в нерабочее время - в сопровождении дежурных судебных приставов по ОУПДС, о чем незамедлительно докладывается </w:t>
      </w:r>
      <w:r>
        <w:rPr>
          <w:b/>
          <w:sz w:val="28"/>
          <w:szCs w:val="28"/>
        </w:rPr>
        <w:t>мировому судье  соответствующего судебного участка</w:t>
      </w:r>
      <w:r>
        <w:rPr>
          <w:sz w:val="28"/>
          <w:szCs w:val="28"/>
        </w:rPr>
        <w:t>.</w:t>
      </w:r>
    </w:p>
    <w:p>
      <w:pPr>
        <w:pStyle w:val="Normal"/>
        <w:ind w:left="426" w:right="1" w:firstLine="851"/>
        <w:jc w:val="both"/>
        <w:rPr/>
      </w:pPr>
      <w:r>
        <w:rPr>
          <w:sz w:val="28"/>
          <w:szCs w:val="28"/>
        </w:rPr>
        <w:t xml:space="preserve">2.6. Фотосъемка, видеозапись, видео-, киносъемка и трансляция судебного заседания в средствах массовой информации </w:t>
      </w:r>
      <w:r>
        <w:rPr>
          <w:b/>
          <w:sz w:val="28"/>
          <w:szCs w:val="28"/>
        </w:rPr>
        <w:t>допускается с разрешения мирового судьи, в производстве которого  находится дело</w:t>
      </w:r>
      <w:r>
        <w:rPr>
          <w:sz w:val="28"/>
          <w:szCs w:val="28"/>
        </w:rPr>
        <w:t xml:space="preserve">.  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Нахождение посетителей в помещениях судебных участков после окончания рабочего времени допустимо только с разрешения мирового судьи соответствующего судебного участка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допуск посетителей в помещения  судебных участков прекращается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осетителей судебных участков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сетители судебных участков имеют право: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ход в помещении и зал судебных заседаний соответствующего судебного участка в установленные дни и часы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течение всего служебного дня, продолжительность которого устанавливается правилами внутреннего распорядка судебных участков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зале судебных заседаний при рассмотрении судебного дела, если судебное заседание не является закрытым, фиксировать ход судебного заседания в письменной форме и (или) с помощью средств аудиозаписи, а с разрешения председательствующего по делу вести фотосъемку, видеозапись, киносъемку; 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образцами судебных документов и получать информацию о дате и времени рассмотрения судебных дел, находящихся в производстве  соответствующего судебного участка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емную  судебных участков для подачи заявлений, жалоб и иных документов, получения процессуальных документов и информации о результатах рассмотрения обращений, ознакомления с материалами дела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етители судебных участков обязаны: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ходе в здание (помещении) судебных участков сообщать судебному приставу по ОУПДС о цели своего пребывания; предъявлять судебному приставу по ОУПДС документ, удостоверяющий личность, в развернутом виде, судебное извещение при его наличии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деятельности судебных участков и нормы поведения в общественных местах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бщать секретарю судебного заседания о своей явке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приглашения в зал судебного заседания  соответствующего судебного участка находиться в месте, указанном работником аппарата мирового судьи либо судебным приставом по ОУПДС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идать зал судебного заседания по требованию мирового судьи, работника аппарата мирового судьи соотвествующего судебного участка или судебного пристава по ОУПДС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мешиваться в действия мировых судей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распоряжения мировых судей, работников аппарата мировых судей судебных участков, судебных приставов по ОУПДС, залах судебных заседаний, не допуская проявлений неуважительного отношения к ним и посетителям 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надлежащему исполнению мировыми судьями, работниками аппарата  судебных участков и судебными приставами по ОУПДС их служебных обязанностей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чередность на приеме в приемной судебного участка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судебного участка, соблюдать чистоту, тишину и порядок в здании и служебных помещениях судебных участков Ленинского района г. Орска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строго следовать указаниям судебных приставов по ОУПДС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судебного пристава по ОУПДС об освобождении помещений судебных участков, в том числе после окончания рабочего дня, а также в экстремальных ситуациях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 на судебном участке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   целях    предупреждения    и    пресечения    террористической деятельности,  иных преступлений и  административных  правонарушений, обеспечения   личной   безопасности  мировых судей,   работников   аппарата   судебных участков и посетителей в здании и служебных помещениях судебных участков посетителям запрещается: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носить в здание и служебные помещения судебных участков предметы, перечисленные в 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лужебных помещениях без разрешения мирового судьи, работников аппарата  соответствующего судебного участка и судебных приставов по ОУПДС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обильные телефоны, пейджеры и другие средства связи и пользоваться ими в зале судебного заседания, за исключением функции аудиозаписи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судебного заседания производить видеозапись и фотосъемку без разрешения председательствующего мирового судьи (аудиозапись во время судебного заседания проводится в порядке, установленном нормами процессуального законодательства)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идео-, фото-, киносъемку, раскрывающую места расположения технических средств охраны помещений судебных участков (камер видеонаблюдения, датчиков движения и т.д.), а также места расположения постов судебных приставов по ОУПДС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здания или служебных помещений судебных участков, а также портить или уничтожать документы, полученные для ознакомления, а также имущество судебных участков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ымать образцы судебных документов с информационных стендов судебных участков либо размещать на них объявления личного и рекламного характера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ть;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личные вещи и документ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прещается  доступ  в  здание  и   служебные   помещения  судебных участков лицам в состоянии алкогольного, наркотического или токсического опьянения, с агрессивным</w:t>
        <w:br/>
        <w:t>поведением,     не     отвечающим    санитарно-гигиеническим     требованиям,</w:t>
        <w:br/>
        <w:t>малолетним детям без сопровождения взрослых, посетителей с животным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посетителей :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арушения посетителями установленных на судебных участках Правил, мировые судьи, работники аппарата судебных участков, судебные приставы по ОУПДС в залах судебных заседаний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оспрепятствование осуществлению правосудия, неуважение к</w:t>
        <w:br/>
        <w:t>суду,    нарушение    общественного    порядка   в    служебных</w:t>
        <w:br/>
        <w:t>помещениях судебных участков,  а также неисполнение законных распоряжений  мировых  судей  (работников аппарата судебных участков, обеспечивающих установленный порядок в зале</w:t>
        <w:br/>
        <w:t>судебных   заседаний,   судебных   приставов   по   ОУПДС)   о   прекращении</w:t>
        <w:br/>
        <w:t>действий,     нарушающих    установленные     на судебных участках     Правила,     и иных противоправных    действий    влекут    ответственность,     предусмотренную законодательством Российской Федераци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 выявления фактов нарушения общественного порядка</w:t>
        <w:br/>
        <w:t>посетителями, они могут быть удалены, задержаны и переданы</w:t>
        <w:br/>
        <w:t>судебными приставами по ОУПДС в органы внутренних дел с составлением</w:t>
        <w:br/>
        <w:t>протокола об административном правонарушени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  случае   неисполнения   законного   распоряжения   мирового судьи   или судебного  пристава по  ОУПДС  о  прекращении  действий,  нарушающих установленные   на судебных участках    правила,      нарушитель   привлекается к административной   ответственности   в   соответствии с нормами Кодекса Российской Федерации об административных правонарушениях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  случае   совершения   посетителями   судебных участков в   деяний,   влекущих уголовную      ответственность,       в       том       числе       предусмотренных статьями 294 - 298 Уголовного кодекса Российской Федерации, виновные лица подлежат привлечению к уголовной ответственности в установленном порядке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 случае умышленного уничтожения либо повреждения имущества судебных участков и находящихся в  помещениях материально-технических ценностей виновные лица   могут   быть    привлечены    к    административной    либо   уголовной ответственности   с   последующим   возмещением     причиненного имущественного ущерба.</w:t>
      </w:r>
    </w:p>
    <w:p>
      <w:pPr>
        <w:pStyle w:val="Normal"/>
        <w:ind w:left="426" w:right="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 Правилам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, запрещенных к вносу в здание (помещении) судебных участков: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гнестрельное оружие и боеприпас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невматические, травматические винтовки и пистолет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жья для подводной охоты, арбалет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митаторы   и  муляжи  оружия  и  боеприпасов,  электрошоковые</w:t>
        <w:br/>
        <w:t>устройства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азовое оружие и оружие самооборон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Газовые баллончики и аэрозольные распылител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Холодное   оружие   (ножи,   топоры,   ледорубы,   другие   бытовые</w:t>
        <w:br/>
        <w:t>предметы, обладающие колюще-режущими свойствами)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зрывчатые вещества, взрывные устройства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Легковоспламеняющиеся жидкости и вещества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диоактивные материал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Ядовитые, отравляющие, едкие и коррозирующие вещества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кислители - перекиси органические, отбеливател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ркотические и психотропные вещества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Алкогольные напитк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бъемные предметы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Другие предметы и вещества, в отношении которых установлены</w:t>
        <w:br/>
        <w:t>запреты или ограничения на их свободный оборот в Российской Федерации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редметы, вещества и средства, представляющие угрозу для</w:t>
        <w:br/>
        <w:t>безопасности окружающих.</w:t>
      </w:r>
    </w:p>
    <w:p>
      <w:pPr>
        <w:pStyle w:val="Normal"/>
        <w:ind w:left="426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ечень предметов не является исчерпывающим, дополнения или исключения из данного перечня производятся по  совместному решению мировых судей судебных участков Ленинского района г. Орска Оренбургской области.</w:t>
      </w:r>
    </w:p>
    <w:sectPr>
      <w:footerReference w:type="default" r:id="rId3"/>
      <w:type w:val="nextPage"/>
      <w:pgSz w:w="11906" w:h="16838"/>
      <w:pgMar w:left="851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6:00Z</dcterms:created>
  <dc:creator>Интернет</dc:creator>
  <dc:description/>
  <dc:language>en-US</dc:language>
  <cp:lastModifiedBy>orskl6-pms</cp:lastModifiedBy>
  <cp:lastPrinted>2013-03-04T14:06:00Z</cp:lastPrinted>
  <dcterms:modified xsi:type="dcterms:W3CDTF">2013-03-12T07:36:00Z</dcterms:modified>
  <cp:revision>2</cp:revision>
  <dc:subject/>
  <dc:title>Примерные правила пребывания посетителей в судах общей юрисдикции</dc:title>
</cp:coreProperties>
</file>