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П Р А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работы з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ых судье Ленинского района г.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на судебных участках Ленинского района г.Орен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л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мировых судей, при штате 11 мировых судей, в связи с нахождением мирового судьи судебного участка № 4 Ленинского района г. Оренбурга Махмудовой А.М. в отпуске по уходу за ребенком до 1,5 лет. С 15 мая 2018г. – 9 мировых судей в связи с увольнением мирового судьи судебного участка № 8 Ленинского района г.Оренбурга Чувашаевой Р.Т. (назначена на должность федерального судьи в Центральном районном суде г.Оренбурга). С 20 июня 2018 года – 8 мировых судей в связи с нахождением мирового судьи судебного участка № 9 Ленинского района г.Оренбурга Коваленко С.В.  в отпуске по беременности и род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ежегодных отпусков осуществлялась взаимозаменяемость мировых судей на основании постановлений исполняющего обязанности председателя и председателя Ленинского районного суда г.Оренбурга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рассмотрении уголовных дел мировыми судь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ное соотношение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ел (разниц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48 мен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ри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17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кращением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62 мен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о прокур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по подс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8 больш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ер медицинск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бол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с вынесением приговора рассмотрено 35 % уголовных дел от общего количества рассмотренных уголовных дел, тогда как в 2018 году с вынесением приговора рассмо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ен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2,7 %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овных дел, от общего количества рассмотренных уголовных дел. В 2018 году количество рассмотренных уголовных дел с вынесением приговор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лось на 17 дел, что составляет 3,54 %, а также уменьшилось количество дел, рассмотренных в целом, на 48 дел (6,8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8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авда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жде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лишением своб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 лишением свободы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 исправительным рабо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исправительным работам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ра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граничение своб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язате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дебный штраф в соответствии со ст.76.2 УК РФ, ст.25.1 УПК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Таким образом, по сравнению с 2017 годом уменьшилось количество оправдательных приговоров </w:t>
      </w:r>
      <w:r>
        <w:rPr>
          <w:bCs/>
          <w:szCs w:val="24"/>
        </w:rPr>
        <w:t>(</w:t>
      </w:r>
      <w:r>
        <w:rPr>
          <w:b w:val="false"/>
          <w:bCs/>
          <w:szCs w:val="24"/>
        </w:rPr>
        <w:t>на 10 дел – 83,3%), а количество обвинительных приговоров увеличилось (на 25 дел, что соответствует 5,23%</w:t>
      </w:r>
      <w:r>
        <w:rPr>
          <w:bCs/>
          <w:szCs w:val="24"/>
        </w:rPr>
        <w:t>).</w:t>
      </w:r>
      <w:r>
        <w:rPr>
          <w:b w:val="false"/>
          <w:bCs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При сравнении показателей по видам наказания с 2017 годом: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- увеличилось число осужденных лиц, которым назначено наказание в виде реального  лишению свободы (на 38 лиц или 37,6 %);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- увеличилось число осужденных лиц, которым назначено наказание в виде исправительных работ (на 5 лиц или 5,49 %);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- увеличилось число осужденных лиц, которым назначено наказание в виде штрафа (на 10 лиц или 5,37 %);</w:t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увеличилось число осужденных лиц, которым назначено наказание в виде ограничения свободы (на 21 лицо или 27,6%</w:t>
      </w:r>
      <w:r>
        <w:rPr>
          <w:bCs/>
          <w:szCs w:val="24"/>
        </w:rPr>
        <w:t>);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- уменьшилось число осужденных лиц, которым назначено наказание в виде обязательных работ (на 55 лиц или 70,5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%);</w:t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увеличилось число осужденных несовершеннолетних, к которым применен меры воспитательного воздействия (на 1 лицо или 100 %);</w:t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изменилось число лиц, которым назначено наказание в виде судебного штрафа в соответствии со ст. 76.2 УК РФ, ст. 25.1 УПК РФ.</w:t>
      </w:r>
    </w:p>
    <w:p>
      <w:pPr>
        <w:pStyle w:val="TextBody"/>
        <w:ind w:firstLine="54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402 уголовных дела.</w:t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общем порядке мировыми судьями Ленинского района г.Оренбурга рассмотрено 91 уголовное дело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С назначением предварительного судебного заседания мировыми судьями Ленинского района г.Оренбурга рассмотрено 4 уголовных дела.</w:t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ировыми судьями Ленинского района г.Оренбурга рассмотрено 30 многотомных  уголо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нагрузке мировых судей по уголовным де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штатная нагрузка по уголовным делам мировых судей Ленинского района города Оренбурга составила 5,7 дел на судью (6,1 дела в 2017 году, 6,7 дел в 2016 году), т.е. нагрузка уменьшилась на 6,55 дел. Средне - областной показатель составляет 7,2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дходить детально к каждому судье, то показатели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9"/>
        <w:gridCol w:w="1801"/>
        <w:gridCol w:w="1260"/>
        <w:gridCol w:w="1080"/>
        <w:gridCol w:w="1079"/>
        <w:gridCol w:w="900"/>
      </w:tblGrid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ончено дел (2018г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узка (2018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ончено дел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узка 2017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ончено дел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узка 201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Times New Roman"/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 xml:space="preserve">За 2016, 2017, 2018 года </w:t>
      </w:r>
      <w:r>
        <w:rPr>
          <w:b w:val="false"/>
          <w:szCs w:val="24"/>
        </w:rPr>
        <w:t xml:space="preserve">уголовных дел, рассмотренных с нарушенным сроком не име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рассмотрения уголовных 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8 году апелляционной инстанцией было отменено 7 приговоров, (процент утверждаемости в  2018 году составил 98,9%,  в 2017 году составил 98,7 %, в 2016 году составил 98,6 %).  Средне - областной показатель составляет 99,3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12"/>
        <w:gridCol w:w="1620"/>
        <w:gridCol w:w="1260"/>
        <w:gridCol w:w="1440"/>
        <w:gridCol w:w="1440"/>
      </w:tblGrid>
      <w:tr>
        <w:trPr>
          <w:trHeight w:val="20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е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2018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 (%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измен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1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77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22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8%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 отмен и изменений приговоров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ущественное нарушение уголовно-процессу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правильное применение уголов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соответствие выводов суда, изложенных в приговоре, фактические обстоятельства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мировыми судьями дел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181"/>
        <w:gridCol w:w="1993"/>
        <w:gridCol w:w="199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об административных правонарушения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л об административных правонарушениях, рассмотренных мировыми судьями Ленинского района г.Оренбурга по сравнению с 2017 годом увеличилось на 967 дел или на 9,95 %. Если в среднем нагрузка на мирового судью составила в 2016 году  -  </w:t>
      </w:r>
      <w:r>
        <w:rPr>
          <w:rFonts w:cs="Times New Roman" w:ascii="Times New Roman" w:hAnsi="Times New Roman"/>
          <w:sz w:val="24"/>
          <w:szCs w:val="24"/>
          <w:lang w:eastAsia="ru-RU"/>
        </w:rPr>
        <w:t>83,2 дела,</w:t>
      </w:r>
      <w:r>
        <w:rPr>
          <w:rFonts w:cs="Times New Roman" w:ascii="Times New Roman" w:hAnsi="Times New Roman"/>
          <w:sz w:val="24"/>
          <w:szCs w:val="24"/>
        </w:rPr>
        <w:t xml:space="preserve"> в 2017 году – 75,8 дел, то в 2018 году – 84,1 де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 - областной показатель составляет 75,5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следующи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3"/>
        <w:gridCol w:w="1440"/>
        <w:gridCol w:w="1260"/>
        <w:gridCol w:w="1260"/>
        <w:gridCol w:w="1620"/>
        <w:gridCol w:w="12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6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дел об  административных правонарушениях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 2018 году рассмотрено 2 дела об административных  </w:t>
      </w:r>
      <w:r>
        <w:rPr>
          <w:b w:val="false"/>
          <w:bCs/>
          <w:szCs w:val="24"/>
        </w:rPr>
        <w:t>правонарушениях</w:t>
      </w:r>
      <w:r>
        <w:rPr>
          <w:b w:val="false"/>
        </w:rPr>
        <w:t xml:space="preserve"> с нарушением срока, что на 2 дела больше чем в 2017 году. Нарушение срока рассмотрения дела было связано с назначением  СПЭ и лицо было освобождено от административной ответственности (судья Семина О.В.), </w:t>
      </w:r>
      <w:r>
        <w:rPr>
          <w:b w:val="false"/>
          <w:szCs w:val="24"/>
        </w:rPr>
        <w:t>направление запросов в г.Челябинск</w:t>
      </w:r>
      <w:r>
        <w:rPr>
          <w:b w:val="false"/>
        </w:rPr>
        <w:t xml:space="preserve"> (судья Чувашаева Р.Т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гражданских дел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4"/>
        <w:gridCol w:w="2360"/>
        <w:gridCol w:w="236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сравнению с прошлым годом количество рассмотренных дел в 2018 году увеличилось на 6534 дела или на 21,39 %, и составила 264,5 дел на судью. В 2017 году нагрузка сост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195,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, в 2016 году нагрузка на судью состав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53,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 - областной показатель составляет  - 237,9 де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гражданских дел мировыми судь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по срокам рассмотрения мировыми судьями гражданских дел по сравнению с предыдущими, 2016, 2017 годами, не изменились. В 2018 году с нарушением срока рассмотрения дел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показатели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63"/>
        <w:gridCol w:w="1260"/>
        <w:gridCol w:w="1537"/>
        <w:gridCol w:w="1163"/>
        <w:gridCol w:w="1260"/>
        <w:gridCol w:w="1080"/>
        <w:gridCol w:w="10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мотрено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 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в рамках искового произво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принятием мотивированных реш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мотрено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 201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в рамках исков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мотрено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 2016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 в рамках искового производ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 указанных дел рассмотрено в </w:t>
      </w:r>
      <w:r>
        <w:rPr>
          <w:rFonts w:cs="Times New Roman" w:ascii="Times New Roman" w:hAnsi="Times New Roman"/>
          <w:b/>
          <w:sz w:val="24"/>
          <w:szCs w:val="24"/>
        </w:rPr>
        <w:t>соответствии с ч. 1 ст. 232.2 ГПК РФ (в порядке упрощенного произв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уд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в порядке упрощенного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о с вынесением прик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уд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с вынесением суд. приказа 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с вынесением суд. приказа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с вынесением суд. приказа 2016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показатели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994"/>
        <w:gridCol w:w="1260"/>
        <w:gridCol w:w="1080"/>
        <w:gridCol w:w="1080"/>
        <w:gridCol w:w="90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граждански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граждански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граждански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ачество гражданских дел – мировые суд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апелляционной инстанцией было отменено 16 решений, в 2017 году отменено - 34 решения, в 2016 году отменено – 22 решения, качество рассмотрения дел осталось на прежне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69"/>
        <w:gridCol w:w="1390"/>
        <w:gridCol w:w="1181"/>
        <w:gridCol w:w="1080"/>
        <w:gridCol w:w="1364"/>
        <w:gridCol w:w="1073"/>
      </w:tblGrid>
      <w:tr>
        <w:trPr>
          <w:trHeight w:val="1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дел  в 2018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о в апелляционном порядк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 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 (%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7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9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4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9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5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3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3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6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9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5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6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%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 - областной показатель составляет  - 99,96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е дела (по КАС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о рассмотрении административных дел  мировыми  судь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уд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по КАС РФ 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по КАС РФ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по КАС РФ 2016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3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улак С.И.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6:00Z</dcterms:created>
  <dc:creator>len9-pms</dc:creator>
  <dc:description/>
  <cp:keywords/>
  <dc:language>en-US</dc:language>
  <cp:lastModifiedBy>len1-pms</cp:lastModifiedBy>
  <cp:lastPrinted>2019-01-23T14:08:00Z</cp:lastPrinted>
  <dcterms:modified xsi:type="dcterms:W3CDTF">2019-01-25T05:00:00Z</dcterms:modified>
  <cp:revision>35</cp:revision>
  <dc:subject/>
  <dc:title/>
</cp:coreProperties>
</file>