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 работы судебного участка №4 г. Новотроицка </w:t>
      </w:r>
    </w:p>
    <w:p>
      <w:pPr>
        <w:pStyle w:val="Normal"/>
        <w:jc w:val="center"/>
        <w:rPr/>
      </w:pPr>
      <w:r>
        <w:rPr>
          <w:sz w:val="28"/>
          <w:szCs w:val="28"/>
        </w:rPr>
        <w:t>за 6 месяцев 2019 г. в сравнении с 6 месяцами 2018 г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ОЛОВНЫЕ ДЕЛ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6 месяцев 2019 г. мировым судьей г. Новотроицка рассмотрено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уголовных дела (АППГ - 50) что на 30 дел, или 40% меньше, из них с вынесением приговора –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>дел (АППГ – 32), что на 17 дел или 46,87% меньш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авдательные приговоры мировым судьей не выноси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собом порядке за 6 месяцев 2019 г. рассмотрено 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уголовных дел (АППГ - 25), что на 16 дел, или на 36% меньш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щем порядке за 6 месяцев 2019 г. рассмотрено -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дела,                      (АППГ – 7), что меньше на 1 дело или на 85,71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6 месяцев 2019 г. п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делам производство было прекращено                (АППГ - 10), просматривается уменьшение на 8 дел или на 20%. В том числе с применением судебного штрафа за 6 месяцев 2019 г. – </w:t>
      </w:r>
      <w:r>
        <w:rPr>
          <w:b/>
          <w:sz w:val="28"/>
          <w:szCs w:val="28"/>
        </w:rPr>
        <w:t xml:space="preserve">1, </w:t>
      </w:r>
      <w:r>
        <w:rPr>
          <w:sz w:val="28"/>
          <w:szCs w:val="28"/>
        </w:rPr>
        <w:t>(АППГ - 2), что меньше на 1 дело или на 5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ые дела в прокуратуру в порядке ст. 237 УПК РФ в 2019 и 2018 гг. не возвраща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уголовные дела за 6 месяцев 2019 г. рассмотрены с соблюдением сроков, предусмотренных процессуальным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общего времени производства по уголовным делам оконченных за 6 месяцев 2019 г., в производстве находилис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от 1,5 до 3-х –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дел (АППГ - 42), что меньше на 27 дел или 37,71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-х до 1г.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дело (АППГ - 0), что больше на 1 дело; </w:t>
      </w:r>
    </w:p>
    <w:p>
      <w:pPr>
        <w:pStyle w:val="Normal"/>
        <w:jc w:val="both"/>
        <w:rPr/>
      </w:pPr>
      <w:r>
        <w:rPr>
          <w:sz w:val="28"/>
          <w:szCs w:val="28"/>
        </w:rPr>
        <w:t>свыше 1 года уголовные дела во всех рассматриваемых периодах мировым судьей не рассматрив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рассмотрения уголовных дел за 6 месяцев 2019 г. улучшилось и составило 100%, (АППГ - </w:t>
      </w:r>
      <w:r>
        <w:rPr/>
        <w:t>97,96%</w:t>
      </w:r>
      <w:r>
        <w:rPr>
          <w:sz w:val="28"/>
          <w:szCs w:val="28"/>
        </w:rPr>
        <w:t>)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РАЖДАНСКИЕ ДЕЛА</w:t>
      </w:r>
    </w:p>
    <w:p>
      <w:pPr>
        <w:pStyle w:val="Normal"/>
        <w:ind w:firstLine="90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ассмотренных мировым судьей гражданских и административных дел за 6 месяцев 2019 г. составило </w:t>
      </w:r>
      <w:r>
        <w:rPr>
          <w:b/>
          <w:sz w:val="28"/>
          <w:szCs w:val="28"/>
        </w:rPr>
        <w:t>2 139</w:t>
      </w:r>
      <w:r>
        <w:rPr>
          <w:sz w:val="28"/>
          <w:szCs w:val="28"/>
        </w:rPr>
        <w:t xml:space="preserve"> дел                      (АППГ - 2013), из которы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 – </w:t>
      </w:r>
      <w:r>
        <w:rPr>
          <w:b/>
          <w:sz w:val="28"/>
          <w:szCs w:val="28"/>
        </w:rPr>
        <w:t>1880</w:t>
      </w:r>
      <w:r>
        <w:rPr>
          <w:sz w:val="28"/>
          <w:szCs w:val="28"/>
        </w:rPr>
        <w:t xml:space="preserve"> (АППГ - 1607), рост составил на 273 дела или на 117%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АС – </w:t>
      </w:r>
      <w:r>
        <w:rPr>
          <w:b/>
          <w:sz w:val="28"/>
          <w:szCs w:val="28"/>
        </w:rPr>
        <w:t xml:space="preserve">259 </w:t>
      </w:r>
      <w:r>
        <w:rPr>
          <w:sz w:val="28"/>
          <w:szCs w:val="28"/>
        </w:rPr>
        <w:t xml:space="preserve">дел (АППГ - 406), произошло снижение на 147 дел или на 63,79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числа дел, с вынесением судебного приказа за 6 месяцев 2019 г. рассмотрено – </w:t>
      </w:r>
      <w:r>
        <w:rPr>
          <w:b/>
          <w:sz w:val="28"/>
          <w:szCs w:val="28"/>
        </w:rPr>
        <w:t>1 656</w:t>
      </w:r>
      <w:r>
        <w:rPr>
          <w:sz w:val="28"/>
          <w:szCs w:val="28"/>
        </w:rPr>
        <w:t xml:space="preserve"> дел (АППГ – 1 465), что на 191 дело или на 113,03 % больш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овом производстве из общего числа рассмотренных дел                     за 6 месяцев 2019 г. мировым судьей рассмотрено </w:t>
      </w:r>
      <w:r>
        <w:rPr>
          <w:b/>
          <w:sz w:val="28"/>
          <w:szCs w:val="28"/>
        </w:rPr>
        <w:t xml:space="preserve">224 </w:t>
      </w:r>
      <w:r>
        <w:rPr>
          <w:sz w:val="28"/>
          <w:szCs w:val="28"/>
        </w:rPr>
        <w:t>дела (АППГ - 142), увеличение по сравнению с аналогичным на 82 дела или на 157,74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общего количества вынесенных решений за 6 месяцев 2019 г.             </w:t>
      </w:r>
      <w:r>
        <w:rPr>
          <w:b/>
          <w:sz w:val="28"/>
          <w:szCs w:val="28"/>
        </w:rPr>
        <w:t>199</w:t>
      </w:r>
      <w:r>
        <w:rPr>
          <w:sz w:val="28"/>
          <w:szCs w:val="28"/>
        </w:rPr>
        <w:t xml:space="preserve"> ед. (АППГ - 107) иготовл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отивированных решений -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ед. (АППГ - 16), что на 1 ед. или на 106,25% больш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олютивных частей решений - </w:t>
      </w:r>
      <w:r>
        <w:rPr>
          <w:b/>
          <w:sz w:val="28"/>
          <w:szCs w:val="28"/>
        </w:rPr>
        <w:t>182</w:t>
      </w:r>
      <w:r>
        <w:rPr>
          <w:sz w:val="28"/>
          <w:szCs w:val="28"/>
        </w:rPr>
        <w:t xml:space="preserve"> ед. (АППГ - 91), что на 91 ед. или на 200 % больш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19 г. по сравнению с 2018 г. наблюдается увеличение рассмотренных дел в исковом порядке с вынесением решения на 92 дела или на 185,98%, и незначительный рост составленных мотивированны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 гражданские дела рассматривались без нарушения срока, предусмотренного статьей 154 Гражданского процессуаль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рассмотренных дел в производстве находились де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рок от 2 до 3 месяцев –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дел (АППГ –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3 месяцев до 1 года –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(АППГ -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), незначительное увеличение произошло на 3 дела или на 133,33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рок свыше 1 года гражданские дела ни в 2018 ни в 2019 г.г. не рассматрива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рассмотрения гражданских дел за 6 месяцев 2019 г. на судебном участке составил 99,96 (отменено 1 решения) (АППГ – 99,72 отменено 4 решения)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ЛА ОБ АДМИНИСТРАТИВНЫХ ПРАВОНАРУШЕНИЯХ</w:t>
      </w:r>
    </w:p>
    <w:p>
      <w:pPr>
        <w:pStyle w:val="Normal"/>
        <w:ind w:right="-92" w:firstLine="90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ым судьей за 6 месяцев 2019 г. рассмотрено – </w:t>
      </w:r>
      <w:r>
        <w:rPr>
          <w:b/>
          <w:sz w:val="28"/>
          <w:szCs w:val="28"/>
        </w:rPr>
        <w:t>316</w:t>
      </w:r>
      <w:r>
        <w:rPr>
          <w:sz w:val="28"/>
          <w:szCs w:val="28"/>
        </w:rPr>
        <w:t xml:space="preserve"> дел об административных правонарушениях, (АППГ - 546), что привело к значительному уменьшению на 230 дел или на 57,8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о производством за 6 месяцев 2019 г.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дела (АППГ - 7), что больше на 5 дела или на 28,5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казные периоды на судебном участке №4 дел об административных правонарушениях, предусмотренных гл.12 КоАП РФ производство по делам не прекращ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административные дела рассмотрены в срок, предусмотренный административ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му наказанию за 6 месяцев 2019 г. подвергнуто                </w:t>
      </w:r>
      <w:r>
        <w:rPr>
          <w:b/>
          <w:sz w:val="28"/>
          <w:szCs w:val="28"/>
        </w:rPr>
        <w:t>304</w:t>
      </w:r>
      <w:r>
        <w:rPr>
          <w:sz w:val="28"/>
          <w:szCs w:val="28"/>
        </w:rPr>
        <w:t xml:space="preserve"> лица (АППГ - 514), из которых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физические лица – </w:t>
      </w:r>
      <w:r>
        <w:rPr>
          <w:b/>
          <w:sz w:val="28"/>
          <w:szCs w:val="28"/>
        </w:rPr>
        <w:t xml:space="preserve">251 </w:t>
      </w:r>
      <w:r>
        <w:rPr>
          <w:sz w:val="28"/>
          <w:szCs w:val="28"/>
        </w:rPr>
        <w:t>(АППГ - 469), снижение на 218 лиц или 53,51%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юридические лица – 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>(АППГ - 11), увеличение на 2 лица или 1183,18%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ые лица – </w:t>
      </w:r>
      <w:r>
        <w:rPr>
          <w:b/>
          <w:sz w:val="28"/>
          <w:szCs w:val="28"/>
        </w:rPr>
        <w:t xml:space="preserve">38 </w:t>
      </w:r>
      <w:r>
        <w:rPr>
          <w:sz w:val="28"/>
          <w:szCs w:val="28"/>
        </w:rPr>
        <w:t xml:space="preserve">(АППГ - 32), увеличение на 6 лиц или 118,75%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индивидуальные предприниматели –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(АППГ -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бщего количества лиц подвергнутых наказанию прослеживается уменьшение, данный факт связан со значительным уменьшением рассмотренных де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рассмотрения дел об административном правонарушении        за 6 месяцев 2019 г. составляет – 99,36% (отменено 2 постановлений судьи), (АППГ – 99,45 отменено 3 постановления)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РАБОТА С АРХИВОМ: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6 месяцев 2019 г. </w:t>
      </w:r>
      <w:r>
        <w:rPr>
          <w:sz w:val="28"/>
          <w:szCs w:val="28"/>
          <w:lang w:eastAsia="en-US"/>
        </w:rPr>
        <w:t xml:space="preserve">уничтожено </w:t>
      </w:r>
      <w:r>
        <w:rPr>
          <w:b/>
          <w:sz w:val="28"/>
          <w:szCs w:val="28"/>
          <w:lang w:eastAsia="en-US"/>
        </w:rPr>
        <w:t>2 247</w:t>
      </w:r>
      <w:r>
        <w:rPr>
          <w:sz w:val="28"/>
          <w:szCs w:val="28"/>
          <w:lang w:eastAsia="en-US"/>
        </w:rPr>
        <w:t xml:space="preserve"> де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b/>
          <w:sz w:val="28"/>
          <w:szCs w:val="28"/>
          <w:lang w:eastAsia="en-US"/>
        </w:rPr>
        <w:t>1613</w:t>
      </w:r>
      <w:r>
        <w:rPr>
          <w:sz w:val="28"/>
          <w:szCs w:val="28"/>
          <w:lang w:eastAsia="en-US"/>
        </w:rPr>
        <w:t xml:space="preserve"> гражданских дела за 2013 г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b/>
          <w:sz w:val="28"/>
          <w:szCs w:val="28"/>
          <w:lang w:eastAsia="en-US"/>
        </w:rPr>
        <w:t>62</w:t>
      </w:r>
      <w:r>
        <w:rPr>
          <w:sz w:val="28"/>
          <w:szCs w:val="28"/>
          <w:lang w:eastAsia="en-US"/>
        </w:rPr>
        <w:t xml:space="preserve"> дела за 2012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b/>
          <w:sz w:val="28"/>
          <w:szCs w:val="28"/>
          <w:lang w:eastAsia="en-US"/>
        </w:rPr>
        <w:t>572</w:t>
      </w:r>
      <w:r>
        <w:rPr>
          <w:sz w:val="28"/>
          <w:szCs w:val="28"/>
          <w:lang w:eastAsia="en-US"/>
        </w:rPr>
        <w:t xml:space="preserve"> дела об административных правонарушениях за 2013 г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Списано в архив </w:t>
      </w:r>
      <w:r>
        <w:rPr>
          <w:sz w:val="28"/>
          <w:szCs w:val="28"/>
        </w:rPr>
        <w:t>за 6 месяцев 2019 г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</w:t>
      </w:r>
      <w:r>
        <w:rPr>
          <w:b/>
          <w:sz w:val="28"/>
          <w:szCs w:val="28"/>
          <w:lang w:eastAsia="en-US"/>
        </w:rPr>
        <w:t>700</w:t>
      </w:r>
      <w:r>
        <w:rPr>
          <w:sz w:val="28"/>
          <w:szCs w:val="28"/>
          <w:lang w:eastAsia="en-US"/>
        </w:rPr>
        <w:t xml:space="preserve"> гражданских 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b/>
          <w:sz w:val="28"/>
          <w:szCs w:val="28"/>
          <w:lang w:eastAsia="en-US"/>
        </w:rPr>
        <w:t>132</w:t>
      </w:r>
      <w:r>
        <w:rPr>
          <w:sz w:val="28"/>
          <w:szCs w:val="28"/>
          <w:lang w:eastAsia="en-US"/>
        </w:rPr>
        <w:t xml:space="preserve"> дела КАС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b/>
          <w:sz w:val="28"/>
          <w:szCs w:val="28"/>
          <w:lang w:eastAsia="en-US"/>
        </w:rPr>
        <w:t>505</w:t>
      </w:r>
      <w:r>
        <w:rPr>
          <w:sz w:val="28"/>
          <w:szCs w:val="28"/>
          <w:lang w:eastAsia="en-US"/>
        </w:rPr>
        <w:t xml:space="preserve"> дел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b/>
          <w:sz w:val="28"/>
          <w:szCs w:val="28"/>
          <w:lang w:eastAsia="en-US"/>
        </w:rPr>
        <w:t>28</w:t>
      </w:r>
      <w:r>
        <w:rPr>
          <w:sz w:val="28"/>
          <w:szCs w:val="28"/>
          <w:lang w:eastAsia="en-US"/>
        </w:rPr>
        <w:t xml:space="preserve"> уголовных де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b/>
          <w:sz w:val="28"/>
          <w:szCs w:val="28"/>
          <w:lang w:eastAsia="en-US"/>
        </w:rPr>
        <w:t>19</w:t>
      </w:r>
      <w:r>
        <w:rPr>
          <w:sz w:val="28"/>
          <w:szCs w:val="28"/>
          <w:lang w:eastAsia="en-US"/>
        </w:rPr>
        <w:t xml:space="preserve"> материалов в порядке исполнения приговоров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b/>
          <w:sz w:val="28"/>
          <w:szCs w:val="28"/>
          <w:lang w:eastAsia="en-US"/>
        </w:rPr>
        <w:t>18</w:t>
      </w:r>
      <w:r>
        <w:rPr>
          <w:sz w:val="28"/>
          <w:szCs w:val="28"/>
          <w:lang w:eastAsia="en-US"/>
        </w:rPr>
        <w:t xml:space="preserve"> материалов в порядке исполнения гражданского судопроизводств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участке работа с архивом ведется, для этого привлекаются силы технического персонала, и делопроизводителя - архивариус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АНАТИЛИЧЕСКАЯ И ПРОФИЛАКТИЧЕСКАЯ РАБО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6 месяцев 2019 г. мировым судьей г. Новотроицка в качестве мер реагирования на случаи нарушения закона, а также прав и свобод граждан выносились частные постановления, определения, представления и информационные письма в различные органы, всего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(АППГ – 13 из которых: 12 по уголовным дела, 1 по гражданскому делу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гражданскому судопроизводству было направлено                         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информационных письма на стадии принятия заявлений к производст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информационных письма на стадии рассмотрения материалов в порядке исполнения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головному 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частных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елам об административных правонарушениях –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информационных пись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 работа в этом направлении ведется. Представления (информационные письма) выносились в основном в адрес ГИБДД, ОП №3 МУ МВД России «Орское» Оренбургской области, в адрес АО «Энергосбыт плюс», Новотроицкий ГОСП). Основаниями для процессуального реагирования, как правило, служат ненадлежащие оформление протоколов об административных правонарушениях, неполнота представленного материала, которая не может быть устранена и восполнена в судебном заседании, отсутствие профилактической работы </w:t>
      </w:r>
      <w:r>
        <w:rPr>
          <w:bCs/>
          <w:sz w:val="28"/>
          <w:szCs w:val="28"/>
        </w:rPr>
        <w:t>направленной на перевоспитание ранее судимых лиц, неисполнение запросов суда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96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6 месяцев 2019 г. было подготовлено 3 обобщения судебной практики </w:t>
      </w:r>
      <w:r>
        <w:rPr>
          <w:rFonts w:cs="Times New Roman" w:ascii="Times New Roman" w:hAnsi="Times New Roman"/>
          <w:bCs/>
          <w:sz w:val="28"/>
          <w:szCs w:val="28"/>
        </w:rPr>
        <w:t>по собственной инициативе (согласно плана работы судебного участ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2"/>
        </w:numPr>
        <w:spacing w:before="96" w:after="120"/>
        <w:jc w:val="both"/>
        <w:rPr/>
      </w:pPr>
      <w:r>
        <w:rPr>
          <w:rStyle w:val="StrongEmphasis"/>
          <w:rFonts w:eastAsia="Calibri"/>
          <w:b w:val="false"/>
          <w:bCs w:val="false"/>
          <w:sz w:val="28"/>
          <w:szCs w:val="28"/>
        </w:rPr>
        <w:t>Обобщение судебной практики по рассмотрению дел об административных правонарушениях, предусмотренных главой 12 КоАП РФ за 12 месяцев 2018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before="96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bCs w:val="false"/>
          <w:sz w:val="28"/>
          <w:szCs w:val="28"/>
        </w:rPr>
        <w:t>Обобщение судебной практики по уголовных делам в отношении несовершеннолетних рассмотренных мировым судьей за 12 месяцев 2018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2"/>
        </w:numPr>
        <w:spacing w:before="96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Calibri"/>
          <w:b w:val="false"/>
          <w:bCs w:val="false"/>
          <w:sz w:val="28"/>
          <w:szCs w:val="28"/>
        </w:rPr>
        <w:t xml:space="preserve">Обобщение </w:t>
      </w:r>
      <w:r>
        <w:rPr>
          <w:rStyle w:val="StrongEmphasis"/>
          <w:b w:val="false"/>
          <w:sz w:val="28"/>
          <w:szCs w:val="28"/>
          <w:lang w:eastAsia="ru-RU"/>
        </w:rPr>
        <w:t xml:space="preserve">судебной практики рассмотрения гражданских дел в порядке приказного производства </w:t>
      </w:r>
      <w:r>
        <w:rPr>
          <w:rStyle w:val="StrongEmphasis"/>
          <w:rFonts w:eastAsia="Calibri"/>
          <w:b w:val="false"/>
          <w:bCs w:val="false"/>
          <w:sz w:val="28"/>
          <w:szCs w:val="28"/>
        </w:rPr>
        <w:t>за 12 месяцев 2018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того, подготавливались обобщения, по запросам Оренбургского областного суда, Новотроицкого городского суда, управления Судебного департамент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жемесячно аппарат судебного участка принимает участием в семинарских занятиях (согласно плану на 1 полугодие 2019 г.), еженедельно проводятся оперативные совещания по итогам проделанной работы за прошедшую неделю, внеплановые оперативные совещания, в том числе и </w:t>
      </w:r>
      <w:r>
        <w:rPr>
          <w:iCs/>
          <w:sz w:val="28"/>
          <w:szCs w:val="28"/>
        </w:rPr>
        <w:t>по изучению изменений в законодательстве, а также инструкций, методических указаний, регламентирующих отдельные участки судебного делопроизводства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Деперсонификации судебных решений и их размещению на сайте судебного участка ведется в полном объ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О СМ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6 месяцев 2019 г. на сайте судебного участка размещено 10 статей, на городских сайтах – 3 стать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С – ИЗВЕЩ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6 месяцев 2019 г. судебным участком направлено – 524 (АППГ 41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ЫТИЯ НА СУДЕБНОМ УЧАСТКЕ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 января 2019 г. согласно приказу №6-лс секретарю судебного заседания Стародубцевой Наталье Евгеньевне присвоен классный чин государственной гражданской службы Оренбургской области – референт государственной гражданской службы Оренбургской области 3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Законодательного собрания Оренбургской области от 27 февраля 2019 года мировым судьей на 5-летний срок полномочий назначена на судебный участок № 5 г. Новотроицка - Дорохова Татьяна Александровна, помощник судьи Оренбургской областного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БЛЕМЫ И ЗАДАЧ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сновным направлением деятельности мировых судей г. Новотроицка является, повышение профессионального уровня судей и работников аппарата судебных участков, необходимо работать над улучшением качественных показателей рассмотрения гражданских, уголовных, административных дел; необходимо проанализировать причины отмен и изменений судебных актов, принять меры к недопущению аналогичных ошибок, продолжить п</w:t>
      </w:r>
      <w:r>
        <w:rPr>
          <w:iCs/>
          <w:sz w:val="28"/>
          <w:szCs w:val="28"/>
        </w:rPr>
        <w:t xml:space="preserve">роведение занятий судей, работников аппарата мировых судей по изучению изменений в законодательстве, а также инструкций, методических указаний, регламентирующих отдельные участки судебного делопроизводства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Необходимо активизировать работу участка по взаимодействию со средствами массовой информации, проводить профилактические работы со школьниками, приглашать телевидение и др.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В целом работа на участке в первом полугодии 2019 г. оценивается «удовлетворительно», несмотря на то, что с февраля 2019 г. сформирован пятый судебный участок г. Новотроицка просматривает увеличение нагрузки по гражданскому судопроизводству, однако по делам об административных правонарушения, предусмотренных КоАП, произошло значительное снижение нагрузки, что непосредственно связано с формированием нового судебного участка. Что касается уголовных дел снижение рассмотренных дел произошло из-за снижения поступивших дел на участок, и в вязи со </w:t>
      </w:r>
      <w:r>
        <w:rPr>
          <w:b w:val="false"/>
          <w:sz w:val="28"/>
          <w:szCs w:val="28"/>
        </w:rPr>
        <w:t xml:space="preserve"> вступили в силу 8 января 2019 г. изменений в УПК РФ по вопросу подсудности уголовных дел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Мировой судья</w:t>
        <w:tab/>
        <w:tab/>
        <w:tab/>
        <w:tab/>
        <w:tab/>
        <w:tab/>
        <w:tab/>
        <w:t xml:space="preserve">О.А. Колесник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мощник судь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ямина Анна Петровна</w:t>
      </w:r>
    </w:p>
    <w:p>
      <w:pPr>
        <w:pStyle w:val="Normal"/>
        <w:rPr/>
      </w:pPr>
      <w:r>
        <w:rPr>
          <w:sz w:val="26"/>
          <w:szCs w:val="26"/>
        </w:rPr>
        <w:t>(3537)64-05-19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119"/>
    </w:pPr>
    <w:rPr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24:00Z</dcterms:created>
  <dc:creator>nwtr3-pms</dc:creator>
  <dc:description/>
  <cp:keywords/>
  <dc:language>en-US</dc:language>
  <cp:lastModifiedBy>nwtr4-pms</cp:lastModifiedBy>
  <cp:lastPrinted>2019-01-18T10:15:00Z</cp:lastPrinted>
  <dcterms:modified xsi:type="dcterms:W3CDTF">2019-07-19T11:24:00Z</dcterms:modified>
  <cp:revision>2</cp:revision>
  <dc:subject/>
  <dc:title>СУДЕБНЫЙ УЧАСТОК №4 </dc:title>
</cp:coreProperties>
</file>