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изучения и обобщения  судебной практики по  делам об       административных правонарушениях, предусмотренных  ст.12.8, ст.12.26  КоАП РФ  в судебном участке № 2 Адамовского района Оренбургской области   за 1 полугодие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Адамовка                                                                            30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 1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2017г. по 30.06.2017 г. в судебный участок поступило 296 дел об административных правонарушениях. Всего за 1 полугодие  2017 года рассмотрено дел  по числу  лиц  33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308 лиц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у – 19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- 6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му аресту –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лишению специального права управления транспортными средствами  - 29;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искации -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, 5 протоколов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смотрения по подсудности направлено 6 протоко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6 месяцев  2017 года   в адрес  должных лиц мировым  судьей  внесено 3 представ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6 месяцев 2017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47 </w:t>
      </w:r>
      <w:r>
        <w:rPr>
          <w:sz w:val="28"/>
          <w:szCs w:val="28"/>
        </w:rPr>
        <w:t>дел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4,1%) из общего числа рассмотренных  дел за 1 полугодие 2017 года. По сравнению с данными за 1 полугодие 2016 года  количество дел исследуемой категории не изменилось.  (2016 г.-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де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дел (АППГ–16 дел),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в виде административного ареста физические  лица не подвергались (АППГ – физические лица не подвергались административному  арест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подвергнуто -10 лиц ( АППГ -13 ли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дополнительного наказания было подвергнуто - 10 лиц  ( АППГ – 13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Для рассмотрения по подсудности направлено 3 протокола (АППГ-3 протокола). В оГИБДД для устранения недостатков возвращен 1 протокол по указанной статье. (АППГ- протоколы не возвращались по указанной стать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 полугодие 2017 года по исследуемой категории дел по 1 делу об административном  правонарушении производство прекращено (дело № 5-2-00195/17 в отношении Грехневой Е.Н. по ч.1 ст. 12.8 КоАП РФ).  За АППГ - дела об административных правонарушениях, предусмотренных ст.12.8 КоАП РФ производством не прекращали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дела (АППГ – 31 дело),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10 лиц (АППГ – 7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наказанию в виде штрафа подвергнуто – 20 лиц, из них в отношении  несовершеннолетнего 1 лицо.  (АППГ-20 лиц)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к наказанию в виде лишения специального права управления транспортными средствами в качестве  дополнительного наказания было подвергнуто – 19 лиц  (АППГ-20  лиц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Для рассмотрения по подсудности направлено 2 протокола (АППГ-4протокол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 полугодие 2017 года по исследуемой категории дела об административных  правонарушениях производством  не прекращ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ППГ - дела об административных правонарушениях, предусмотренных ст.12. 26 КоАП РФ производством не прекращал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,7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17 г. в органы, составляющие протоколы об административных правонарушениях, по исследуемой категории дел, мировым судьей внесено 1  представление  в   соответствии  с  ч.1 ст. 29.13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1 полугодие 2017 года в судебном участке не имее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а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5-2-00059/17 в отношении Шульмана Р.А., совершившего административное правонарушение по ч.1 ст. 12.26 КоАП РФ рассмотрено в отсутствие лица, привлекаемого к административной ответственности. Шульману Р.А.  08.02.2017 года было направлено СМС-сообщение о вызове его на судебное заседание  на 20.02.2017 г. в 11:20 час.,   в судебное заседание Шульман Р.А.  не явил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Шульмана Р.А.   было рассмотрено мировым судьей судебного участка №2 Адамовского района 20.02.2017 года. Постановлением мирового судьи от 20.02.2017 года Шульману Р.А.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21.02.2017  года по почте выслано в адрес лица, привлеченного к административной ответственности, Шульмана Р.А., которое  вступило  в законную силу 04.03.2017 г. В настоящее время административный штраф частично оплачен  Шульманом  Р.А. в размере  20 000 рублей, срок уплаты  административного  штрафа еще  не  ист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17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исследуемый период в апелляционном порядке постановления  мирового  судьи  по исследуемой  категории дел  не обжаловал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- </w:t>
      </w:r>
      <w:r>
        <w:rPr>
          <w:b/>
          <w:i/>
          <w:sz w:val="28"/>
          <w:szCs w:val="28"/>
        </w:rPr>
        <w:t>10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1 полугодие 2017 года постановления  мирового  судьи  по исследуемой  категории дел  не обжаловал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17 г. в органы, составляющие протоколы об административных правонарушениях, по исследуемой категории дел, мировым судьей внесено 1  представление  в   соответствии  с  ч.1 ст. 29.13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.Р. Кутлизам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Л.А. Емелья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5365) 2-11-49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8:00Z</dcterms:created>
  <dc:creator>adm2-pms</dc:creator>
  <dc:description/>
  <cp:keywords/>
  <dc:language>en-US</dc:language>
  <cp:lastModifiedBy>adm2-pms</cp:lastModifiedBy>
  <cp:lastPrinted>2015-01-22T15:40:00Z</cp:lastPrinted>
  <dcterms:modified xsi:type="dcterms:W3CDTF">2017-07-20T12:04:00Z</dcterms:modified>
  <cp:revision>109</cp:revision>
  <dc:subject/>
  <dc:title>                                                    С П Р А В К А</dc:title>
</cp:coreProperties>
</file>