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3"/>
      <w:bookmarkEnd w:id="0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и полный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организационно-правовая форма (ООО, А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 - для юридического лица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и полный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 и адрес фактического проживания)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 защите прав потребителя при выполнении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/месяц/год я заключил договор с (наименование ответчика) на выполнение (наименование) работ. В соответствии с положениями договора (указать пункт договора) ответчик брал на себя следующие обязательства: (указать обязанности ответчика согласно договору). Я со своей стороны обязался оплатить работы. Оплата была произведена мной своевременно (указать число/месяц/год, номер платежного документ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ветчиком были нарушены условия договора на выполнение работ, работы были выполнены с существенными недостат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23 ГК РФ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, заказчик вправе, если иное не установлено законом или договором, по своему выбору потребовать от подрядч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устранения недостатков в разумный ср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го уменьшения установленной за работу ц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своих расходов на устранение недостатков, когда право заказчика устранять их предусмотрено в договоре под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подрядчику, если по характеру работы такой возврат возмо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702 ГК РФ, ст. 13, 29 Закона РФ "О защите прав потребителе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на выполнение (наименование) работ, заключенный число/месяц/год с (наименование ответч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тветчика стоимость оплаченных работ в размере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домление о вручении, документ, подтверждающие направлений другим лицам, участвующим в деле, копий искового заявления и приложенных к нему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ые письменные доказательства, подтверждающие доводы зая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2:00Z</dcterms:created>
  <dc:creator>nvsk2-pms</dc:creator>
  <dc:description/>
  <cp:keywords/>
  <dc:language>en-US</dc:language>
  <cp:lastModifiedBy>nvsk2-pms</cp:lastModifiedBy>
  <dcterms:modified xsi:type="dcterms:W3CDTF">2021-10-13T11:22:00Z</dcterms:modified>
  <cp:revision>2</cp:revision>
  <dc:subject/>
  <dc:title/>
</cp:coreProperties>
</file>