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51" w:hanging="0"/>
              <w:jc w:val="both"/>
              <w:rPr/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омитета по обеспечению деятельности мировых судей Оренбургской области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адрес проживания (регистрации) гражданина, 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 xml:space="preserve">о даче согласия на замещение  должности в коммерческой или некоммерческой организации либо выполнение работы (оказание данной организации услуги) в течение месяца стоимостью более ста тысяч рублей на условиях гражданско-правового договора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замещавший  должность государственной гражданской служб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 xml:space="preserve">в период с </w:t>
        <w:softHyphen/>
        <w:softHyphen/>
        <w:t>______ по 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прошу дать согласие на замещение должности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both"/>
        <w:rPr/>
      </w:pPr>
      <w:r>
        <w:rPr/>
        <w:t>либо на выполнение 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мерческой или 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________________ /Фамилия И.О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регистрации в Комиссии </w:t>
        <w:softHyphen/>
        <w:softHyphen/>
        <w:t>____</w:t>
      </w:r>
    </w:p>
    <w:p>
      <w:pPr>
        <w:pStyle w:val="Normal"/>
        <w:jc w:val="both"/>
        <w:rPr/>
      </w:pPr>
      <w:r>
        <w:rPr/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40:00Z</dcterms:created>
  <dc:creator>pnm</dc:creator>
  <dc:description/>
  <cp:keywords/>
  <dc:language>en-US</dc:language>
  <cp:lastModifiedBy>pnm</cp:lastModifiedBy>
  <dcterms:modified xsi:type="dcterms:W3CDTF">2013-04-29T04:50:00Z</dcterms:modified>
  <cp:revision>7</cp:revision>
  <dc:subject/>
  <dc:title/>
</cp:coreProperties>
</file>