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удебной практики рассмотрения мировыми судьями Советского района г. Орска Оренбургской области материалов, разрешаемых в порядке исполнения приговоров в 1 полугодии 2012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0"/>
        <w:ind w:firstLine="708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мирового судьи судебного участка № 11 Советского района г. Орска Оренбургской области на второе полугодие 2012 года проведено обобщение практики рассмотрения материалов в порядке исполнения приговоров за 1 полугодие 2012года.</w:t>
      </w:r>
    </w:p>
    <w:p>
      <w:pPr>
        <w:pStyle w:val="Style15"/>
        <w:spacing w:lineRule="atLeast" w:line="274" w:before="0" w:after="28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данного обобщения - улучшить деятельность суда и устранить выявленные недостатки в организации работы при рассмотрении материалов в порядке исполнения приговоров; проанализировать соблюдение судом требований уголовного, уголовно-процессуального и уголовно-исполнительного законов; определить обоснованность принимаемых решений по данной категории дел.</w:t>
      </w:r>
    </w:p>
    <w:p>
      <w:pPr>
        <w:pStyle w:val="TextBodyIndent"/>
        <w:spacing w:before="0" w:after="280"/>
        <w:rPr/>
      </w:pPr>
      <w:r>
        <w:rPr/>
        <w:t xml:space="preserve">Исполнение приговора - завершающая стадия уголовно-процессуальной деятельности суда. Она  направлена на точную и неукоснительную реализацию предписаний, содержавшихся в судебном приговоре, имеющих силу закона применительно к конкретному правоотношению, а также разрешение вопросов, сомнений и неясностей, возникающих при этом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исполнения приговора закреплен в гл. 46 УПК РФ, а  разрешения вопросов, связанных с исполнением приговора,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. 46 и гл. 47 УПК РФ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по общему правилу вступает в законную силу по истечении установленного ст. 356 УПК РФ срока на апелляционное или кассационное обжал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. 397 УПК РФ суд рассматривает вопросы, связанные с исполнением приговора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>За 1-е полугодие 2012года мировыми судьями рассмотрено 34 материала в порядке исполнения приговора, из ни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тег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 рассмотре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овлетвор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казан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замене обязательных работ лишением  свободы (ч.3 ст.49 У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замене исправительных работ лишением  свободы (ч.4 ст.50 У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мене, либо дополнении установленных осужденному ограничения; (ч.3 ст.53 У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замене ограничения свободы лишением свободы (ч.5 ст. 53 У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мене, либо дополнении установленных для условно осужденного обязанностей (ч.7 ст.73 У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срочки исполнения приговора в связи с болезнью осужденного (п.1 ч.1 ст.398 УП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мене условного осуждения (ч.3 ст.74 УК РФ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срочки исполнения приговора, в связи с достижением ребенка 14-и лет (п.2 ч.1 ст.398 УП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снятии судимости (ст. 400 УПК РФ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заключении под стражу осужденного к л/св с отбыванием наказания в колонии-поселении, уклонившегося от получения предписания (п.18.1 ст.397 УП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приговора при наличии других неисполненных приговоров; разъяснении сомнений и неясностей, возникающих при исполнении приговора (п.10 п. 15 ст. 397 УПК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ъявлении в розыск осужден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нижении размера удержания из заработной платы осужденного к исправительным работам (п.14 ст. 397 УК РФ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начительную часть рассмотренных материалов составляют ходатайства о</w:t>
      </w:r>
      <w:r>
        <w:rPr>
          <w:sz w:val="28"/>
        </w:rPr>
        <w:t xml:space="preserve"> замене обязательных или исправительных работ лишением  свободы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пелляционном порядке обжаловано 3 постановления, одно из которых оставлено без изменения, одно – отменено, и один материал до настоящего времени находится на рассмотрении в апелляционной инстанции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       </w:t>
      </w:r>
      <w:r>
        <w:rPr>
          <w:color w:val="000000"/>
          <w:sz w:val="28"/>
          <w:szCs w:val="14"/>
        </w:rPr>
        <w:t>Порядок производства по рассмотрению и разрешению вопросов, связанных с исполнением приговора определен главой 47 УПК РФ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     </w:t>
      </w:r>
      <w:r>
        <w:rPr>
          <w:color w:val="000000"/>
          <w:sz w:val="28"/>
          <w:szCs w:val="14"/>
        </w:rPr>
        <w:t>Разъяснения о применении норм глав 46 и 47 УПК РФ даны в Постановлении Пленума Верховного суда РФ от 20.12.2011 г. «О практике применения судами законодательства об исполнении приговора"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     </w:t>
      </w:r>
      <w:r>
        <w:rPr>
          <w:color w:val="000000"/>
          <w:sz w:val="28"/>
          <w:szCs w:val="14"/>
        </w:rPr>
        <w:t xml:space="preserve">Федеральным законом от 20.03.2011 N 40-ФЗ в ч.2 ст.399 УПК РФ внесены изменения, согласно которым, лица, учреждения и органы должны быть извещены о дате, времени и месте судебного заседания не позднее 14 суток до дня судебного заседания. 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       </w:t>
      </w:r>
      <w:r>
        <w:rPr>
          <w:color w:val="000000"/>
          <w:sz w:val="28"/>
          <w:szCs w:val="14"/>
        </w:rPr>
        <w:t>Анализ практики показал, что за 1 полугодие 2012 года мировыми судьями по-разному истолковывался 14-суточный срок, в связи с чем, стороны, принимающие участие в судебном заседании, извещались в более поздние сроки. В настоящее время всеми судьями данная норма закона применяется единообразно, однако имеются единичные нарушения  установленного срока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Так, при назначении материала в отношении Е (СУ № 12) стороны, участвующие в судебном заседании, были извещены о дне слушания 01.03.2012 года на 13.03.2012 года. Допущенные нарушения процессуальных прав участников судебного заседания (ч.2 ст.399 УПК РФ), послужили основанием для отмены вынесенного мировым судьей постановления, при рассмотрении  материала.</w:t>
      </w:r>
    </w:p>
    <w:p>
      <w:pPr>
        <w:pStyle w:val="Style15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bCs/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14"/>
        </w:rPr>
        <w:t>Вопросы, связанные с исполнением приговора, судья разрешает единолично в судебном заседании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     </w:t>
      </w:r>
      <w:r>
        <w:rPr>
          <w:color w:val="000000"/>
          <w:sz w:val="28"/>
          <w:szCs w:val="14"/>
        </w:rPr>
        <w:t>Суд, при рассмотрении дела, должен проверять сведения о своевременном и надлежащем уведомлении осужденного о месте и времени рассмотрения дела и принимать решение об участии осужденного в судебном заседании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      </w:t>
      </w:r>
      <w:r>
        <w:rPr>
          <w:color w:val="000000"/>
          <w:sz w:val="28"/>
          <w:szCs w:val="14"/>
        </w:rPr>
        <w:t>В соответствии с ч. 3 ст. 399 УПК РФ в случае, когда в судебном заседании участвует осужденный, он вправе знакомиться с представленными в суд материалами, участвовать в их рассмотрении, заявлять ходатайства и отводы, давать объяснения, представлять документы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Cs w:val="14"/>
        </w:rPr>
        <w:t xml:space="preserve">      </w:t>
      </w:r>
      <w:r>
        <w:rPr>
          <w:color w:val="000000"/>
          <w:sz w:val="28"/>
          <w:szCs w:val="14"/>
        </w:rPr>
        <w:t>При рассмотрении материалов в порядке исполнения приговоров судом должны соблюдаться общие условия судебного разбирательства, предусмотренные главой 35 УПК РФ, должна иметь место подготовительная часть судебного заседания, предусмотренная главой 36 УПК РФ, в ходе которой производится проверка явки в судебное заседание, разъяснение участникам судебного заседания их прав, рассмотрение отводов. Изучение дел показало, что данные требования закона мировыми судьями соблюдаются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14"/>
        </w:rPr>
        <w:t xml:space="preserve">      </w:t>
      </w:r>
      <w:r>
        <w:rPr>
          <w:color w:val="000000"/>
          <w:sz w:val="28"/>
          <w:szCs w:val="14"/>
        </w:rPr>
        <w:t>Сроки начала судебного разбирательства не регламентированы. Однако суд должен руководствоваться общими положениями о разумных сроках уголовного судопроизводства. При этом соблюдать требования ч. 2 ст. 399 УПК РФ о 14 дневном сроке, не позднее которого должны быть уведомлены лица, участвующие в судебном заседании и 10 дневном сроке,  в течение которого осужденный вправе заявить ходатайство о своем участии в судебном заседании, а также учитывать время, необходимое для доставки почтовых уведомлений. Следует принимать все необходимые меры для своевременного извещения лиц, участвующих в судебном заседании путем использования средств телефонной, факсимильной связи, электронной почты.</w:t>
      </w:r>
      <w:r>
        <w:rPr>
          <w:rStyle w:val="Appleconvertedspace"/>
          <w:color w:val="000000"/>
          <w:sz w:val="28"/>
          <w:szCs w:val="14"/>
        </w:rPr>
        <w:t> 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14"/>
        </w:rPr>
        <w:t>     </w:t>
      </w:r>
      <w:r>
        <w:rPr>
          <w:color w:val="000000"/>
          <w:sz w:val="28"/>
          <w:szCs w:val="14"/>
        </w:rPr>
        <w:t>Статья 399 УПК РФ не предусматривает вынесение постановления о назначении судебного заседания, в связи с чем, участникам судебного заседания направляются извещения о дате, времени и месте его проведения.</w:t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      </w:t>
      </w:r>
      <w:r>
        <w:rPr>
          <w:color w:val="000000"/>
          <w:sz w:val="28"/>
          <w:szCs w:val="14"/>
        </w:rPr>
        <w:t>В силу ст. 259 УПК РФ ведение протокола судебного заседания является обязательным. Решения суда об отложении судебного заседания в связи с неявкой лиц, участвующих в судебном заседании, должны также отражаться в протоколе. При этом суд должен решить вопрос о возложении явки осужденного на уголовно-исполнительную инспекцию, либо вынести постановление о принудительном приводе.</w:t>
      </w:r>
    </w:p>
    <w:p>
      <w:pPr>
        <w:pStyle w:val="Style15"/>
        <w:spacing w:before="0" w:after="280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В соответствии с ч. 4 ст.7 УПК РФ постановление судьи, вынесенное по результатам рассмотрения вопросов, связанных с исполнением приговора, должно быть законным, обоснованным и мотивированным. С учетом того, что в установленном главой 47 УПК РФ порядке суд решает вопросы, связанные с наказанием, постановление должно отвечать и требованиям справедливости.</w:t>
      </w:r>
    </w:p>
    <w:p>
      <w:pPr>
        <w:pStyle w:val="Style15"/>
        <w:spacing w:before="0" w:after="280"/>
        <w:jc w:val="both"/>
        <w:rPr/>
      </w:pPr>
      <w:r>
        <w:rPr>
          <w:sz w:val="28"/>
        </w:rPr>
        <w:t xml:space="preserve">    </w:t>
      </w:r>
      <w:r>
        <w:rPr>
          <w:sz w:val="28"/>
        </w:rPr>
        <w:t xml:space="preserve">Учет и оформление материалов по рассмотрению представлений и ходатайств в порядке исполнения приговоров производится по общим правилам, с учетом требований, предусмотренных УИК РФ. Производство по материалам, разрешаемым в порядке исполнения приговоров, ведется в соответствии с </w:t>
      </w:r>
      <w:r>
        <w:rPr>
          <w:sz w:val="28"/>
          <w:szCs w:val="26"/>
        </w:rPr>
        <w:t xml:space="preserve">Инструкцией по судебному делопроизводству на судебном участке мирового судьи Оренбургской области. </w:t>
      </w:r>
      <w:r>
        <w:rPr>
          <w:color w:val="000000"/>
          <w:sz w:val="28"/>
          <w:szCs w:val="14"/>
        </w:rPr>
        <w:t xml:space="preserve">Поступающие в суд представления и ходатайства регистрируются в </w:t>
      </w:r>
      <w:r>
        <w:rPr>
          <w:color w:val="000000"/>
          <w:sz w:val="28"/>
          <w:szCs w:val="28"/>
        </w:rPr>
        <w:t>программе «АРМ мирового судьи»</w:t>
      </w:r>
      <w:r>
        <w:rPr>
          <w:color w:val="000000"/>
          <w:sz w:val="28"/>
          <w:szCs w:val="14"/>
        </w:rPr>
        <w:t>. Зарегистрированные материалы учитываются в соответствующем Журнале учета материалов, разрешаемых мировым судьей в порядке исполнения приговоров (форма 8). Всем материалам присвоены номера.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14"/>
        </w:rPr>
        <w:br/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Style15"/>
        <w:spacing w:before="0" w:after="28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pacing w:before="0" w:after="280"/>
        <w:jc w:val="both"/>
        <w:rPr>
          <w:sz w:val="28"/>
          <w:u w:val="single"/>
        </w:rPr>
      </w:pPr>
      <w:r>
        <w:rPr>
          <w:sz w:val="28"/>
          <w:u w:val="single"/>
        </w:rPr>
        <w:t>Выводы:</w:t>
      </w:r>
    </w:p>
    <w:p>
      <w:pPr>
        <w:pStyle w:val="Normal"/>
        <w:spacing w:before="0" w:after="28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  <w:szCs w:val="14"/>
        </w:rPr>
        <w:t>В результате проведенного обобщения установлено, что мировыми судьями Советского района г. Орска в большей части правильно толкуются и применяются нормы уголовного, уголовно-процессуального и уголовно-исполнительного законов при разрешении вопросов, связанных с исполнением приговоров.</w:t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14"/>
        </w:rPr>
        <w:t xml:space="preserve">        </w:t>
      </w:r>
      <w:r>
        <w:rPr>
          <w:color w:val="000000"/>
          <w:sz w:val="28"/>
          <w:szCs w:val="14"/>
        </w:rPr>
        <w:t xml:space="preserve">Необходимо также отметить, что при рассмотрении материалов в порядке исполнения приговоров мировыми судьями в судебном заседании тщательно проверяются доказательства, представленные участниками судопроизводства в подтверждение своих доводов. Учитываются личностные данные лица, </w:t>
      </w:r>
      <w:r>
        <w:rPr>
          <w:color w:val="000000"/>
          <w:spacing w:val="-5"/>
          <w:sz w:val="28"/>
          <w:szCs w:val="28"/>
        </w:rPr>
        <w:t>его поведение, характеристики по месту работы и проживания, а также устанавливается обоснованность либо необоснованность представления, что влияет на принятое судом реш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ahoma" w:hAnsi="Tahoma" w:cs="Tahoma"/>
          <w:color w:val="000000"/>
          <w:sz w:val="26"/>
          <w:szCs w:val="22"/>
        </w:rPr>
      </w:pPr>
      <w:r>
        <w:rPr>
          <w:rFonts w:cs="Tahoma" w:ascii="Tahoma" w:hAnsi="Tahoma"/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</w:r>
    </w:p>
    <w:p>
      <w:pPr>
        <w:pStyle w:val="Normal"/>
        <w:rPr>
          <w:sz w:val="28"/>
        </w:rPr>
      </w:pPr>
      <w:r>
        <w:rPr>
          <w:sz w:val="28"/>
        </w:rPr>
        <w:t>Судебного участка № 11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оветского района г. Орска                                                      Ю.А. Мелекес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  <w:outlineLvl w:val="3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0:00Z</dcterms:created>
  <dc:creator>orsks11-pms</dc:creator>
  <dc:description/>
  <cp:keywords/>
  <dc:language>en-US</dc:language>
  <cp:lastModifiedBy>lee</cp:lastModifiedBy>
  <cp:lastPrinted>2012-11-26T15:42:00Z</cp:lastPrinted>
  <dcterms:modified xsi:type="dcterms:W3CDTF">2012-11-27T09:25:00Z</dcterms:modified>
  <cp:revision>3</cp:revision>
  <dc:subject/>
  <dc:title>Анализ судебной практики рассмотрения мировыми судьями Советского района г</dc:title>
</cp:coreProperties>
</file>