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404040"/>
          <w:sz w:val="26"/>
          <w:szCs w:val="26"/>
        </w:rPr>
        <w:t>Госдума приняла во втором чтении законопроект, которым, в частности, предлагается во внесудебном порядке лишать прав автомобилистов, не оплативших штрафы на сумму свыше 10000 рублей.</w:t>
        <w:br/>
        <w:t>Новый закон коснется злостных неплательщиков алиментов, не возмещающих вред, причиненный преступлением, не компенсирующих моральный вред, а также тех, кто не·оплачивает штрафы за нарушение ПДД. Согласно документу, судебные приставы смогут на время лишать прав, если сумма долга превысила 10 000 руб. Долг должен быть подтвержден судебным актом или исполнительным документом, выданным на его основе. Извещать должника о намерении ограничить его возможность управлять разными видами транспорта будут в общем порядке. В случае оплаты долга права вернут на следующий день. Если должник нарушит запрет, ему будут грозить обязательные работы до 50 часов либо лишение специального права до одного года. Действие законопроекта не распространяется на инвалидов или содержащих их граждан, а также тех, для кого автомобиль является основным законным источником средств к·существованию либо единственным средством для·обеспечения жизнедеятельности семьи с·учетом ограниченной транспортной доступности постоянного места проживания.</w:t>
        <w:br/>
        <w:t>По оценке депутатов, под действие новых норм могут попасть порядка 300 000 должников. Планируется, что эти положения начнут действовать с 15 января 2016 года.</w:t>
      </w:r>
    </w:p>
    <w:sectPr>
      <w:headerReference w:type="default" r:id="rId2"/>
      <w:footerReference w:type="default" r:id="rId3"/>
      <w:type w:val="nextPage"/>
      <w:pgSz w:w="11906" w:h="16838"/>
      <w:pgMar w:left="1701" w:right="851"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5:00Z</dcterms:created>
  <dc:creator>admin</dc:creator>
  <dc:description/>
  <cp:keywords/>
  <dc:language>en-US</dc:language>
  <cp:lastModifiedBy>nwtr4-pms</cp:lastModifiedBy>
  <cp:lastPrinted>2015-06-11T11:39:00Z</cp:lastPrinted>
  <dcterms:modified xsi:type="dcterms:W3CDTF">2015-11-17T12:15:00Z</dcterms:modified>
  <cp:revision>2</cp:revision>
  <dc:subject/>
  <dc:title>Дело № 5-1-95/15</dc:title>
</cp:coreProperties>
</file>