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>ОБРАЗЕЦ</w:t>
      </w:r>
      <w:r>
        <w:rPr>
          <w:sz w:val="25"/>
          <w:szCs w:val="25"/>
        </w:rPr>
        <w:tab/>
        <w:tab/>
        <w:tab/>
        <w:tab/>
        <w:tab/>
        <w:tab/>
        <w:t xml:space="preserve">Мировому  судье  судебного   участк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Первомайского района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Оренбургской области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sz w:val="25"/>
          <w:szCs w:val="25"/>
        </w:rPr>
        <w:t xml:space="preserve">Садчикову  С.А.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явитель:  Иванова Татьяна Ивановна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живающая по адресу: п.Володарский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Победы, д. 7а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ервомайск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енбург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телефон №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олжник:  Иванов Иван Иванович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живающий по адресу: п.Володарский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Победы, д. 7а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ервомайск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енбург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телефон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ынесении судебного приказа о взыскании алимент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02.2015 года  я вступила в брак  с Ивановым Иваном Ивановичем и проживаю с ним совместно (если брак расторгнут, указать дату его расторжени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ab/>
        <w:t>От совместного брака у нас имеются дети: сын Иванов Даниил Иванович, 15.02.2016 года рождения, дочь Иванова Дарья Ивановна, 26.06.2019 года рожде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Дети  проживают со мной  и находятся на моем иждивении. Должник Иванов И.И. материальной помощи на содержание детей не оказывает, других детей не име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 и в соответствии со ст.ст.80,81 Семейного Кодекса РФ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ШУ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ынести судебный приказ о взыскании с Иванова Ивана Ивановича, 01.01.1990 года рождения, уроженца г.Бузулук Оренбургской области, алиментов в мою, Ивановой Татьяны Ивановны, пользу на содержание детей: сын Иванова Даниила Ивановича, 15.02.2016 года рождения, дочери Ивановой Дарьи Ивановны, 26.06.2019 года рождения, в размере 1/3 части  </w:t>
      </w:r>
      <w:r>
        <w:rPr>
          <w:b/>
          <w:sz w:val="25"/>
          <w:szCs w:val="25"/>
        </w:rPr>
        <w:t>(¼ части – если один ребенок,  ½ части - если трое и более детей)</w:t>
      </w:r>
      <w:r>
        <w:rPr>
          <w:sz w:val="25"/>
          <w:szCs w:val="25"/>
        </w:rPr>
        <w:t xml:space="preserve"> всех видов заработка и (или) иного дохода ежемесячно, начиная с даты подачи заявления и до их совершеннолети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рилож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опия свидетельства о  заключении брака (если брак расторгнут- копия свидетельства о расторжении бра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Копии свидетельств о рождени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Справка из сельской администрации о нахождении детей на иждивении заявителя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пия паспорта взыскателя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Дата                                                                подпись заявителя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6:00Z</dcterms:created>
  <dc:creator>казимов т.е.</dc:creator>
  <dc:description/>
  <cp:keywords/>
  <dc:language>en-US</dc:language>
  <cp:lastModifiedBy>perm-pms</cp:lastModifiedBy>
  <cp:lastPrinted>2016-12-13T12:07:00Z</cp:lastPrinted>
  <dcterms:modified xsi:type="dcterms:W3CDTF">2021-01-20T11:42:00Z</dcterms:modified>
  <cp:revision>5</cp:revision>
  <dc:subject/>
  <dc:title>ОБРАЗЕЦ</dc:title>
</cp:coreProperties>
</file>