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БЩ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удебной практики назначения мировым судьей судебного участка №4 Центрального района г. Оренбурга судебных экспертиз по гражданским делам за 12 месяцев 2019г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общения изучены гражданские дела по искам о возмещении ущерба, причиненного ДТП, о возмещении ущерба, причиненного заливом, поступившим на рассмотрение мировому судье судебного участка №4 Центрального района г. Оренбурга за 12 месяцев 2019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2 месяцев 2019г. мировым судьей судебного участка №4 Центрального района г.Оренбурга назначались - 5 судебных экспертиз по гражданским делам, их 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втотехническая экспертиза по 1 дела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ассологическая экспертиза по 1 дел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ельная экспертиза по 2 дела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черковедческая экспертиза по 1 дел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Мировым судьей назначаются автотехническая экспертиза по 1 гражданскому делу и трассологическая экспертиза по 1 гражданскому делу по искам о возмещении ущерба, причиненного ДТП. По ходатайству ответчиков назначались автотехническая экспертиза для определения размера среднерыночной стоимости восстановительного ремонта автомобиля, трассологическая экспертиза для определения вины участников ДТП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роительная экспертиза назначалась по 2 гражданским делам по искам о возмещении ущерба, причиненного заливом кварти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черковедческая экспертиза назначалась по 1 гражданскому делу по иску о взыскании задолженности по договору микрозайм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ого района г.Оренбурга                                     А.В.Шинкарев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ECE9D8"/>
      <w:sz w:val="20"/>
      <w:szCs w:val="20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4"/>
      <w:szCs w:val="14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4"/>
      <w:szCs w:val="14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18"/>
      <w:szCs w:val="18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8:26:00Z</dcterms:created>
  <dc:creator>НПП "Гарант-Сервис"</dc:creator>
  <dc:description>Документ экспортирован из системы ГАРАНТ</dc:description>
  <cp:keywords/>
  <dc:language>en-US</dc:language>
  <cp:lastModifiedBy>vinkosmos</cp:lastModifiedBy>
  <cp:lastPrinted>2019-10-01T16:54:00Z</cp:lastPrinted>
  <dcterms:modified xsi:type="dcterms:W3CDTF">2020-01-12T18:26:00Z</dcterms:modified>
  <cp:revision>2</cp:revision>
  <dc:subject/>
  <dc:title>Обобщение</dc:title>
</cp:coreProperties>
</file>