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количестве , сроках и качестве рассмотрения дел на судебном участке г.Ясного Оренбургской области за феврал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удебном участке г.Ясного в феврале 2015 года рассмотрено 8 (на 8 лиц) уголовных дел, из них:</w:t>
      </w:r>
    </w:p>
    <w:p>
      <w:pPr>
        <w:pStyle w:val="Normal"/>
        <w:ind w:firstLine="708"/>
        <w:jc w:val="both"/>
        <w:rPr/>
      </w:pPr>
      <w:r>
        <w:rPr/>
        <w:t>с вынесением приговора в отношении 8 лиц, к следующим мерам наказания: лишение свободы – 3, обязательные работы – 4, штраф – 1.</w:t>
      </w:r>
    </w:p>
    <w:p>
      <w:pPr>
        <w:pStyle w:val="Normal"/>
        <w:ind w:firstLine="708"/>
        <w:jc w:val="both"/>
        <w:rPr/>
      </w:pPr>
      <w:r>
        <w:rPr/>
        <w:t>Все дела рассмотрены в установленный законом срок.  Вынесено 1 частное постановление.</w:t>
      </w:r>
    </w:p>
    <w:p>
      <w:pPr>
        <w:pStyle w:val="Normal"/>
        <w:ind w:firstLine="708"/>
        <w:jc w:val="both"/>
        <w:rPr/>
      </w:pPr>
      <w:r>
        <w:rPr/>
        <w:t>Остаток на март 2015 год составляет 4 дела. Приостановленных производством дел.</w:t>
      </w:r>
    </w:p>
    <w:p>
      <w:pPr>
        <w:pStyle w:val="Normal"/>
        <w:ind w:firstLine="708"/>
        <w:jc w:val="both"/>
        <w:rPr/>
      </w:pPr>
      <w:r>
        <w:rPr/>
        <w:t>В порядке исполнения приговоров рассмотрено 1 представление, на март остаток составляет 2 матер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/>
      </w:pPr>
      <w:r>
        <w:rPr/>
        <w:t>Срок нахождения уголовных дел в отчетном периоде составил от 7 до 23 дней.</w:t>
      </w:r>
    </w:p>
    <w:p>
      <w:pPr>
        <w:pStyle w:val="Normal"/>
        <w:ind w:firstLine="708"/>
        <w:jc w:val="both"/>
        <w:rPr/>
      </w:pPr>
      <w:r>
        <w:rPr/>
        <w:t>За отчетный период судебное разбирательство откладывалось по 2 делам в связи с неявкой подсудимого, потерпевшего.</w:t>
      </w:r>
    </w:p>
    <w:p>
      <w:pPr>
        <w:pStyle w:val="Normal"/>
        <w:ind w:firstLine="708"/>
        <w:jc w:val="both"/>
        <w:rPr/>
      </w:pPr>
      <w:r>
        <w:rPr/>
        <w:t>В феврале 2015 года рассмотрено 96 гражданских дел, их них: с вынесением решения 96 дел ( в том числе 80 дел, с вынесением судебного приказа).</w:t>
      </w:r>
    </w:p>
    <w:p>
      <w:pPr>
        <w:pStyle w:val="Normal"/>
        <w:ind w:firstLine="708"/>
        <w:jc w:val="both"/>
        <w:rPr/>
      </w:pPr>
      <w:r>
        <w:rPr/>
        <w:t>Остаток на март составил 28 (в том числе 15 дел, с вынесением судебного приказа).</w:t>
      </w:r>
    </w:p>
    <w:p>
      <w:pPr>
        <w:pStyle w:val="Normal"/>
        <w:ind w:firstLine="708"/>
        <w:jc w:val="both"/>
        <w:rPr/>
      </w:pPr>
      <w:r>
        <w:rPr/>
        <w:t>Все дела рассмотрены в установленный законом срок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Сроки нахождения гражданских дел на судебном участке.</w:t>
      </w:r>
    </w:p>
    <w:p>
      <w:pPr>
        <w:pStyle w:val="Normal"/>
        <w:ind w:firstLine="708"/>
        <w:jc w:val="both"/>
        <w:rPr/>
      </w:pPr>
      <w:r>
        <w:rPr/>
        <w:t>Общий срок рассмотрения дел составил от 1 дня до 1 месяца. Судебное разбирательство откладывалось по 1 делу по следующим причинам: необходимостью истребования доказательств и вызова дополнительных свиде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данный период рассмотрено 44 дела об административном правонарушении , из них подвергнуто наказанию  - 44 лица, к следующим мерам наказания : арест – 6, штраф – 36,  лишение права – 2.</w:t>
      </w:r>
    </w:p>
    <w:p>
      <w:pPr>
        <w:pStyle w:val="Normal"/>
        <w:ind w:firstLine="708"/>
        <w:jc w:val="both"/>
        <w:rPr/>
      </w:pPr>
      <w:r>
        <w:rPr/>
        <w:t>Свыше установленного законом срока дел нет. Остаток на март составляет 10 д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роки нахождения административных дел на судебном участке.</w:t>
      </w:r>
    </w:p>
    <w:p>
      <w:pPr>
        <w:pStyle w:val="Normal"/>
        <w:ind w:firstLine="708"/>
        <w:rPr/>
      </w:pPr>
      <w:r>
        <w:rPr/>
        <w:t>В день поступления рассмотрено 31 дело, 13 дел рассмотрено в срок от 1 дня до 15 дней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ачество рассмотрения судебных дел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из апелляционной инстанции на судебный участок  поступили </w:t>
      </w:r>
    </w:p>
    <w:p>
      <w:pPr>
        <w:pStyle w:val="Normal"/>
        <w:ind w:firstLine="708"/>
        <w:jc w:val="both"/>
        <w:rPr/>
      </w:pPr>
      <w:r>
        <w:rPr/>
        <w:t>2 уголовных дела . Приговоры оставлены без изме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27.02.2015 года в апелляционной инстанции находится 1 гражданское дело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мирового судьи                                                                         В.А.Зальбашар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2:00Z</dcterms:created>
  <dc:creator>yasn2-ss</dc:creator>
  <dc:description/>
  <cp:keywords/>
  <dc:language>en-US</dc:language>
  <cp:lastModifiedBy>yasn2-ss</cp:lastModifiedBy>
  <cp:lastPrinted>2015-03-26T11:50:00Z</cp:lastPrinted>
  <dcterms:modified xsi:type="dcterms:W3CDTF">2015-03-26T06:58:00Z</dcterms:modified>
  <cp:revision>3</cp:revision>
  <dc:subject/>
  <dc:title>Справка</dc:title>
</cp:coreProperties>
</file>