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Количественные показатели работы судебного участка № 2 г. Медногорска </w:t>
      </w:r>
    </w:p>
    <w:p>
      <w:pPr>
        <w:pStyle w:val="3"/>
        <w:rPr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Оренбургской области за 2015 г., 2016 г., 9 мес. 2017 г. 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ражданские дела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56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Сравнительный анализ количественных показателей поступивших и рассмотренных гражданских дел показывает снижение количества дел, поступивших в 2016 году на 9% в сравнении с показателями 2015 года и резкое их увеличение в 2017 году. </w:t>
      </w:r>
    </w:p>
    <w:p>
      <w:pPr>
        <w:pStyle w:val="11c1c130e0e037e7e73eeeee32e2e24bfbfb39e9e9"/>
        <w:widowControl/>
        <w:ind w:right="426"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Так, по состоянию на 9 месяцев 2017 года количество потупивших гражданских дел практически равно годовым показателям 2015 года.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97"/>
        <w:gridCol w:w="2040"/>
        <w:gridCol w:w="2280"/>
      </w:tblGrid>
      <w:tr>
        <w:trPr>
          <w:trHeight w:val="6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мес. 2017 г.</w:t>
            </w:r>
          </w:p>
        </w:tc>
      </w:tr>
      <w:tr>
        <w:trPr>
          <w:trHeight w:val="55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 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043</w:t>
            </w:r>
          </w:p>
        </w:tc>
      </w:tr>
      <w:tr>
        <w:trPr>
          <w:trHeight w:val="55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 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 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 040</w:t>
            </w:r>
          </w:p>
        </w:tc>
      </w:tr>
      <w:tr>
        <w:trPr>
          <w:trHeight w:val="4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 порядке искового произв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ыдано судебных приказ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 782 (88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 417(90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914(93%)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редставленной выше таблицы усматривается, что весомой остается доля дел, рассмотренных мировым судьей в порядке приказного производства, и в среднем составляет 90 %.</w:t>
      </w:r>
    </w:p>
    <w:p>
      <w:pPr>
        <w:pStyle w:val="11c1c130e0e037e7e73eeeee32e2e24bfbfb39e9e9"/>
        <w:widowControl/>
        <w:ind w:right="-2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количества поступивших дел обусловлен увеличением исков и заявлений о взыскании задолженности за потребленные коммунальные услуги. 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з рассмотренных дел по отдельным категориям (в сравнении с АППГ):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22"/>
        <w:gridCol w:w="2085"/>
        <w:gridCol w:w="2280"/>
      </w:tblGrid>
      <w:tr>
        <w:trPr>
          <w:trHeight w:val="39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тегория де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5г.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2016 г. 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7 г.</w:t>
            </w:r>
          </w:p>
        </w:tc>
      </w:tr>
      <w:tr>
        <w:trPr>
          <w:trHeight w:val="3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расторжении бра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взыскании алим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взыскании заработной пла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задолженности по коммунальным платеж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960 (+20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095(+135)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щерб от ДТ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защите прав потреби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взыскании кредитн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17</w:t>
            </w:r>
          </w:p>
        </w:tc>
      </w:tr>
      <w:tr>
        <w:trPr>
          <w:trHeight w:val="2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о искам ГУ УПФ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285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порядке административного судопроизводства</w:t>
      </w:r>
      <w:r>
        <w:rPr>
          <w:bCs/>
          <w:iCs/>
          <w:color w:val="000000"/>
          <w:sz w:val="28"/>
          <w:szCs w:val="28"/>
          <w:lang w:eastAsia="ru-RU"/>
        </w:rPr>
        <w:t xml:space="preserve"> выдано судебных приказов:</w:t>
      </w:r>
    </w:p>
    <w:p>
      <w:pPr>
        <w:pStyle w:val="11c1c130e0e037e7e73eeeee32e2e24bfbfb39e9e9"/>
        <w:widowControl/>
        <w:ind w:right="-285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в 2015 году – 270,</w:t>
      </w:r>
    </w:p>
    <w:p>
      <w:pPr>
        <w:pStyle w:val="11c1c130e0e037e7e73eeeee32e2e24bfbfb39e9e9"/>
        <w:widowControl/>
        <w:ind w:right="-285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- в 2016 году – 270, </w:t>
      </w:r>
    </w:p>
    <w:p>
      <w:pPr>
        <w:pStyle w:val="11c1c130e0e037e7e73eeeee32e2e24bfbfb39e9e9"/>
        <w:widowControl/>
        <w:ind w:right="-285" w:firstLine="709"/>
        <w:rPr/>
      </w:pPr>
      <w:r>
        <w:rPr>
          <w:bCs/>
          <w:iCs/>
          <w:color w:val="000000"/>
          <w:sz w:val="28"/>
          <w:szCs w:val="28"/>
          <w:lang w:eastAsia="ru-RU"/>
        </w:rPr>
        <w:t>- за 9 мес. 2017 года – 405.</w:t>
      </w:r>
    </w:p>
    <w:p>
      <w:pPr>
        <w:pStyle w:val="11c1c130e0e037e7e73eeeee32e2e24bfbfb39e9e9"/>
        <w:widowControl/>
        <w:ind w:right="-285" w:firstLine="709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се судебные приказы в порядке КАС РФ выданы по заявлениям Инспекции Федеральной налоговой службы о взыскании недоимки по налогам и сборам.</w:t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53085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Анализ количественных показателей поступивших и рассмотренных дел об административных правонарушениях за 2015, 2016 и 9 мес. 2017 года показывает незначительное ежегодное их уменьшение и указан в нижеприведенной таблице: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38"/>
        <w:gridCol w:w="2040"/>
        <w:gridCol w:w="2280"/>
      </w:tblGrid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мес. 2017 г.</w:t>
            </w:r>
          </w:p>
        </w:tc>
      </w:tr>
      <w:tr>
        <w:trPr>
          <w:trHeight w:val="5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2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5.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ст. 6.8, 6.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2.7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2.8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2.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глава 12 КоАП РФ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.ст. 14.1, 14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5.5, 15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ст. 19.5, 19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. 20.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. 20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начительное снижение количества поступивших дел в 2017 году в сравнении с 2015, 2016 годами обусловлено уменьшением количества дел, возбуждаемых по ст.20.25 (неуплата штрафа), по ст.20.21 (появление в общественных местах в состоянии опьянения), ст.ст. 14.1, 14.2 (незаконная предпринимательская деятельность), по главе 12 КоАП РФ (правонарушения в области дорожного движения)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540375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поступивших и рассмотренных на судебном участке уголовных дел за 2015, 2016, 9 мес. 2017 года, показывает их значительное уменьшение, и приведен ниже в таблице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95"/>
        <w:gridCol w:w="2250"/>
        <w:gridCol w:w="2310"/>
      </w:tblGrid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snapToGrid w:val="false"/>
              <w:ind w:left="309" w:right="426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99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56" w:right="426" w:firstLine="3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 г.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ынесением пригово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рекращением де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но по подсуд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в особом порядк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(91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(9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(85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уголовным делам стабильно удельный вес от общего количества постановленных мировым судьей приговоров занимают приговоры с применением особого порядка и </w:t>
      </w:r>
      <w:r>
        <w:rPr>
          <w:sz w:val="28"/>
          <w:szCs w:val="28"/>
        </w:rPr>
        <w:t>в среднем составляет 90 %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нижение показателей поступивших уголовных дел связан с уменьшением количества заявлений о возбуждении уголовных дел в порядке частного обвинения.</w:t>
      </w:r>
      <w:r>
        <w:rPr>
          <w:sz w:val="28"/>
          <w:szCs w:val="28"/>
        </w:rPr>
        <w:t xml:space="preserve"> Данное обстоятельство обусловлено принятием Федерального закона, декриминализующего ст. 116 Уголовного кодекса РФ - о побоя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нижение количественных показателей по рассмотренным уголовным делам обусловлено как снижением общего количества поступивших на судебный участок дел, так и принятием мировым судьей решения о самоотводе</w:t>
      </w:r>
      <w:r>
        <w:rPr>
          <w:bCs/>
          <w:iCs/>
          <w:sz w:val="28"/>
          <w:szCs w:val="28"/>
        </w:rPr>
        <w:t xml:space="preserve"> по уголовным делам по ч. 1 ст. 157 УК РФ. Причиной невозможности рассмотрения отдельных дел указанной категории обусловлено привлечением подсудимых ранее к административной ответственности по ст. 5.35.1 КоАП РФ тем же судьей. Поскольку </w:t>
      </w:r>
      <w:r>
        <w:rPr>
          <w:sz w:val="28"/>
          <w:szCs w:val="28"/>
        </w:rPr>
        <w:t>обстоятельства, послужившие ранее основанием для привлечения лица к административной ответственности</w:t>
      </w:r>
      <w:r>
        <w:rPr>
          <w:bCs/>
          <w:sz w:val="28"/>
          <w:szCs w:val="28"/>
        </w:rPr>
        <w:t xml:space="preserve"> по ч. 1 ст. 5.35.1 КоАП РФ </w:t>
      </w:r>
      <w:r>
        <w:rPr>
          <w:sz w:val="28"/>
          <w:szCs w:val="28"/>
        </w:rPr>
        <w:t>подлежат проверке в ходе судебного следствия при рассмотрении уголовного дела по существу, мировой судья устранилась от их рассмотрения, передав дела в Медногорский городской суд для изменения территориальной подсудности. Так, в 1 полугодии 2017 года принято 11 постановлений о самоот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декриминализацией деяния по неуплате алиментов значительно уменьшилось количество уголовных дел по ст. 157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c130e037e73eee32e24bfb39e9"/>
        <w:widowControl/>
        <w:ind w:right="426" w:firstLine="709"/>
        <w:jc w:val="center"/>
        <w:rPr/>
      </w:pPr>
      <w:r>
        <w:rPr>
          <w:b/>
          <w:bCs/>
          <w:iCs/>
          <w:sz w:val="28"/>
          <w:szCs w:val="28"/>
        </w:rPr>
        <w:t xml:space="preserve">Структура судимости по некоторым категориям уголовных дел выглядит следующим образом </w:t>
      </w:r>
    </w:p>
    <w:p>
      <w:pPr>
        <w:pStyle w:val="11c130e037e73eee32e24bfb39e9"/>
        <w:widowControl/>
        <w:ind w:right="426" w:firstLine="709"/>
        <w:jc w:val="center"/>
        <w:rPr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(по делам оконченным с вынесением приговора)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05"/>
        <w:gridCol w:w="2085"/>
        <w:gridCol w:w="2280"/>
      </w:tblGrid>
      <w:tr>
        <w:trPr>
          <w:trHeight w:val="3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атья УК РФ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категор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5г.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2016 г. 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017 г.</w:t>
            </w:r>
          </w:p>
        </w:tc>
      </w:tr>
      <w:tr>
        <w:trPr>
          <w:trHeight w:val="3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дела частного обви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. 157, 157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т. 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Ст. 264.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11c130e037e73eee32e24bfb3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/>
      </w:pPr>
      <w:r>
        <w:rPr/>
        <w:drawing>
          <wp:inline distT="0" distB="0" distL="0" distR="0">
            <wp:extent cx="5166360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>
      <w:rFonts w:cs="Times New Roman;Times New Roman Cyr"/>
    </w:rPr>
  </w:style>
  <w:style w:type="character" w:styleId="StrongEmphasis">
    <w:name w:val="Strong"/>
    <w:basedOn w:val="Style13"/>
    <w:qFormat/>
    <w:rPr>
      <w:rFonts w:cs="Times New Roman;Times New Roman Cyr"/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;Times New Roman" w:hAnsi="Arial;Times New Roman" w:eastAsia="Times New Roman;Times New Roman Cyr" w:cs="Arial;Times New Roman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9:00Z</dcterms:created>
  <dc:creator>med2-pms</dc:creator>
  <dc:description/>
  <cp:keywords/>
  <dc:language>en-US</dc:language>
  <cp:lastModifiedBy>med2-ssz</cp:lastModifiedBy>
  <cp:lastPrinted>2017-10-06T11:00:00Z</cp:lastPrinted>
  <dcterms:modified xsi:type="dcterms:W3CDTF">2017-10-10T10:58:00Z</dcterms:modified>
  <cp:revision>6</cp:revision>
  <dc:subject/>
  <dc:title>ОБЪЯВЛЕНИЕ</dc:title>
</cp:coreProperties>
</file>