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Cs w:val="false"/>
          <w:i w:val="false"/>
          <w:iCs w:val="false"/>
          <w:color w:val="000000"/>
          <w:sz w:val="28"/>
          <w:szCs w:val="28"/>
        </w:rPr>
        <w:t xml:space="preserve">Анализ работы судебного участка № 2 г. Медногорска </w:t>
      </w:r>
    </w:p>
    <w:p>
      <w:pPr>
        <w:pStyle w:val="3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 xml:space="preserve">за 1 полугодие 2021 года, в сравнении с показателями </w:t>
      </w:r>
    </w:p>
    <w:p>
      <w:pPr>
        <w:pStyle w:val="3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работы за 1 полугодие 2020 года</w:t>
      </w:r>
    </w:p>
    <w:p>
      <w:pPr>
        <w:pStyle w:val="11c1c130e0e037e7e73eeeee32e2e24bfbfb39e9e9"/>
        <w:widowControl/>
        <w:ind w:firstLine="709"/>
        <w:jc w:val="both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Гражданские и административные дела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56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Сравнительный анализ количественных показателей поступивших и рассмотренных гражданских и административных дел показывает снижение количества дел, поступивших в 1 полугодии </w:t>
      </w:r>
      <w:r>
        <w:rPr>
          <w:b/>
          <w:bCs/>
          <w:iCs/>
          <w:color w:val="000000"/>
          <w:sz w:val="28"/>
          <w:szCs w:val="28"/>
          <w:lang w:eastAsia="ru-RU"/>
        </w:rPr>
        <w:t>2021</w:t>
      </w:r>
      <w:r>
        <w:rPr>
          <w:bCs/>
          <w:iCs/>
          <w:color w:val="000000"/>
          <w:sz w:val="28"/>
          <w:szCs w:val="28"/>
          <w:lang w:eastAsia="ru-RU"/>
        </w:rPr>
        <w:t xml:space="preserve"> году,  в сравнении с показателями </w:t>
      </w:r>
      <w:r>
        <w:rPr>
          <w:b/>
          <w:bCs/>
          <w:iCs/>
          <w:color w:val="000000"/>
          <w:sz w:val="28"/>
          <w:szCs w:val="28"/>
          <w:lang w:eastAsia="ru-RU"/>
        </w:rPr>
        <w:t>2020</w:t>
      </w:r>
      <w:r>
        <w:rPr>
          <w:bCs/>
          <w:iCs/>
          <w:color w:val="000000"/>
          <w:sz w:val="28"/>
          <w:szCs w:val="28"/>
          <w:lang w:eastAsia="ru-RU"/>
        </w:rPr>
        <w:t xml:space="preserve"> года на 15 %.</w:t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81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001"/>
        <w:gridCol w:w="2255"/>
      </w:tblGrid>
      <w:tr>
        <w:trPr>
          <w:trHeight w:val="6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Кол – во д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 п/г 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 п/г 2021</w:t>
            </w:r>
          </w:p>
        </w:tc>
      </w:tr>
      <w:tr>
        <w:trPr>
          <w:trHeight w:val="55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7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511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рассмотрено с вынесением решения, из них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752</w:t>
            </w:r>
          </w:p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 503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административные дел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91</w:t>
            </w:r>
          </w:p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4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 порядке искового произво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3</w:t>
            </w:r>
          </w:p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ыдано судебных прик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508 (86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323(93%)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представленной выше таблицы усматривается, что весомой остается доля дел, рассмотренных мировым судьей в порядке приказ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енных показателей по гражданским делам обусловлено меньшим количеством поступивших заявлений с требованиями о взыскании задолженности за потребленные должниками тепловую энергию и горячее водоснабжение, за электроэнергию, за содержание и текущий ремонт общедомового имущества, а также за услуги по обращению с твердыми коммунальными расходами (ТКО) от ПАО «Т Плюс», АО «ЭнегосбыТ Плюс», ООО «Водоканал», ООО «ЖЭУ».</w:t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28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з рассмотренных дел по отдельным наиболее часто встречающимся категориям (в сравнении с АППГ) составляют: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810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025"/>
        <w:gridCol w:w="2212"/>
      </w:tblGrid>
      <w:tr>
        <w:trPr>
          <w:trHeight w:val="3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Категория д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 п/г 2020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 п/г 2021</w:t>
            </w:r>
          </w:p>
        </w:tc>
      </w:tr>
      <w:tr>
        <w:trPr>
          <w:trHeight w:val="6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расторжении бра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6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взыскании алиментов</w:t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взыскании задолженности по коммунальным платеж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8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820</w:t>
            </w:r>
          </w:p>
        </w:tc>
      </w:tr>
      <w:tr>
        <w:trPr>
          <w:trHeight w:val="2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о взыскании кредитной задолж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45</w:t>
            </w:r>
          </w:p>
        </w:tc>
      </w:tr>
    </w:tbl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порядке административного судопроизводства</w:t>
      </w:r>
      <w:r>
        <w:rPr>
          <w:bCs/>
          <w:iCs/>
          <w:color w:val="000000"/>
          <w:sz w:val="28"/>
          <w:szCs w:val="28"/>
          <w:lang w:eastAsia="ru-RU"/>
        </w:rPr>
        <w:t xml:space="preserve"> выдано судебных приказов: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в 1 полугодии 2020 году – 119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в 1 полугодии 2021 года – 72,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се судебные приказы в порядке КАС РФ выданы по заявлениям Инспекции Федеральной налоговой службы о взыскании недоимки по налогам и сборам.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о рассмотрения гражданских дел по фактически рассмотренным мировым судьей судебного участка № 2 г. Медногорска в сравнении со с/о показателем составило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1985"/>
        <w:gridCol w:w="1843"/>
        <w:gridCol w:w="1559"/>
        <w:gridCol w:w="1559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/>
            </w:pPr>
            <w:r>
              <w:rPr>
                <w:b/>
                <w:sz w:val="28"/>
                <w:szCs w:val="28"/>
              </w:rPr>
              <w:t>С/о показа-тел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/у № 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менено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</w:t>
            </w:r>
          </w:p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/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/г 202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/г 2021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</w:tbl>
    <w:p>
      <w:pPr>
        <w:pStyle w:val="11c1c130e0e037e7e73eeeee32e2e24bfbfb39e9e9"/>
        <w:widowControl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c1c130e0e037e7e73eeeee32e2e24bfbfb39e9e9"/>
        <w:widowControl/>
        <w:ind w:right="-1" w:firstLine="709"/>
        <w:jc w:val="both"/>
        <w:rPr/>
      </w:pPr>
      <w:r>
        <w:rPr>
          <w:bCs/>
          <w:iCs/>
          <w:sz w:val="28"/>
          <w:szCs w:val="28"/>
        </w:rPr>
        <w:t>Все гражданские дела рассмотрены с соблюдением процессуальных сроков.</w:t>
      </w:r>
    </w:p>
    <w:p>
      <w:pPr>
        <w:pStyle w:val="Normal"/>
        <w:autoSpaceDE w:val="false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в неявки свидетелей, в том числе по вторичному вызову, экспертов, специалистов, переводчиков в судебное заседание по гражданским делам без уважительных причин, не имелось.</w:t>
      </w:r>
    </w:p>
    <w:p>
      <w:pPr>
        <w:pStyle w:val="11c1c130e0e037e7e73eeeee32e2e24bfbfb39e9e9"/>
        <w:widowControl/>
        <w:ind w:left="709" w:right="-285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Дела об административных правонарушениях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Анализ количественных показателей поступивших и рассмотренных дел об административных правонарушениях за 1 полугодие 2021 год показывает их увеличение, по сравнению с показателями 2020 года, как указано в нижеприведенной таблице: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tbl>
      <w:tblPr>
        <w:tblW w:w="81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03"/>
        <w:gridCol w:w="2203"/>
      </w:tblGrid>
      <w:tr>
        <w:trPr>
          <w:trHeight w:val="6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Кол-во д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 п/г 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 п/г 2021</w:t>
            </w:r>
          </w:p>
        </w:tc>
      </w:tr>
      <w:tr>
        <w:trPr>
          <w:trHeight w:val="5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5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рассмотрено по числу лиц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78</w:t>
            </w:r>
          </w:p>
        </w:tc>
      </w:tr>
      <w:tr>
        <w:trPr>
          <w:trHeight w:val="5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двергнуто наказ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59</w:t>
            </w:r>
          </w:p>
        </w:tc>
      </w:tr>
    </w:tbl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- прежнему, определенный интерес представляет анализ количества рассмотренных дел об административных правонарушениях, повторное совершение которых влечет за собой уголовную ответственность: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0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211"/>
        <w:gridCol w:w="2211"/>
      </w:tblGrid>
      <w:tr>
        <w:trPr>
          <w:trHeight w:val="64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Статья КоАП Р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 п/г 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 п/г 2021</w:t>
            </w:r>
          </w:p>
        </w:tc>
      </w:tr>
      <w:tr>
        <w:trPr>
          <w:trHeight w:val="55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5.35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12.8, 12.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Таким образом, доля дел об административных правонарушениях, за повторное совершение которых предусмотрена уголовная ответственность, от общего числа рассмотренных дел составила в 1 полугодии 2021 года – 16% (АППГ – 18%)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дела рассмотрены с соблюдением процессуальных сроков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грузка по рассмотрению дел об административных правонарушениях  в сравнении со с/о показателем составила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222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52"/>
        <w:gridCol w:w="2693"/>
      </w:tblGrid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tabs>
                <w:tab w:val="clear" w:pos="708"/>
                <w:tab w:val="left" w:pos="2536" w:leader="none"/>
              </w:tabs>
              <w:ind w:right="1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 показател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15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/у №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/г 202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/г 2021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рассмотрения дел об административных правонарушениях мировым судьей вынесено 2 частных представления в адрес работодателей за нарушения продавцами магазинов правил реализации алкогольной продукции несовершеннолетним.</w:t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Уголовные дела</w:t>
      </w:r>
    </w:p>
    <w:p>
      <w:pPr>
        <w:pStyle w:val="11c1c130e0e037e7e73eeeee32e2e24bfbfb39e9e9"/>
        <w:widowControl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ый анализ поступивших и рассмотренных на судебном участке уголовных дел, приведен ниже в таблиц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310"/>
        <w:gridCol w:w="2310"/>
      </w:tblGrid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 - во д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74" w:right="4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п/г 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74" w:right="426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 п/г 2021 </w:t>
            </w:r>
          </w:p>
        </w:tc>
      </w:tr>
      <w:tr>
        <w:trPr>
          <w:trHeight w:val="40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упи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, из них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ынесением приговора</w:t>
            </w:r>
          </w:p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прекращением де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менена ПММ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но по подсуд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left="34" w:right="110"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ссмотрено в особом поряд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(60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ind w:right="110" w:firstLine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(81%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ссмотренных уголовных дел осталось на уровне показателей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ношении  несовершеннолетних уголовные дела не рассматривал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казание в виде реального лишения свободы в 1 полугодии 2021 года назначено 2 осужденным (АППГ –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чество рассмотрения уголовных дел по фактически рассмотренным мировым судьей судебного участка № 2 г. Медногорска в сравнении со с/о показателем составило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4"/>
        <w:gridCol w:w="1985"/>
        <w:gridCol w:w="1842"/>
        <w:gridCol w:w="1560"/>
        <w:gridCol w:w="1559"/>
      </w:tblGrid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 показател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/у № 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менено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о</w:t>
            </w:r>
          </w:p>
          <w:p>
            <w:pPr>
              <w:pStyle w:val="11c1c130e0e037e7e73eeeee32e2e24bfbfb39e9e9"/>
              <w:widowControl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  <w:p>
            <w:pPr>
              <w:pStyle w:val="11c1c130e0e037e7e73eeeee32e2e24bfbfb39e9e9"/>
              <w:widowControl/>
              <w:ind w:right="14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/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/г 20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/г 202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11c1c130e0e037e7e73eeeee32e2e24bfbfb39e9e9"/>
        <w:widowControl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удебном участке имеется 2 уголовных дела, производство по которым превышает 6 месяцев:</w:t>
      </w:r>
    </w:p>
    <w:p>
      <w:pPr>
        <w:pStyle w:val="11c1c130e0e037e7e73eeeee32e2e24bfbfb39e9e9"/>
        <w:widowControl/>
        <w:ind w:right="-1" w:firstLine="709"/>
        <w:jc w:val="both"/>
        <w:rPr/>
      </w:pPr>
      <w:r>
        <w:rPr>
          <w:bCs/>
          <w:iCs/>
          <w:sz w:val="28"/>
          <w:szCs w:val="28"/>
        </w:rPr>
        <w:t>в отношении Коледенко А.В., Любаевой А. (ч. 1 ст. 119 УК РФ) – общий срок нахождения дела в суде 7 месяцев,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тношении Дмитриева Д.Г. (ч. 1 ст. 158 УК РФ) – общий срок нахождения дела в суде 6 месяцев 23 дня.</w:t>
      </w:r>
    </w:p>
    <w:p>
      <w:pPr>
        <w:pStyle w:val="11c1c130e0e037e7e73eeeee32e2e24bfbfb39e9e9"/>
        <w:widowControl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За неявку без уважительных причин в судебное заседание участников уголовного судопроизводства, в 1 полугодии 2021 году в порядке, предусмотренном ст.ст. 117, 118 УПК РФ лица к ответственности не привлекались (АППГ – 3).</w:t>
      </w:r>
    </w:p>
    <w:p>
      <w:pPr>
        <w:pStyle w:val="11c1c130e0e037e7e73eeeee32e2e24bfbfb39e9e9"/>
        <w:widowControl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я реагировать на нарушения закона, выявленные при рассмотрении уголовных дел, в 1 полугодии 2021 года было вынесено 6 частных постановлений (АППГ – 5). По всем частным постановлениям получены сообщения о принятых мерах.</w:t>
      </w:r>
    </w:p>
    <w:p>
      <w:pPr>
        <w:pStyle w:val="11c130e037e73eee32e24bfb39e9"/>
        <w:widowControl/>
        <w:ind w:right="426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опросы</w:t>
      </w:r>
    </w:p>
    <w:p>
      <w:pPr>
        <w:pStyle w:val="11c1c130e0e037e7e73eeeee32e2e24bfbfb39e9e9"/>
        <w:widowControl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№ 2 г. Медногорска продолжает активно применяться извещение участников процесса посредством направления С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отчетном периоде 2021 года направлено 381 СМС извещений (АППГ - 26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а судебном участке осуществляется извещение участников процесса с использованием сервиса заказных электронных повесток программного комплекса «Мировые Судьи». В 1 полугодии 2020 года направлено 33 таких извещений.</w:t>
      </w:r>
    </w:p>
    <w:p>
      <w:pPr>
        <w:pStyle w:val="Normal1"/>
        <w:tabs>
          <w:tab w:val="clear" w:pos="708"/>
          <w:tab w:val="left" w:pos="7620" w:leader="none"/>
        </w:tabs>
        <w:ind w:firstLine="709"/>
        <w:rPr/>
      </w:pPr>
      <w:r>
        <w:rPr>
          <w:sz w:val="28"/>
          <w:szCs w:val="28"/>
        </w:rPr>
        <w:t>На судебном участке № 2 г. Медногорска с марта 2021 года оформляются и направляются исполнительные листы (постановления о взыскании штрафов за административные правонарушения) для исполнения в форме электронного документа, подписанного усиленной квалифицированной электронной подписью, в адрес судебных приставов-исполнителей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направляются только в части взыскания государственной пошлины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 разделов на сайтах судебных участков в 2020 году происходило своевременно, регулярно пополнялся раздел «Новости», «Обобщения, обзоры судебной практики, так размещено – 26 новостей, 2 обобщения. 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Также продолжена работа по освещению деятельности мировых судей в С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газетах в 1 полугодии 2021 года опубликовано 8 статей (АППГ – 4), обеспечено 5 выступлений на телевидении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авого воспитания молодежи в 1 полугодии 2021 года проведен 1 правовой урок в форме  постановки социального театра «Суд», направленный на профилактику наркомании, с участием студентов Медногорского индустриального колледжа.</w:t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ланы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 Повысить качество рассмотрения дел в установленные сроки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 целях обеспечения качественного уровня рассмотрения дел, продолжить своевременное и качественное изучение нового и действующего законодательства, судебной практики по его примен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Совершенствование работы судебного участка № 2 г. Медногорска Оренбургской области с учетом рекомендаций, выдаваемых по результатам проводимых плановых и внеплановых проверок в течение года.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Контроль за исполнения судебный решений по уголовным и административным делам в части исполнения наказания в виде штрафа совместно со службой судебных приставов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 Проведение обобщений судебной практики по наиболее актуальным категориям уголовных, гражданских и административных дел. 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 Встреча с работниками правоохранительных структур по обсуждению   проблем, связанных с качеством расследования уголовных дел, а также с должностными лицами, уполномоченными на составление протоколов об административных правонару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едногорска Оренбургской области                                                   И.В. Кистанова </w:t>
      </w:r>
    </w:p>
    <w:p>
      <w:pPr>
        <w:pStyle w:val="11c130e037e73eee32e24bfb39e9"/>
        <w:widowControl/>
        <w:ind w:right="426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Link">
    <w:name w:val="lin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c730e033e33eee3beb3eee32e23eee3aea">
    <w:name w:val="З17c7а30e0г33e3о3eeeл3bebо3eeeв32e2о3eeeк3aea"/>
    <w:basedOn w:val="11c130e037e73eee32e24bfb39e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ce41f13ded3eee32e23ded3eee39e942f235e53aea41f142f2">
    <w:name w:val="О1eceс41f1н3dedо3eeeв32e2н3dedо3eeeй39e9 т42f2е35e5к3aeaс41f1т42f2"/>
    <w:basedOn w:val="11c130e037e73eee32e24bfb39e9"/>
    <w:qFormat/>
    <w:pPr>
      <w:spacing w:before="0" w:after="120"/>
    </w:pPr>
    <w:rPr/>
  </w:style>
  <w:style w:type="paragraph" w:styleId="21d13fef38e841f13eee3aea">
    <w:name w:val="С21d1п3fefи38e8с41f1о3eeeк3aea"/>
    <w:basedOn w:val="1ece41f13ded3eee32e23ded3eee39e942f235e53aea41f142f2"/>
    <w:qFormat/>
    <w:pPr/>
    <w:rPr/>
  </w:style>
  <w:style w:type="paragraph" w:styleId="1dcd30e037e732e230e03ded38e835e5">
    <w:name w:val="Н1dcdа30e0з37e7в32e2а30e0н3dedи38e8е35e5"/>
    <w:basedOn w:val="11c130e037e73eee32e24bfb39e9"/>
    <w:qFormat/>
    <w:pPr>
      <w:spacing w:before="120" w:after="120"/>
    </w:pPr>
    <w:rPr>
      <w:i/>
      <w:iCs/>
    </w:rPr>
  </w:style>
  <w:style w:type="paragraph" w:styleId="23d33aea30e037e730e042f235e53beb4cfc">
    <w:name w:val="У23d3к3aeaа30e0з37e7а30e0т42f2е35e5л3bebь4cfc"/>
    <w:basedOn w:val="11c130e037e73eee32e24bfb39e9"/>
    <w:qFormat/>
    <w:pPr/>
    <w:rPr/>
  </w:style>
  <w:style w:type="paragraph" w:styleId="11c1c130e0e037e7e73eeeee32e2e24bfbfb39e9e9">
    <w:name w:val="Б11c1c1а30e0e0з37e7e7о3eeeeeв32e2e2ы4bfbfbй3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17c73030e03333e33e3eee3b3beb3e3eee3232e23e3eee3a3aea1">
    <w:name w:val="З1717c7а3030e0г3333e3о3e3eeeл3b3bebо3e3eeeв3232e2о3e3eeeк3a3aea 1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96"/>
      <w:szCs w:val="96"/>
      <w:lang w:val="ru-RU" w:bidi="ar-SA" w:eastAsia="zh-CN"/>
    </w:rPr>
  </w:style>
  <w:style w:type="paragraph" w:styleId="1717c73030e03333e33e3eee3b3beb3e3eee3232e23e3eee3a3aea2">
    <w:name w:val="З1717c7а3030e0г3333e3о3e3eeeл3b3bebо3e3eeeв3232e2о3e3eeeк3a3aea 2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i/>
      <w:i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3">
    <w:name w:val="З1717c7а3030e0г3333e3о3e3eeeл3b3bebо3e3eeeв3232e2о3e3eeeк3a3aea 3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4">
    <w:name w:val="З1717c7а3030e0г3333e3о3e3eeeл3b3bebо3e3eeeв3232e2о3e3eeeк3a3aea 4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5">
    <w:name w:val="З1717c7а3030e0г3333e3о3e3eeeл3b3bebо3e3eeeв3232e2о3e3eeeк3a3aea 5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6">
    <w:name w:val="З1717c7а3030e0г3333e3о3e3eeeл3b3bebо3e3eeeв3232e2о3e3eeeк3a3aea 6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">
    <w:name w:val="З1717c7а3030e0г3333e3о3e3eeeл3b3bebо3e3eeeв3232e2о3e3eeeк3a3aea"/>
    <w:basedOn w:val="11c1c130e0e037e7e73eeeee32e2e24bfbfb39e9e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cece41f1f13deded3eeeee32e2e23deded3eeeee39e9e942f2f235e5e53aeaea41f1f142f2f2">
    <w:name w:val="О1ececeс41f1f1н3dededо3eeeeeв32e2e2н3dededо3eeeeeй39e9e9 т42f2f2е35e5e5к3aeaeaс41f1f1т42f2f2"/>
    <w:basedOn w:val="11c1c130e0e037e7e73eeeee32e2e24bfbfb39e9e9"/>
    <w:qFormat/>
    <w:pPr>
      <w:widowControl/>
      <w:jc w:val="center"/>
    </w:pPr>
    <w:rPr>
      <w:b/>
      <w:bCs/>
      <w:i/>
      <w:iCs/>
      <w:sz w:val="96"/>
      <w:szCs w:val="96"/>
    </w:rPr>
  </w:style>
  <w:style w:type="paragraph" w:styleId="21d1d13fefef38e8e841f1f13eeeee3aeaea">
    <w:name w:val="С21d1d1п3fefefи38e8e8с41f1f1о3eeeeeк3aeaea"/>
    <w:basedOn w:val="1ecece41f1f13deded3eeeee32e2e23deded3eeeee39e9e942f2f235e5e53aeaea41f1f142f2f2"/>
    <w:qFormat/>
    <w:pPr/>
    <w:rPr/>
  </w:style>
  <w:style w:type="paragraph" w:styleId="1dcdcd30e0e037e7e732e2e230e0e03deded38e8e835e5e5">
    <w:name w:val="Н1dcdcdа30e0e0з37e7e7в32e2e2а30e0e0н3dededи38e8e8е35e5e5"/>
    <w:basedOn w:val="11c1c130e0e037e7e73eeeee32e2e24bfbfb39e9e9"/>
    <w:qFormat/>
    <w:pPr>
      <w:spacing w:before="120" w:after="120"/>
    </w:pPr>
    <w:rPr>
      <w:i/>
      <w:iCs/>
    </w:rPr>
  </w:style>
  <w:style w:type="paragraph" w:styleId="23d3d33aeaea30e0e037e7e730e0e042f2f235e5e53bebeb4cfcfc">
    <w:name w:val="У23d3d3к3aeaeaа30e0e0з37e7e7а30e0e0т42f2f2е35e5e5л3bebebь4cfcfc"/>
    <w:basedOn w:val="11c1c130e0e037e7e73eeeee32e2e24bfbfb39e9e9"/>
    <w:qFormat/>
    <w:pPr/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i/>
      <w:iCs/>
      <w:kern w:val="2"/>
      <w:sz w:val="52"/>
      <w:szCs w:val="52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i/>
      <w:iCs/>
      <w:kern w:val="2"/>
      <w:sz w:val="32"/>
      <w:szCs w:val="32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kern w:val="2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50" w:after="0"/>
    </w:pPr>
    <w:rPr>
      <w:kern w:val="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7:00Z</dcterms:created>
  <dc:creator>med2-pms</dc:creator>
  <dc:description/>
  <cp:keywords/>
  <dc:language>en-US</dc:language>
  <cp:lastModifiedBy>med2-pms</cp:lastModifiedBy>
  <cp:lastPrinted>2021-07-20T16:32:00Z</cp:lastPrinted>
  <dcterms:modified xsi:type="dcterms:W3CDTF">2021-07-21T07:18:00Z</dcterms:modified>
  <cp:revision>3</cp:revision>
  <dc:subject/>
  <dc:title>ОБЪЯВЛЕНИЕ</dc:title>
</cp:coreProperties>
</file>