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О Б Щ Е Н И Е</w:t>
      </w:r>
    </w:p>
    <w:p>
      <w:pPr>
        <w:pStyle w:val="Normal"/>
        <w:ind w:left="-540" w:right="-26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дебной практики рассмотрения уголовных дел </w:t>
      </w:r>
    </w:p>
    <w:p>
      <w:pPr>
        <w:pStyle w:val="Normal"/>
        <w:ind w:left="-54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. 264.1 УК РФ за 2016 г</w:t>
      </w:r>
    </w:p>
    <w:p>
      <w:pPr>
        <w:pStyle w:val="Normal"/>
        <w:ind w:left="-540"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 судебного участка № 4 г.Новотроицка  Оренбургской области обобщена практика рассмотрения в 2016 году уголовных дел о преступлениях, предусмотренных ст.264.1 УК РФ.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обобщения – изучение практики рассмотрения уголовных дел, о преступлениях, предусмотренных ст.264.1 УК РФ, выявление ошибок, формирование единообразной судебной практики.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 июля 2015 года вступил в действие Федеральный закон от 31 декабря 2014   N 528-ФЗ "О внесении изменений в отдельные законодательные акты РФ по вопросу усиления ответственности за совершение правонарушений в сфере безопасности дорожного движения", дополнивший Уголовный кодекс РФ статьей 264.1, предусматривающей уголовную ответственность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УК РФ.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2 к ст.264 УК РФ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или в случае наличия в организме этого лица наркотических средств или психотропных веществ, а также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ступное деяние, ответственность за которое предусмотрено ст.264.1 УК РФ, относится к категории небольшой тяжести, однако имеет повышенную общественную опасность, так как направлено против безопасности движения и здоровья населения.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61" w:firstLine="540"/>
        <w:jc w:val="both"/>
        <w:rPr/>
      </w:pPr>
      <w:r>
        <w:rPr>
          <w:sz w:val="26"/>
          <w:szCs w:val="26"/>
        </w:rPr>
        <w:t>За исследуемый период мировым судьей было рассмотрено 10 дел данной категории, по всем делам постановлены обвинительные приговоры. В отношении пяти лиц вынесены приговоры с назначением наказания в виде обязательных работ. В отношении других пяти лиц, вынесены приговоры с назначением наказания в виде штрафа в доход государства. Все уголовные дела рассмотрены в порядке особого производства.</w:t>
      </w:r>
    </w:p>
    <w:p>
      <w:pPr>
        <w:pStyle w:val="Normal"/>
        <w:ind w:left="-540" w:right="-261" w:firstLine="540"/>
        <w:jc w:val="both"/>
        <w:rPr/>
      </w:pPr>
      <w:r>
        <w:rPr>
          <w:sz w:val="26"/>
          <w:szCs w:val="26"/>
        </w:rPr>
        <w:t>Все преступления были совершены лицами мужского пола.</w:t>
      </w:r>
    </w:p>
    <w:p>
      <w:pPr>
        <w:pStyle w:val="Normal"/>
        <w:ind w:left="-540" w:right="-261" w:firstLine="540"/>
        <w:jc w:val="both"/>
        <w:rPr/>
      </w:pPr>
      <w:r>
        <w:rPr>
          <w:sz w:val="26"/>
          <w:szCs w:val="26"/>
        </w:rPr>
        <w:t>Диспозиция статьи 264.1 УК РФ предполагает привлечение к уголовной ответственности только лиц, ранее подвергнутых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2,4 или 6 ст.264 УК РФ либо ст.264.1.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основного наказания осужденным назначено дополнительное наказание в виде лишения права заниматься определенной деятельностью, связанной с управлением транспортными средствами на определенные сроки.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подсудимым мировым судьей в соответствии с требованиями ст. 60 ч. 3 Уголовного кодекса РФ учитывались характер и степень общественной опасности преступления и личность виновных, обстоятельства, смягчающие наказание, а также влияние назначенного наказания на исправление осужденных.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 подсудимым, мировым судьей признавались: признание вины и раскаяние в содеянном, наличие на иждивении несовершеннолетних детей.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С. назначено наказание в виде штрафа в размере 70 000 рублей в доход государства с лишением права управлять транспортными средствами сроком на два года. Обстоятельствами, смягчающими наказание подсудимому, мировой судья признал ходатайство С. о рассмотрении дела в особом порядке, данные о его личности: удовлетворительные и положительные характеристики, а также его имущественное положение. Подсудимый С. является трудоспособным лицом, имеет постоянное место работы, а также признание вины, раскаяние. 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К. назначено наказание в виде обязательных работ сроком на 200 часов. Обстоятельствами, смягчающими наказание подсудимому, мировой судья признал ходатайство С. о рассмотрении дела в особом порядке, данные о его личности: удовлетворительные и положительные характеристики, а также его имущественное положение. Подсудимый С. является трудоспособным лицом, имеет постоянное место работы, состоит в зарегистрированном браке, имеет малолетних детей, а также признание вины, раскаяние. 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пелляционном порядке приговоры по уголовным делам, данной категории не обжаловались, частные постановления по ним не выносились.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й сроков рассмотрения уголовных дел допущено не было.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12 УПК РФ в течение 5 суток со дня провозглашения приговора его копия вручалась осужденному, защитнику и обвинителю.</w:t>
      </w:r>
    </w:p>
    <w:p>
      <w:pPr>
        <w:pStyle w:val="Normal"/>
        <w:ind w:left="-540"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61" w:firstLine="540"/>
        <w:jc w:val="both"/>
        <w:rPr/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веденный обзор судебной практики рассмотрения уголовных дел о преступлениях, предусмотренных ст.264.1 УК РФ показал, что мировой судья правильно применяет уголовное и уголовно-процессуальное законодательство при рассмотрении уголовных дел данной категории.</w:t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ановлении приговоров, мировой судья выполняет требования об индивидуальном подходе к назначению наказания. При принятии решений о наказании учитываются характер и степень общественной опасности преступления, обстоятельства его совершения и данные о личности виновного. В каждом приговоре приведены мотивы принятых решений по всем вопросам, относящимся к назначению уголовного наказания.</w:t>
      </w:r>
    </w:p>
    <w:p>
      <w:pPr>
        <w:pStyle w:val="Normal"/>
        <w:ind w:left="-540"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ощник судьи</w:t>
        <w:tab/>
        <w:tab/>
        <w:tab/>
        <w:tab/>
        <w:tab/>
        <w:tab/>
        <w:tab/>
        <w:t>А.А. Жанасова</w:t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mallinfo1">
    <w:name w:val="small-info1"/>
    <w:basedOn w:val="Style13"/>
    <w:qFormat/>
    <w:rPr>
      <w:i/>
      <w:iCs/>
      <w:color w:val="B0141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1:00Z</dcterms:created>
  <dc:creator>nwtr4-pms</dc:creator>
  <dc:description/>
  <cp:keywords/>
  <dc:language>en-US</dc:language>
  <cp:lastModifiedBy>nwtr4-pms</cp:lastModifiedBy>
  <cp:lastPrinted>2017-07-28T13:11:00Z</cp:lastPrinted>
  <dcterms:modified xsi:type="dcterms:W3CDTF">2017-08-22T04:41:00Z</dcterms:modified>
  <cp:revision>2</cp:revision>
  <dc:subject/>
  <dc:title>В соответствии с приказом председателя комитета по обеспечению деятельности мировых судей Оренбургской области от 20</dc:title>
</cp:coreProperties>
</file>