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Настоящая памятка подготовлена отделом по профилактике коррупционных и иных правонарушений комитета по обеспечению деятельности мировых судей Оренбургской области в рамках работы по профилактике коррупционных правонарушений, правового просвещения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85775</wp:posOffset>
                </wp:positionH>
                <wp:positionV relativeFrom="paragraph">
                  <wp:posOffset>-304800</wp:posOffset>
                </wp:positionV>
                <wp:extent cx="10692130" cy="7560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756031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841.9pt;height:595.3pt;mso-wrap-distance-left:9.05pt;mso-wrap-distance-right:9.05pt;mso-wrap-distance-top:0pt;mso-wrap-distance-bottom:0pt;margin-top:-24pt;mso-position-vertical-relative:text;margin-left:-38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720" w:right="419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114300</wp:posOffset>
            </wp:positionH>
            <wp:positionV relativeFrom="margin">
              <wp:posOffset>1257300</wp:posOffset>
            </wp:positionV>
            <wp:extent cx="553085" cy="594360"/>
            <wp:effectExtent l="0" t="0" r="0" b="0"/>
            <wp:wrapSquare wrapText="bothSides"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C0504D"/>
          <w:sz w:val="20"/>
          <w:szCs w:val="20"/>
          <w:u w:val="single"/>
        </w:rPr>
        <w:t>В соответствии со статьей 9</w:t>
      </w:r>
    </w:p>
    <w:p>
      <w:pPr>
        <w:pStyle w:val="Normal"/>
        <w:spacing w:lineRule="auto" w:line="240" w:before="0" w:after="0"/>
        <w:ind w:left="720" w:right="419" w:hanging="0"/>
        <w:jc w:val="center"/>
        <w:rPr>
          <w:rFonts w:ascii="Times New Roman" w:hAnsi="Times New Roman" w:cs="Times New Roman"/>
          <w:b/>
          <w:b/>
          <w:color w:val="C0504D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C0504D"/>
          <w:sz w:val="20"/>
          <w:szCs w:val="20"/>
          <w:u w:val="single"/>
        </w:rPr>
        <w:t>Федерального закона от 25.12.2008</w:t>
      </w:r>
    </w:p>
    <w:p>
      <w:pPr>
        <w:pStyle w:val="Normal"/>
        <w:spacing w:lineRule="auto" w:line="240" w:before="0" w:after="0"/>
        <w:ind w:left="720" w:right="419" w:hanging="0"/>
        <w:jc w:val="center"/>
        <w:rPr>
          <w:rFonts w:ascii="Times New Roman" w:hAnsi="Times New Roman" w:cs="Times New Roman"/>
          <w:b/>
          <w:b/>
          <w:color w:val="C0504D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C0504D"/>
          <w:sz w:val="20"/>
          <w:szCs w:val="20"/>
          <w:u w:val="single"/>
        </w:rPr>
        <w:t>№</w:t>
      </w:r>
      <w:r>
        <w:rPr>
          <w:rFonts w:eastAsia="Times New Roman" w:cs="Times New Roman" w:ascii="Times New Roman" w:hAnsi="Times New Roman"/>
          <w:b/>
          <w:color w:val="C0504D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color w:val="C0504D"/>
          <w:sz w:val="20"/>
          <w:szCs w:val="20"/>
          <w:u w:val="single"/>
        </w:rPr>
        <w:t xml:space="preserve">273-ФЗ «О противодействии </w:t>
      </w:r>
    </w:p>
    <w:p>
      <w:pPr>
        <w:pStyle w:val="Normal"/>
        <w:spacing w:lineRule="auto" w:line="240" w:before="0" w:after="0"/>
        <w:ind w:left="720" w:right="419" w:hanging="0"/>
        <w:jc w:val="center"/>
        <w:rPr>
          <w:rFonts w:ascii="Times New Roman" w:hAnsi="Times New Roman" w:cs="Times New Roman"/>
          <w:color w:val="C0504D"/>
          <w:sz w:val="20"/>
          <w:szCs w:val="20"/>
        </w:rPr>
      </w:pPr>
      <w:r>
        <w:rPr>
          <w:rFonts w:cs="Times New Roman" w:ascii="Times New Roman" w:hAnsi="Times New Roman"/>
          <w:b/>
          <w:color w:val="C0504D"/>
          <w:sz w:val="20"/>
          <w:szCs w:val="20"/>
          <w:u w:val="single"/>
        </w:rPr>
        <w:t>коррупции»</w:t>
      </w:r>
      <w:r>
        <w:rPr>
          <w:rFonts w:cs="Times New Roman" w:ascii="Times New Roman" w:hAnsi="Times New Roman"/>
          <w:color w:val="C0504D"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504D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C0504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600</wp:posOffset>
                </wp:positionH>
                <wp:positionV relativeFrom="paragraph">
                  <wp:posOffset>114300</wp:posOffset>
                </wp:positionV>
                <wp:extent cx="2882900" cy="565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5651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Государственные гражданские                   служащи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504D"/>
                                <w:sz w:val="20"/>
                                <w:szCs w:val="20"/>
                                <w:u w:val="single"/>
                              </w:rPr>
                              <w:t>обязаны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227pt;height:44.5pt;mso-wrap-distance-left:9.05pt;mso-wrap-distance-right:9.05pt;mso-wrap-distance-top:0pt;mso-wrap-distance-bottom:0pt;margin-top:9pt;mso-position-vertical-relative:text;margin-left:8pt;mso-position-horizontal-relative:text">
                <v:fill type="gradient" angle="-180" color2="#CCC0D9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Государственные гражданские                   служащие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C0504D"/>
                          <w:sz w:val="20"/>
                          <w:szCs w:val="20"/>
                          <w:u w:val="single"/>
                        </w:rPr>
                        <w:t>обязаны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504D"/>
          <w:sz w:val="20"/>
          <w:szCs w:val="20"/>
        </w:rPr>
      </w:pPr>
      <w:r>
        <w:rPr>
          <w:rFonts w:cs="Times New Roman" w:ascii="Times New Roman" w:hAnsi="Times New Roman"/>
          <w:color w:val="C0504D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18"/>
          <w:szCs w:val="20"/>
          <w:lang w:val="en-US" w:eastAsia="en-US"/>
        </w:rPr>
      </w:pPr>
      <w:r>
        <w:rPr>
          <w:rFonts w:cs="Times New Roman" w:ascii="Times New Roman" w:hAnsi="Times New Roman"/>
          <w:b/>
          <w:i/>
          <w:sz w:val="1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209550" cy="120650"/>
                <wp:effectExtent l="133985" t="19050" r="147955" b="431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20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8064a2" stroked="t" o:allowincell="f" style="position:absolute;margin-left:108pt;margin-top:9pt;width:16.45pt;height:9.45pt;mso-wrap-style:none;v-text-anchor:middle" type="_x0000_t67"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600</wp:posOffset>
                </wp:positionH>
                <wp:positionV relativeFrom="paragraph">
                  <wp:posOffset>52705</wp:posOffset>
                </wp:positionV>
                <wp:extent cx="2865755" cy="1265555"/>
                <wp:effectExtent l="0" t="0" r="17145" b="17145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12827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уведомлять обо всех случаях обращения к нему каких-либо лиц с целью склонения к злоупотреблению служебным положением, даче или получению взятки, злоупотреблению полномочиями, коммерческому подкупу вопреки законным  интересам общества и государства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227pt;height:101pt;mso-wrap-distance-left:9.05pt;mso-wrap-distance-right:9.05pt;mso-wrap-distance-top:0pt;mso-wrap-distance-bottom:0pt;margin-top:4.15pt;mso-position-vertical-relative:text;margin-left:8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уведомлять обо всех случаях обращения к нему каких-либо лиц с целью склонения к злоупотреблению служебным положением, даче или получению взятки, злоупотреблению полномочиями, коммерческому подкупу вопреки законным  интересам общества и государства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                                 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1200</wp:posOffset>
                </wp:positionH>
                <wp:positionV relativeFrom="paragraph">
                  <wp:posOffset>110490</wp:posOffset>
                </wp:positionV>
                <wp:extent cx="1927860" cy="287655"/>
                <wp:effectExtent l="0" t="0" r="17145" b="17145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3048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редставителя нанима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53.15pt;height:24pt;mso-wrap-distance-left:9.05pt;mso-wrap-distance-right:9.05pt;mso-wrap-distance-top:0pt;mso-wrap-distance-bottom:0pt;margin-top:8.7pt;mso-position-vertical-relative:text;margin-left:56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Представителя наним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2715</wp:posOffset>
                </wp:positionH>
                <wp:positionV relativeFrom="paragraph">
                  <wp:posOffset>12065</wp:posOffset>
                </wp:positionV>
                <wp:extent cx="346075" cy="101600"/>
                <wp:effectExtent l="71120" t="19685" r="50800" b="419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101520"/>
                        </a:xfrm>
                        <a:custGeom>
                          <a:avLst/>
                          <a:gdLst>
                            <a:gd name="textAreaLeft" fmla="*/ 0 w 196200"/>
                            <a:gd name="textAreaRight" fmla="*/ 196560 w 196200"/>
                            <a:gd name="textAreaTop" fmla="*/ 0 h 57600"/>
                            <a:gd name="textAreaBottom" fmla="*/ 57960 h 5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#8064a2" stroked="t" o:allowincell="f" style="position:absolute;margin-left:10.45pt;margin-top:0.95pt;width:27.2pt;height:7.95pt;mso-wrap-style:none;v-text-anchor:middle" type="_x0000_t55"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0965</wp:posOffset>
                </wp:positionH>
                <wp:positionV relativeFrom="paragraph">
                  <wp:posOffset>66675</wp:posOffset>
                </wp:positionV>
                <wp:extent cx="346075" cy="101600"/>
                <wp:effectExtent l="71120" t="19050" r="50800" b="419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101520"/>
                        </a:xfrm>
                        <a:custGeom>
                          <a:avLst/>
                          <a:gdLst>
                            <a:gd name="textAreaLeft" fmla="*/ 0 w 196200"/>
                            <a:gd name="textAreaRight" fmla="*/ 196560 w 196200"/>
                            <a:gd name="textAreaTop" fmla="*/ 0 h 57600"/>
                            <a:gd name="textAreaBottom" fmla="*/ 57960 h 5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7.95pt;margin-top:5.25pt;width:27.2pt;height:7.95pt;mso-wrap-style:none;v-text-anchor:middle" type="_x0000_t55"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1200</wp:posOffset>
                </wp:positionH>
                <wp:positionV relativeFrom="paragraph">
                  <wp:posOffset>2540</wp:posOffset>
                </wp:positionV>
                <wp:extent cx="1927860" cy="274955"/>
                <wp:effectExtent l="0" t="0" r="17145" b="17145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2921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Органы прокура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53.15pt;height:23pt;mso-wrap-distance-left:9.05pt;mso-wrap-distance-right:9.05pt;mso-wrap-distance-top:0pt;mso-wrap-distance-bottom:0pt;margin-top:0.2pt;mso-position-vertical-relative:text;margin-left:56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Органы прокура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1200</wp:posOffset>
                </wp:positionH>
                <wp:positionV relativeFrom="paragraph">
                  <wp:posOffset>40640</wp:posOffset>
                </wp:positionV>
                <wp:extent cx="1927860" cy="459105"/>
                <wp:effectExtent l="0" t="0" r="17145" b="17145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4762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Другие государственные     орга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53.15pt;height:37.5pt;mso-wrap-distance-left:9.05pt;mso-wrap-distance-right:9.05pt;mso-wrap-distance-top:0pt;mso-wrap-distance-bottom:0pt;margin-top:3.2pt;mso-position-vertical-relative:text;margin-left:56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Другие государственные     орга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0965</wp:posOffset>
                </wp:positionH>
                <wp:positionV relativeFrom="paragraph">
                  <wp:posOffset>27940</wp:posOffset>
                </wp:positionV>
                <wp:extent cx="377825" cy="101600"/>
                <wp:effectExtent l="76835" t="19685" r="53340" b="419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101520"/>
                        </a:xfrm>
                        <a:custGeom>
                          <a:avLst/>
                          <a:gdLst>
                            <a:gd name="textAreaLeft" fmla="*/ 0 w 214200"/>
                            <a:gd name="textAreaRight" fmla="*/ 214560 w 214200"/>
                            <a:gd name="textAreaTop" fmla="*/ 0 h 57600"/>
                            <a:gd name="textAreaBottom" fmla="*/ 57960 h 5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7.95pt;margin-top:2.2pt;width:29.7pt;height:7.95pt;mso-wrap-style:none;v-text-anchor:middle" type="_x0000_t55"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C0504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color w:val="C0504D"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i/>
          <w:color w:val="C0504D"/>
          <w:sz w:val="20"/>
          <w:szCs w:val="20"/>
        </w:rPr>
        <w:t>Порядок уведомления государственными гражданскими служащими комитета по обеспечению деятельности мировых судей Оренбургской области представителя нанимателя о фактах обращения в целях склонения их к совершению коррупционных правонарушений и организации проверок поступающих уведомлений утвержден приказом комитета от 28.03.2013 № 26-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C0504D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C0504D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C0504D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C0504D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color w:val="632423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color w:val="632423"/>
          <w:sz w:val="20"/>
          <w:szCs w:val="20"/>
          <w:u w:val="single"/>
        </w:rPr>
        <w:t>Уведомление о фактах обращения в целях склонения к совершению коррупционных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632423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color w:val="632423"/>
          <w:sz w:val="20"/>
          <w:szCs w:val="20"/>
          <w:u w:val="single"/>
        </w:rPr>
        <w:t>правонарушений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1280</wp:posOffset>
                </wp:positionH>
                <wp:positionV relativeFrom="paragraph">
                  <wp:posOffset>635</wp:posOffset>
                </wp:positionV>
                <wp:extent cx="99060" cy="132080"/>
                <wp:effectExtent l="27940" t="19050" r="34290" b="419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32120"/>
                        </a:xfrm>
                        <a:custGeom>
                          <a:avLst/>
                          <a:gdLst>
                            <a:gd name="textAreaLeft" fmla="*/ 0 w 56160"/>
                            <a:gd name="textAreaRight" fmla="*/ 56520 w 56160"/>
                            <a:gd name="textAreaTop" fmla="*/ 0 h 74880"/>
                            <a:gd name="textAreaBottom" fmla="*/ 75240 h 74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6.4pt;margin-top:0pt;width:7.75pt;height:10.35pt;mso-wrap-style:none;v-text-anchor:middle" type="_x0000_t55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i/>
          <w:sz w:val="20"/>
          <w:szCs w:val="20"/>
        </w:rPr>
        <w:t>является должностной (служебной) обязанность государственных гражданских служащих, за исключением случаев, когда по данным фактам проведена или проводится проверк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1280</wp:posOffset>
                </wp:positionH>
                <wp:positionV relativeFrom="paragraph">
                  <wp:posOffset>27305</wp:posOffset>
                </wp:positionV>
                <wp:extent cx="99060" cy="132080"/>
                <wp:effectExtent l="27940" t="19050" r="34290" b="419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32120"/>
                        </a:xfrm>
                        <a:custGeom>
                          <a:avLst/>
                          <a:gdLst>
                            <a:gd name="textAreaLeft" fmla="*/ 0 w 56160"/>
                            <a:gd name="textAreaRight" fmla="*/ 56520 w 56160"/>
                            <a:gd name="textAreaTop" fmla="*/ 0 h 74880"/>
                            <a:gd name="textAreaBottom" fmla="*/ 75240 h 74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6.4pt;margin-top:2.15pt;width:7.75pt;height:10.35pt;mso-wrap-style:none;v-text-anchor:middle" type="_x0000_t55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i/>
          <w:sz w:val="20"/>
          <w:szCs w:val="20"/>
        </w:rPr>
        <w:t>направляется в письменном виде в течение трех рабочих дней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1280</wp:posOffset>
                </wp:positionH>
                <wp:positionV relativeFrom="paragraph">
                  <wp:posOffset>19685</wp:posOffset>
                </wp:positionV>
                <wp:extent cx="99060" cy="132080"/>
                <wp:effectExtent l="27940" t="19050" r="34290" b="419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32120"/>
                        </a:xfrm>
                        <a:custGeom>
                          <a:avLst/>
                          <a:gdLst>
                            <a:gd name="textAreaLeft" fmla="*/ 0 w 56160"/>
                            <a:gd name="textAreaRight" fmla="*/ 56520 w 56160"/>
                            <a:gd name="textAreaTop" fmla="*/ 0 h 74880"/>
                            <a:gd name="textAreaBottom" fmla="*/ 75240 h 74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6.4pt;margin-top:1.55pt;width:7.75pt;height:10.35pt;mso-wrap-style:none;v-text-anchor:middle" type="_x0000_t55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i/>
          <w:sz w:val="20"/>
          <w:szCs w:val="20"/>
        </w:rPr>
        <w:t>в случае нахождения вне пределов места службы осуществляется любыми доступными средствами связи, а по прибытии к месту службы оформляется в письменном виде.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ind w:firstLine="284"/>
        <w:jc w:val="right"/>
        <w:rPr>
          <w:lang w:val="en-US"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Бланк  уведомления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943634"/>
          <w:sz w:val="20"/>
          <w:szCs w:val="20"/>
          <w:u w:val="single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852420" cy="440245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624" t="14058" r="34593" b="9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440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color w:val="943634"/>
          <w:sz w:val="20"/>
          <w:szCs w:val="20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color w:val="943634"/>
          <w:sz w:val="20"/>
          <w:szCs w:val="20"/>
          <w:u w:val="single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color w:val="943634"/>
          <w:sz w:val="20"/>
          <w:szCs w:val="20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color w:val="943634"/>
          <w:sz w:val="20"/>
          <w:szCs w:val="20"/>
          <w:u w:val="single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color w:val="943634"/>
          <w:sz w:val="20"/>
          <w:szCs w:val="20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color w:val="943634"/>
          <w:sz w:val="20"/>
          <w:szCs w:val="20"/>
          <w:u w:val="single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color w:val="943634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943634"/>
          <w:sz w:val="20"/>
          <w:szCs w:val="20"/>
          <w:u w:val="single"/>
          <w:lang w:eastAsia="ru-RU"/>
        </w:rPr>
        <w:t>В уведомлении должны быть указан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943634"/>
          <w:sz w:val="20"/>
          <w:szCs w:val="20"/>
          <w:u w:val="single"/>
          <w:lang w:eastAsia="ru-RU"/>
        </w:rPr>
        <w:t>следующие с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6060</wp:posOffset>
                </wp:positionH>
                <wp:positionV relativeFrom="paragraph">
                  <wp:posOffset>13970</wp:posOffset>
                </wp:positionV>
                <wp:extent cx="99060" cy="132080"/>
                <wp:effectExtent l="27940" t="19050" r="34290" b="419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32120"/>
                        </a:xfrm>
                        <a:custGeom>
                          <a:avLst/>
                          <a:gdLst>
                            <a:gd name="textAreaLeft" fmla="*/ 0 w 56160"/>
                            <a:gd name="textAreaRight" fmla="*/ 56520 w 56160"/>
                            <a:gd name="textAreaTop" fmla="*/ 0 h 74880"/>
                            <a:gd name="textAreaBottom" fmla="*/ 75240 h 74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7.8pt;margin-top:1.1pt;width:7.75pt;height:10.35pt;mso-wrap-style:none;v-text-anchor:middle" type="_x0000_t55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амилия, имя, отчество государственного гражданского служащего, наименование замещаемой должности в комитете по  обеспечению деятельности мировых судей Оренбург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0340</wp:posOffset>
                </wp:positionH>
                <wp:positionV relativeFrom="paragraph">
                  <wp:posOffset>27305</wp:posOffset>
                </wp:positionV>
                <wp:extent cx="99060" cy="132080"/>
                <wp:effectExtent l="27940" t="19050" r="34290" b="419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32120"/>
                        </a:xfrm>
                        <a:custGeom>
                          <a:avLst/>
                          <a:gdLst>
                            <a:gd name="textAreaLeft" fmla="*/ 0 w 56160"/>
                            <a:gd name="textAreaRight" fmla="*/ 56520 w 56160"/>
                            <a:gd name="textAreaTop" fmla="*/ 0 h 74880"/>
                            <a:gd name="textAreaBottom" fmla="*/ 75240 h 74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4.2pt;margin-top:2.15pt;width:7.75pt;height:10.35pt;mso-wrap-style:none;v-text-anchor:middle" type="_x0000_t55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се известные сведения о физическом лице, склоняющем государственного гражданского служащего к совершению правонарушения (фамилия, имя, отчество, наименование должности, наименование юридического лица и друго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0340</wp:posOffset>
                </wp:positionH>
                <wp:positionV relativeFrom="paragraph">
                  <wp:posOffset>5715</wp:posOffset>
                </wp:positionV>
                <wp:extent cx="99060" cy="132080"/>
                <wp:effectExtent l="27940" t="19050" r="34290" b="419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32120"/>
                        </a:xfrm>
                        <a:custGeom>
                          <a:avLst/>
                          <a:gdLst>
                            <a:gd name="textAreaLeft" fmla="*/ 0 w 56160"/>
                            <a:gd name="textAreaRight" fmla="*/ 56520 w 56160"/>
                            <a:gd name="textAreaTop" fmla="*/ 0 h 74880"/>
                            <a:gd name="textAreaBottom" fmla="*/ 75240 h 74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4.2pt;margin-top:0.45pt;width:7.75pt;height:10.35pt;mso-wrap-style:none;v-text-anchor:middle" type="_x0000_t55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ущность предполагаемого коррупционного правонарушения (злоупотребление должностными полномочиями, нецелевое расходование бюджетных средств, превышение должностных полномочий, присвоение полномочий должностного лица, незаконное участие в предпринимательской деятельности, получение взятки, дача взятки, служебный подлог и друго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0340</wp:posOffset>
                </wp:positionH>
                <wp:positionV relativeFrom="paragraph">
                  <wp:posOffset>17145</wp:posOffset>
                </wp:positionV>
                <wp:extent cx="99060" cy="132080"/>
                <wp:effectExtent l="27940" t="19050" r="34290" b="419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32120"/>
                        </a:xfrm>
                        <a:custGeom>
                          <a:avLst/>
                          <a:gdLst>
                            <a:gd name="textAreaLeft" fmla="*/ 0 w 56160"/>
                            <a:gd name="textAreaRight" fmla="*/ 56520 w 56160"/>
                            <a:gd name="textAreaTop" fmla="*/ 0 h 74880"/>
                            <a:gd name="textAreaBottom" fmla="*/ 75240 h 74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4.2pt;margin-top:1.35pt;width:7.75pt;height:10.35pt;mso-wrap-style:none;v-text-anchor:middle" type="_x0000_t55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0340</wp:posOffset>
                </wp:positionH>
                <wp:positionV relativeFrom="paragraph">
                  <wp:posOffset>286385</wp:posOffset>
                </wp:positionV>
                <wp:extent cx="99060" cy="132080"/>
                <wp:effectExtent l="27940" t="19050" r="34290" b="419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32120"/>
                        </a:xfrm>
                        <a:custGeom>
                          <a:avLst/>
                          <a:gdLst>
                            <a:gd name="textAreaLeft" fmla="*/ 0 w 56160"/>
                            <a:gd name="textAreaRight" fmla="*/ 56520 w 56160"/>
                            <a:gd name="textAreaTop" fmla="*/ 0 h 74880"/>
                            <a:gd name="textAreaBottom" fmla="*/ 75240 h 74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4.2pt;margin-top:22.55pt;width:7.75pt;height:10.35pt;mso-wrap-style:none;v-text-anchor:middle" type="_x0000_t55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пособ склонения к правонарушению (подкуп, угроза, обещание, обман, насилие и друго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ремя, дата и место склонения к правонаруш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0340</wp:posOffset>
                </wp:positionH>
                <wp:positionV relativeFrom="paragraph">
                  <wp:posOffset>27305</wp:posOffset>
                </wp:positionV>
                <wp:extent cx="99060" cy="132080"/>
                <wp:effectExtent l="27940" t="19050" r="34290" b="419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32120"/>
                        </a:xfrm>
                        <a:custGeom>
                          <a:avLst/>
                          <a:gdLst>
                            <a:gd name="textAreaLeft" fmla="*/ 0 w 56160"/>
                            <a:gd name="textAreaRight" fmla="*/ 56520 w 56160"/>
                            <a:gd name="textAreaTop" fmla="*/ 0 h 74880"/>
                            <a:gd name="textAreaBottom" fmla="*/ 75240 h 74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4.2pt;margin-top:2.15pt;width:7.75pt;height:10.35pt;mso-wrap-style:none;v-text-anchor:middle" type="_x0000_t55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стоятельства склонения к коррупционному правонарушению (телефонный разговор, личная встреча, почтовое отправление и другое), а также информация об отказе (согласии) принять предложение совершения коррупционного правонару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0340</wp:posOffset>
                </wp:positionH>
                <wp:positionV relativeFrom="paragraph">
                  <wp:posOffset>-2540</wp:posOffset>
                </wp:positionV>
                <wp:extent cx="99060" cy="132080"/>
                <wp:effectExtent l="27940" t="19050" r="34290" b="419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32120"/>
                        </a:xfrm>
                        <a:custGeom>
                          <a:avLst/>
                          <a:gdLst>
                            <a:gd name="textAreaLeft" fmla="*/ 0 w 56160"/>
                            <a:gd name="textAreaRight" fmla="*/ 56520 w 56160"/>
                            <a:gd name="textAreaTop" fmla="*/ 0 h 74880"/>
                            <a:gd name="textAreaBottom" fmla="*/ 75240 h 74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4.2pt;margin-top:-0.2pt;width:7.75pt;height:10.35pt;mso-wrap-style:none;v-text-anchor:middle" type="_x0000_t55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та направления уведом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0340</wp:posOffset>
                </wp:positionH>
                <wp:positionV relativeFrom="paragraph">
                  <wp:posOffset>14605</wp:posOffset>
                </wp:positionV>
                <wp:extent cx="99060" cy="132080"/>
                <wp:effectExtent l="27940" t="19685" r="34290" b="419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32120"/>
                        </a:xfrm>
                        <a:custGeom>
                          <a:avLst/>
                          <a:gdLst>
                            <a:gd name="textAreaLeft" fmla="*/ 0 w 56160"/>
                            <a:gd name="textAreaRight" fmla="*/ 56520 w 56160"/>
                            <a:gd name="textAreaTop" fmla="*/ 0 h 74880"/>
                            <a:gd name="textAreaBottom" fmla="*/ 75240 h 74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4.2pt;margin-top:1.15pt;width:7.75pt;height:10.35pt;mso-wrap-style:none;v-text-anchor:middle" type="_x0000_t55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пись гражданского служащего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i/>
          <w:i/>
          <w:color w:val="403152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403152"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943634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943634"/>
          <w:sz w:val="20"/>
          <w:szCs w:val="20"/>
          <w:u w:val="single"/>
          <w:lang w:eastAsia="ru-RU"/>
        </w:rPr>
        <w:t>В случае если склонение государственных гражданских служащих осуществляется со стороны представителя нанимателя, уведомление о фактах обращения в целях склонения к совершению коррупционных правонарушений направляется в Управление Министерства внутренних дел Российской Федерации по Оренбургской области, Управление Федеральной службы безопасности Российской Федерации по Оренбургской области, прокуратуру Оренбург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ru-RU"/>
        </w:rPr>
        <w:t>Уведомление может направляться как одновременно во все вышеперечисленные государственные органы, уполномоченные на осуществление оперативно-розыскной деятельности, так и в один из них в соответствии с их компетен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403152"/>
          <w:sz w:val="20"/>
          <w:szCs w:val="20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03152"/>
          <w:sz w:val="20"/>
          <w:szCs w:val="20"/>
          <w:u w:val="single"/>
          <w:lang w:val="en-US" w:eastAsia="ru-RU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margin">
              <wp:posOffset>-147955</wp:posOffset>
            </wp:positionH>
            <wp:positionV relativeFrom="margin">
              <wp:posOffset>64770</wp:posOffset>
            </wp:positionV>
            <wp:extent cx="746125" cy="755650"/>
            <wp:effectExtent l="0" t="0" r="0" b="0"/>
            <wp:wrapSquare wrapText="bothSides"/>
            <wp:docPr id="24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</wp:posOffset>
                </wp:positionH>
                <wp:positionV relativeFrom="paragraph">
                  <wp:posOffset>113030</wp:posOffset>
                </wp:positionV>
                <wp:extent cx="2035810" cy="460375"/>
                <wp:effectExtent l="0" t="0" r="17145" b="17145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955" cy="47752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Государственные гражданские                служащи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43634"/>
                                <w:sz w:val="20"/>
                                <w:szCs w:val="20"/>
                                <w:u w:val="single"/>
                              </w:rPr>
                              <w:t>вправе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61.65pt;height:37.6pt;mso-wrap-distance-left:9.05pt;mso-wrap-distance-right:9.05pt;mso-wrap-distance-top:0pt;mso-wrap-distance-bottom:0pt;margin-top:8.9pt;mso-position-vertical-relative:text;margin-left:-0.9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Государственные гражданские                служащие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943634"/>
                          <w:sz w:val="20"/>
                          <w:szCs w:val="20"/>
                          <w:u w:val="single"/>
                        </w:rPr>
                        <w:t>вправе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403152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03152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color w:val="40315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color w:val="40315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color w:val="403152"/>
          <w:sz w:val="20"/>
          <w:szCs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color w:val="403152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19150</wp:posOffset>
                </wp:positionH>
                <wp:positionV relativeFrom="paragraph">
                  <wp:posOffset>67945</wp:posOffset>
                </wp:positionV>
                <wp:extent cx="209550" cy="120650"/>
                <wp:effectExtent l="133985" t="19050" r="147955" b="431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20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64.5pt;margin-top:5.35pt;width:16.45pt;height:9.45pt;mso-wrap-style:none;v-text-anchor:middle" type="_x0000_t67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color w:val="403152"/>
          <w:sz w:val="20"/>
          <w:szCs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color w:val="403152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74395</wp:posOffset>
                </wp:positionH>
                <wp:positionV relativeFrom="paragraph">
                  <wp:posOffset>77470</wp:posOffset>
                </wp:positionV>
                <wp:extent cx="2898775" cy="1330960"/>
                <wp:effectExtent l="0" t="0" r="17145" b="17145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3481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сообщить о ставших известными им фактах совершения другими государственными гражданскими служащими коррупционных правонарушений, непредставления либо представления заведомо недостоверных (неполных) сведений о доходах, расходах, об имуществе и обязательствах имущественного характе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229.6pt;height:106.15pt;mso-wrap-distance-left:9.05pt;mso-wrap-distance-right:9.05pt;mso-wrap-distance-top:0pt;mso-wrap-distance-bottom:0pt;margin-top:6.1pt;mso-position-vertical-relative:text;margin-left:-68.8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сообщить о ставших известными им фактах совершения другими государственными гражданскими служащими коррупционных правонарушений, непредставления либо представления заведомо недостоверных (неполных) сведений о доходах, расходах, об имуществе и обязательствах имущественного характер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color w:val="40315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color w:val="40315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color w:val="40315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color w:val="40315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color w:val="40315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color w:val="40315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color w:val="40315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color w:val="40315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color w:val="40315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color w:val="40315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color w:val="40315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color w:val="40315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color w:val="40315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color w:val="40315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color w:val="40315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color w:val="40315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color w:val="40315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color w:val="40315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color w:val="40315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color w:val="40315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color w:val="40315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color w:val="40315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color w:val="40315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color w:val="40315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40315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color w:val="403152"/>
          <w:sz w:val="20"/>
          <w:szCs w:val="20"/>
          <w:u w:val="single"/>
        </w:rPr>
        <w:t xml:space="preserve">Представителем нанимателя принимают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40315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color w:val="403152"/>
          <w:sz w:val="20"/>
          <w:szCs w:val="20"/>
          <w:u w:val="single"/>
        </w:rPr>
        <w:t>меры по защите государственного гражданского служащего, направившего уведомлени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40315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color w:val="40315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03835</wp:posOffset>
                </wp:positionH>
                <wp:positionV relativeFrom="paragraph">
                  <wp:posOffset>132080</wp:posOffset>
                </wp:positionV>
                <wp:extent cx="99060" cy="132080"/>
                <wp:effectExtent l="27940" t="19050" r="34290" b="419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32120"/>
                        </a:xfrm>
                        <a:custGeom>
                          <a:avLst/>
                          <a:gdLst>
                            <a:gd name="textAreaLeft" fmla="*/ 0 w 56160"/>
                            <a:gd name="textAreaRight" fmla="*/ 56520 w 56160"/>
                            <a:gd name="textAreaTop" fmla="*/ 0 h 74880"/>
                            <a:gd name="textAreaBottom" fmla="*/ 75240 h 74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-16.05pt;margin-top:10.4pt;width:7.75pt;height:10.35pt;mso-wrap-style:none;v-text-anchor:middle" type="_x0000_t55"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оказание бесплатной юридической помощи;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03835</wp:posOffset>
                </wp:positionH>
                <wp:positionV relativeFrom="paragraph">
                  <wp:posOffset>6985</wp:posOffset>
                </wp:positionV>
                <wp:extent cx="99060" cy="132080"/>
                <wp:effectExtent l="27940" t="19050" r="34290" b="419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32120"/>
                        </a:xfrm>
                        <a:custGeom>
                          <a:avLst/>
                          <a:gdLst>
                            <a:gd name="textAreaLeft" fmla="*/ 0 w 56160"/>
                            <a:gd name="textAreaRight" fmla="*/ 56520 w 56160"/>
                            <a:gd name="textAreaTop" fmla="*/ 0 h 74880"/>
                            <a:gd name="textAreaBottom" fmla="*/ 75240 h 74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-16.05pt;margin-top:0.55pt;width:7.75pt;height:10.35pt;mso-wrap-style:none;v-text-anchor:middle" type="_x0000_t55"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03835</wp:posOffset>
                </wp:positionH>
                <wp:positionV relativeFrom="paragraph">
                  <wp:posOffset>401955</wp:posOffset>
                </wp:positionV>
                <wp:extent cx="99060" cy="132080"/>
                <wp:effectExtent l="27940" t="19050" r="34290" b="419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32120"/>
                        </a:xfrm>
                        <a:custGeom>
                          <a:avLst/>
                          <a:gdLst>
                            <a:gd name="textAreaLeft" fmla="*/ 0 w 56160"/>
                            <a:gd name="textAreaRight" fmla="*/ 56520 w 56160"/>
                            <a:gd name="textAreaTop" fmla="*/ 0 h 74880"/>
                            <a:gd name="textAreaBottom" fmla="*/ 75240 h 74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-16.05pt;margin-top:31.65pt;width:7.75pt;height:10.35pt;mso-wrap-style:none;v-text-anchor:middle" type="_x0000_t55"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sz w:val="20"/>
          <w:szCs w:val="20"/>
        </w:rPr>
        <w:t>обеспечение конфиденциальности представленных сведений и информации о личности заяв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предоставление гарантий, предотвращающих неправомерное увольнение государственного гражданского служащего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уведом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943634"/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03835</wp:posOffset>
                </wp:positionH>
                <wp:positionV relativeFrom="paragraph">
                  <wp:posOffset>17145</wp:posOffset>
                </wp:positionV>
                <wp:extent cx="99060" cy="132080"/>
                <wp:effectExtent l="27940" t="19050" r="34290" b="419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32120"/>
                        </a:xfrm>
                        <a:custGeom>
                          <a:avLst/>
                          <a:gdLst>
                            <a:gd name="textAreaLeft" fmla="*/ 0 w 56160"/>
                            <a:gd name="textAreaRight" fmla="*/ 56520 w 56160"/>
                            <a:gd name="textAreaTop" fmla="*/ 0 h 74880"/>
                            <a:gd name="textAreaBottom" fmla="*/ 75240 h 74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-16.05pt;margin-top:1.35pt;width:7.75pt;height:10.35pt;mso-wrap-style:none;v-text-anchor:middle" type="_x0000_t55"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в случае привлечения к дисциплинарной ответственности государственного гражданского служащего, направившего уведомление, обоснованность такого решения рассматривается на заседании </w:t>
      </w:r>
      <w:r>
        <w:rPr>
          <w:rFonts w:cs="Times New Roman" w:ascii="Times New Roman" w:hAnsi="Times New Roman"/>
          <w:b/>
          <w:i/>
          <w:color w:val="943634"/>
          <w:sz w:val="20"/>
          <w:szCs w:val="20"/>
          <w:u w:val="single"/>
        </w:rPr>
        <w:t>комиссии по соблюдению требований к служебному поведению государственных гражданских служащих комитета по обеспечению деятельности мировых судей Оренбургской области и урегулированию конфликта интере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943634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color w:val="943634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943634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color w:val="943634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943634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color w:val="943634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 xml:space="preserve">Государственная защита государственных гражданских служащих, уведомивших представителя нанимателя, государственные органы, уполномоченные на осуществление оперативно-розыскной деятельности, в связи с их участием в качестве потерпевшего или свидетеля обеспечивается в порядке и на условиях, установленных Федеральным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sz w:val="20"/>
            <w:szCs w:val="20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 xml:space="preserve"> от 20 августа 2004 года №119-ФЗ «О государственной защите потерпевших, свидетелей и иных участников уголовного судопроизводства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76605</wp:posOffset>
                </wp:positionH>
                <wp:positionV relativeFrom="paragraph">
                  <wp:posOffset>143510</wp:posOffset>
                </wp:positionV>
                <wp:extent cx="2068195" cy="671195"/>
                <wp:effectExtent l="6985" t="6985" r="19050" b="406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8200" cy="6710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евыполнение государственным гражданским служащим вышеуказанной обязан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61.15pt;margin-top:11.3pt;width:162.8pt;height:52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евыполнение государственным гражданским служащим вышеуказанной обязанности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9905</wp:posOffset>
                </wp:positionH>
                <wp:positionV relativeFrom="paragraph">
                  <wp:posOffset>400050</wp:posOffset>
                </wp:positionV>
                <wp:extent cx="321310" cy="643255"/>
                <wp:effectExtent l="19050" t="19685" r="38100" b="577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643320"/>
                        </a:xfrm>
                        <a:custGeom>
                          <a:avLst/>
                          <a:gdLst>
                            <a:gd name="textAreaLeft" fmla="*/ 24120 w 182160"/>
                            <a:gd name="textAreaRight" fmla="*/ 158040 w 182160"/>
                            <a:gd name="textAreaTop" fmla="*/ 63720 h 364680"/>
                            <a:gd name="textAreaBottom" fmla="*/ 264600 h 364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40.15pt;margin-top:31.5pt;width:25.25pt;height:50.6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  <w:drawing>
          <wp:inline distT="0" distB="0" distL="0" distR="0">
            <wp:extent cx="703580" cy="715010"/>
            <wp:effectExtent l="0" t="0" r="0" b="0"/>
            <wp:docPr id="3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4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29230</wp:posOffset>
                </wp:positionH>
                <wp:positionV relativeFrom="paragraph">
                  <wp:posOffset>140335</wp:posOffset>
                </wp:positionV>
                <wp:extent cx="279400" cy="826135"/>
                <wp:effectExtent l="22225" t="20955" r="33020" b="7175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826200"/>
                        </a:xfrm>
                        <a:custGeom>
                          <a:avLst/>
                          <a:gdLst>
                            <a:gd name="textAreaLeft" fmla="*/ 21240 w 158400"/>
                            <a:gd name="textAreaRight" fmla="*/ 137160 w 158400"/>
                            <a:gd name="textAreaTop" fmla="*/ 81720 h 468360"/>
                            <a:gd name="textAreaBottom" fmla="*/ 339480 h 468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214.9pt;margin-top:11.05pt;width:21.95pt;height:65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63905</wp:posOffset>
                </wp:positionH>
                <wp:positionV relativeFrom="paragraph">
                  <wp:posOffset>37465</wp:posOffset>
                </wp:positionV>
                <wp:extent cx="2038985" cy="285750"/>
                <wp:effectExtent l="0" t="0" r="17145" b="17145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3028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является  правонарушением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161.9pt;height:23.85pt;mso-wrap-distance-left:9.05pt;mso-wrap-distance-right:9.05pt;mso-wrap-distance-top:0pt;mso-wrap-distance-bottom:0pt;margin-top:2.95pt;mso-position-vertical-relative:text;margin-left:60.1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является  правонарушением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890</wp:posOffset>
                </wp:positionH>
                <wp:positionV relativeFrom="paragraph">
                  <wp:posOffset>26670</wp:posOffset>
                </wp:positionV>
                <wp:extent cx="2811780" cy="985520"/>
                <wp:effectExtent l="0" t="0" r="17145" b="17145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10026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лекущим увольнение с государственной гражданской службы или к иным видам ответственности в соответствии с законодательством Российской Феде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222.75pt;height:78.95pt;mso-wrap-distance-left:9.05pt;mso-wrap-distance-right:9.05pt;mso-wrap-distance-top:0pt;mso-wrap-distance-bottom:0pt;margin-top:2.1pt;mso-position-vertical-relative:text;margin-left:-0.7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влекущим увольнение с государственной гражданской службы или к иным видам ответственности в соответствии с законодательством Российской 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1134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424420</wp:posOffset>
                </wp:positionH>
                <wp:positionV relativeFrom="paragraph">
                  <wp:posOffset>5554980</wp:posOffset>
                </wp:positionV>
                <wp:extent cx="2529205" cy="1014730"/>
                <wp:effectExtent l="0" t="0" r="13970" b="1397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028700"/>
                        </a:xfrm>
                        <a:prstGeom prst="rect"/>
                        <a:gradFill rotWithShape="0">
                          <a:gsLst>
                            <a:gs pos="0">
                              <a:srgbClr val="9eeaff"/>
                            </a:gs>
                            <a:gs pos="100000">
                              <a:srgbClr val="e4f9ff"/>
                            </a:gs>
                          </a:gsLst>
                          <a:lin ang="16200000"/>
                        </a:gradFill>
                        <a:effectLst>
                          <a:outerShdw dist="1968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Влекущим  увольнение с государственной гражданской службы или к иным видам ответственности в соответствии с законодательством Российской Федер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EEAFF" style="position:absolute;rotation:-0;width:200.25pt;height:81pt;mso-wrap-distance-left:9.05pt;mso-wrap-distance-right:9.05pt;mso-wrap-distance-top:0pt;mso-wrap-distance-bottom:0pt;margin-top:437.4pt;mso-position-vertical-relative:text;margin-left:584.6pt;mso-position-horizontal-relative:text">
                <v:shadow on="t" color="#000000" offset="1.1pt,1.1pt"/>
                <v:fill type="gradient" color2="#E4F9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Влекущим  увольнение с государственной гражданской службы или к иным видам ответственности в соответствии с законодательством Российской 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424420</wp:posOffset>
                </wp:positionH>
                <wp:positionV relativeFrom="paragraph">
                  <wp:posOffset>5554980</wp:posOffset>
                </wp:positionV>
                <wp:extent cx="2529205" cy="1014730"/>
                <wp:effectExtent l="0" t="0" r="13970" b="1397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028700"/>
                        </a:xfrm>
                        <a:prstGeom prst="rect"/>
                        <a:gradFill rotWithShape="0">
                          <a:gsLst>
                            <a:gs pos="0">
                              <a:srgbClr val="9eeaff"/>
                            </a:gs>
                            <a:gs pos="100000">
                              <a:srgbClr val="e4f9ff"/>
                            </a:gs>
                          </a:gsLst>
                          <a:lin ang="16200000"/>
                        </a:gradFill>
                        <a:effectLst>
                          <a:outerShdw dist="1968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Влекущим  увольнение с государственной гражданской службы или к иным видам ответственности в соответствии с законодательством Российской Федер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EEAFF" style="position:absolute;rotation:-0;width:200.25pt;height:81pt;mso-wrap-distance-left:9.05pt;mso-wrap-distance-right:9.05pt;mso-wrap-distance-top:0pt;mso-wrap-distance-bottom:0pt;margin-top:437.4pt;mso-position-vertical-relative:text;margin-left:584.6pt;mso-position-horizontal-relative:text">
                <v:shadow on="t" color="#000000" offset="1.1pt,1.1pt"/>
                <v:fill type="gradient" color2="#E4F9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Влекущим  увольнение с государственной гражданской службы или к иным видам ответственности в соответствии с законодательством Российской 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423785</wp:posOffset>
                </wp:positionH>
                <wp:positionV relativeFrom="paragraph">
                  <wp:posOffset>4117340</wp:posOffset>
                </wp:positionV>
                <wp:extent cx="2529205" cy="833755"/>
                <wp:effectExtent l="0" t="0" r="13970" b="1397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847725"/>
                        </a:xfrm>
                        <a:prstGeom prst="rect"/>
                        <a:gradFill rotWithShape="0">
                          <a:gsLst>
                            <a:gs pos="0">
                              <a:srgbClr val="9eeaff"/>
                            </a:gs>
                            <a:gs pos="100000">
                              <a:srgbClr val="e4f9ff"/>
                            </a:gs>
                          </a:gsLst>
                          <a:lin ang="16200000"/>
                        </a:gradFill>
                        <a:effectLst>
                          <a:outerShdw dist="1968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Невыполнение государственным гражданским служащим вышеуказанной должностной обязанн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EEAFF" style="position:absolute;rotation:-0;width:200.25pt;height:66.75pt;mso-wrap-distance-left:9.05pt;mso-wrap-distance-right:9.05pt;mso-wrap-distance-top:0pt;mso-wrap-distance-bottom:0pt;margin-top:324.2pt;mso-position-vertical-relative:text;margin-left:584.55pt;mso-position-horizontal-relative:text">
                <v:shadow on="t" color="#000000" offset="1.1pt,1.1pt"/>
                <v:fill type="gradient" color2="#E4F9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Невыполнение государственным гражданским служащим вышеуказанной должностной обяза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424420</wp:posOffset>
                </wp:positionH>
                <wp:positionV relativeFrom="paragraph">
                  <wp:posOffset>5069205</wp:posOffset>
                </wp:positionV>
                <wp:extent cx="2529205" cy="338455"/>
                <wp:effectExtent l="0" t="0" r="13970" b="1397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352425"/>
                        </a:xfrm>
                        <a:prstGeom prst="rect"/>
                        <a:gradFill rotWithShape="0">
                          <a:gsLst>
                            <a:gs pos="0">
                              <a:srgbClr val="9eeaff"/>
                            </a:gs>
                            <a:gs pos="100000">
                              <a:srgbClr val="e4f9ff"/>
                            </a:gs>
                          </a:gsLst>
                          <a:lin ang="16200000"/>
                        </a:gradFill>
                        <a:effectLst>
                          <a:outerShdw dist="1968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является правонарушение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EEAFF" style="position:absolute;rotation:-0;width:200.25pt;height:27.75pt;mso-wrap-distance-left:9.05pt;mso-wrap-distance-right:9.05pt;mso-wrap-distance-top:0pt;mso-wrap-distance-bottom:0pt;margin-top:399.15pt;mso-position-vertical-relative:text;margin-left:584.6pt;mso-position-horizontal-relative:text">
                <v:shadow on="t" color="#000000" offset="1.1pt,1.1pt"/>
                <v:fill type="gradient" color2="#E4F9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является правонаруше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bookmarkStart w:id="0" w:name="sub_20021"/>
      <w:bookmarkStart w:id="1" w:name="sub_20012"/>
      <w:r>
        <w:rPr>
          <w:lang w:val="en-US" w:eastAsia="en-US"/>
        </w:rPr>
        <w:drawing>
          <wp:inline distT="0" distB="0" distL="0" distR="0">
            <wp:extent cx="2522220" cy="1959610"/>
            <wp:effectExtent l="0" t="0" r="0" b="0"/>
            <wp:docPr id="4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DE9D9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color w:val="5F497A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5F497A"/>
          <w:sz w:val="24"/>
          <w:szCs w:val="24"/>
          <w:lang w:val="en-US" w:eastAsia="en-US"/>
        </w:rPr>
        <w:drawing>
          <wp:inline distT="0" distB="0" distL="0" distR="0">
            <wp:extent cx="463550" cy="525145"/>
            <wp:effectExtent l="0" t="0" r="0" b="0"/>
            <wp:docPr id="4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5F497A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5F497A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color w:val="5F497A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5F497A"/>
          <w:sz w:val="24"/>
          <w:szCs w:val="24"/>
        </w:rPr>
        <w:t xml:space="preserve">Комитет по обеспечению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color w:val="5F497A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5F497A"/>
          <w:sz w:val="24"/>
          <w:szCs w:val="24"/>
        </w:rPr>
        <w:t xml:space="preserve">деятельности мировых судей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color w:val="5F497A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5F497A"/>
          <w:sz w:val="24"/>
          <w:szCs w:val="24"/>
        </w:rPr>
        <w:t>Оренбургской области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color w:val="5F497A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5F497A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color w:val="40315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03152"/>
          <w:sz w:val="24"/>
          <w:szCs w:val="24"/>
        </w:rPr>
        <w:t xml:space="preserve">Памятка 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i/>
          <w:color w:val="403152"/>
          <w:sz w:val="24"/>
          <w:szCs w:val="24"/>
        </w:rPr>
        <w:t xml:space="preserve">для государственных гражданских служащих комитета по обеспечению деятельности мировых судей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color w:val="40315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03152"/>
          <w:sz w:val="24"/>
          <w:szCs w:val="24"/>
        </w:rPr>
        <w:t xml:space="preserve">Оренбургской области 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i/>
          <w:color w:val="403152"/>
          <w:sz w:val="24"/>
          <w:szCs w:val="24"/>
        </w:rPr>
        <w:t>об уведомлении о фактах склонения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color w:val="40315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03152"/>
          <w:sz w:val="24"/>
          <w:szCs w:val="24"/>
        </w:rPr>
        <w:t xml:space="preserve">к совершению коррупционных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color w:val="40315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03152"/>
          <w:sz w:val="24"/>
          <w:szCs w:val="24"/>
        </w:rPr>
        <w:t>правонарушений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color w:val="40315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03152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color w:val="40315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03152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color w:val="40315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03152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43200" cy="1885950"/>
            <wp:effectExtent l="0" t="0" r="0" b="0"/>
            <wp:docPr id="4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color w:val="40315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03152"/>
          <w:sz w:val="24"/>
          <w:szCs w:val="24"/>
        </w:rPr>
        <w:t>г. Оренбург</w:t>
      </w:r>
    </w:p>
    <w:p>
      <w:pPr>
        <w:pStyle w:val="Normal"/>
        <w:spacing w:lineRule="auto" w:line="240" w:before="0" w:after="0"/>
        <w:ind w:firstLine="284"/>
        <w:jc w:val="center"/>
        <w:rPr/>
      </w:pPr>
      <w:bookmarkStart w:id="2" w:name="sub_20021"/>
      <w:bookmarkStart w:id="3" w:name="sub_20012"/>
      <w:r>
        <w:rPr>
          <w:rFonts w:cs="Times New Roman" w:ascii="Times New Roman" w:hAnsi="Times New Roman"/>
          <w:b/>
          <w:i/>
          <w:color w:val="403152"/>
          <w:sz w:val="24"/>
          <w:szCs w:val="24"/>
        </w:rPr>
        <w:t>2018 год</w:t>
      </w:r>
      <w:bookmarkEnd w:id="2"/>
      <w:bookmarkEnd w:id="3"/>
    </w:p>
    <w:sectPr>
      <w:type w:val="nextPage"/>
      <w:pgSz w:orient="landscape" w:w="16838" w:h="11906"/>
      <w:pgMar w:left="720" w:right="536" w:gutter="0" w:header="0" w:top="360" w:footer="0" w:bottom="180"/>
      <w:pgNumType w:fmt="decimal"/>
      <w:cols w:num="3" w:space="952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FontStyle33">
    <w:name w:val="Font Style3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6"/>
      <w:szCs w:val="26"/>
    </w:rPr>
  </w:style>
  <w:style w:type="character" w:styleId="1">
    <w:name w:val=" Знак Знак1"/>
    <w:qFormat/>
    <w:rPr>
      <w:rFonts w:ascii="Calibri" w:hAnsi="Calibri" w:eastAsia="Calibri" w:cs="Calibri"/>
      <w:sz w:val="22"/>
      <w:szCs w:val="22"/>
    </w:rPr>
  </w:style>
  <w:style w:type="character" w:styleId="Style15">
    <w:name w:val=" Знак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Normal"/>
    <w:qFormat/>
    <w:pPr>
      <w:ind w:firstLine="720"/>
      <w:jc w:val="center"/>
    </w:pPr>
    <w:rPr>
      <w:rFonts w:ascii="Arial" w:hAnsi="Arial" w:cs="Arial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9" w:before="0" w:after="0"/>
      <w:ind w:firstLine="69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hyperlink" Target="consultantplus://offline/ref=FB12DCCFA5D2ECFBC3B0259991BE932D9261A0EB44D230AE49D48D12C5L0aBN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5:10:00Z</dcterms:created>
  <dc:creator>Admin</dc:creator>
  <dc:description/>
  <cp:keywords/>
  <dc:language>en-US</dc:language>
  <cp:lastModifiedBy>nan</cp:lastModifiedBy>
  <cp:lastPrinted>2018-02-26T12:52:00Z</cp:lastPrinted>
  <dcterms:modified xsi:type="dcterms:W3CDTF">2018-02-26T07:57:00Z</dcterms:modified>
  <cp:revision>3</cp:revision>
  <dc:subject/>
  <dc:title>Настоящая памятка подготовлена управлением государственной граждан-ской службы и кадровой работы аппарата Губернатора и Правительства  Оренбург-ской области в рамках работы по профи-лактике коррупционных правонарушений и правового просвещения и является</dc:title>
</cp:coreProperties>
</file>