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бщение судебной практик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смотрения мировым судьей судебного участка № 2 г. Медногорска Оренбургской области материалов в порядке исполнения приговор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судебного участка на первое  полугодие 2019 года проведено обобщение судебной практики по рассмотрению мировым судьей судебного участка № 2 г. Медногорска Оренбургской области материалов в порядке исполнения приговоров за 2018 го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на рассмотрение к мировому судье поступило 13 материалов, из которых к производству принято 12, 1 материал был возвращен в уголовно – исполнительную инспекц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Из 12 материалов данной категории мировым судьей рассмотрено в указанном периоде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3 представления о замене обязательных работ лишением свободы,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1 представление о замене штрафа другим видом наказания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представлений о замене исправительных работ лишением свободы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представление о замене ограничения свобод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ак следует из приведенных выше данных, в 2018 году 11 материалов рассмотрено мировым судьей по представлению уголовно-исполнительной инспекции (далее - УИИ) и 1 материал по представлению судебного пристава-исполнителя Медногорского ГОСП по Оренбургской области (далее – ГОСП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и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представлений удовлетворено с заменой наказания более строгим видом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4 представлениям производство прекращено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2 представлений было отказа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мотрение представлений с заменой наказания более строгим видом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6 рассмотренных материалов, по которым принято решение об удовлетворении представления, инициированы УИИ, из них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1 о замене наказания в виде обязательных работ,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5 о замене исправительных работ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 49 УК РФ, в случае злостного уклонения осужденного от отбывания обязательных работ они заменяются лишением свободы. При этом время, в течение которого осужденный отбывал обязательные работы, учитывается при определении срока лишения свободы из расчета один день лишения свободы за восемь часов обязательных работ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стно уклоняющимся от отбывания обязательных работ, в соответствии с ч.1 ст.30 УИК РФ, признается осужденный: более двух раз в течение месяца не вышедший на обязательные работы без уважительных причин; более двух раз в течение месяца нарушивший трудовую дисциплину; скрывшийся в целях уклонения от отбывания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было установлено, что 23 апреля 2018 года гр. К. был осужден приговором мирового судьи судебного участка № 2 г. Медногорска Оренбургской области по ч.1 с. 158 УК РФ, к наказанию в виде обязательных работ сроком на 300 часов. Приговор вступил в законную силу 04 мая 2018 года.11 мая 2018 года гр.К. был поставлен на учет в филиале УИИ по г. Медногорску. В соответствии с представлением уголовно-исполнительной инспекции основанием к обращению в суд явилось злостное уклонение осужденного от отбывания обязательных работ, который трижды не вышел на работу без уважительных на то причин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уду были представлены доказательства достаточные для достоверного вывода о злостном уклонении от отбывания обязательных работ. В судебном заседании установлено, что К. не поручалась тяжелая или вредная работа, не соответствующая его физическим возможностям.  Осужденный от предложенной работы отказался, допустил невыходы на обязательные работы более двух раз в месяц без уважительных причин, имел 213 часов неотбытого срока обязательных работ, которое и было заменено лишением свободы на 26 дней из расчета один день лишения свободы за восемь часов обязательных работ, с отбыванием наказания в колонии - поселен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ые  работы заменялись мировым судьёй на лишение свободы осужденным  при установлении судом  злостного уклонения  от отбывания наказания, которым, в соответствии с ч.3 ст.46 УИК РФ, являются повторное нарушение осужденным порядка и условий отбывания наказания после объявления ему предупреждения в письменной форме за любое из указанных в части первой статьи 46 УИК РФ нарушений (неявка на работу без уважительных причин в течение пяти дней со дня получения предписания уголовно-исполнительной инспекции, неявка в уголовно-исполнительную инспекцию без уважительных причин, прогул или появление на работе в состоянии алкогольного, наркотического или токсического опьянения), а также факт непроживания по месту жительства, когда местонахождение осужденного неизвестно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Изученные в ходе обобщения материалы дела о замене наказания в виде исправительных работ на лишение свободы показали, что представления заместителя начальника УИИ удовлетворялись в случае злостного уклонения от отбывания осужденными наказания в виде исправительных работ. По удовлетворенным представлениям осужденные неоднократно предупреждались о замене данного вида наказания более строгим наказанием, однако, они продолжали нарушать установленный порядок отбывания наказания: допускали прогулы на рабочем месте, прекращали выходить на работу без уважительных причи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10 ноября 2017 года приговором мирового судьи судебного участка № 2 г. Медногорска Оренбургской области гр. А. осужден по ч. 1 ст. 158 УК РФ к исправительным работам на срок 6 месяцев, с удержанием из заработка осужденного 15 % ежемесячно в доход государства. Приговор вступил в законную силу 21 ноября 2017 года. 10 ноября 2017 года осужденный был поставлен на учет в УИИ, последнему было выдано предписание для трудоустройства, а также обязан явкой в УИИ. Вместе с тем, гр. А. так и не трудоустроился по предписанию УИИ, неоднократно не являлся на регистрацию в УИИ в установленные дни, а в последствие и вовсе скрылся, в связи с чем, был объявлен в розыск. При установлении места нахождения последнего, он был задержан. При задержании гр. А. в объяснениях пояснил, что в феврале 2018 года он выехал в г. Магнитогорск в поисках работы, о чем инспектора УИИ не уведомил. На момент рассмотрения представления в суде, осужденный к  наказанию в виде исправительных работ так и не приступил. Неотбытое наказание в виде 6 месяцев исправительных работ было заменено на 3 месяца лишения свободы с отбыванием наказания в колонии – поселен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ешении вопроса об определении порядка следования осужденных до места лишения свободы, мировой судья руководствовался положениями </w:t>
      </w:r>
      <w:r>
        <w:rPr>
          <w:color w:val="000000"/>
          <w:sz w:val="28"/>
          <w:szCs w:val="28"/>
        </w:rPr>
        <w:t xml:space="preserve">ст. 75.1 УИК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, в 2 случаях, по результатам оценки личности осужденных, которые уклонялись от явки в УИИ, не являлись по вызову, не имели постоянного источника дохода и средств к существованию, мировой судья счел необходимым избрать им меру пресечения в виде заключения под стражу и направить до места отбывания наказания под конвоем. По 4 материалам, мировым судьей определен самостоятельный порядок следова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кращение производства по делу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4 рассмотренных материалов, по которым производство было прекращено, основаниями для  прекращения явились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неустановление места жительства осужденного - 1,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олное отбытие наказания на момент рассмотрения представления - 2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е неотбытого наказания ко вновь назначенному - 1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и рассмотрении материала по представлению гр. А., осужденного по ч. 1 ст. 158 УК РФ к наказанию в виде 6 месяцев исправительных работ, судом принимались меры к извещению последнего о времени и месте судебного заседания. В связи с не установлением места нахождения осужденного, известить его о времени и месте рассмотрения представления так и не представилось возможным. Кроме того, из пояснений представителя УИИ, данных в ходе судебного заседания, установлено, что в отношении осужденного начаты первоначальные розыскны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.ч. 2 и 3 ст. 399 УПК РФ участие осужденного в рассмотрении судом вопросов, связанных с исполнением наказания, является обязательным. Такое участие осужденного осуществляется путем его непосредственного участия в судебном заседании, путем видео-конференц-связи. Рассмотрение допускается в отсутствие осужденного по его ходатайству. При этом </w:t>
      </w:r>
      <w:r>
        <w:rPr>
          <w:sz w:val="28"/>
          <w:szCs w:val="28"/>
        </w:rPr>
        <w:t>осужденный должен быть извещен о времени и месте судебного разбирательства за 14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bookmarkStart w:id="0" w:name="sub_9"/>
      <w:r>
        <w:rPr>
          <w:bCs/>
          <w:sz w:val="28"/>
          <w:szCs w:val="28"/>
        </w:rPr>
        <w:t>По смыслу абзаца 3 пункта 9 Постановления Пленума Верховного Суда РФ от 20 декабря 2011 г. № 21 «О практике применения судами законодательства об исполнении приговора</w:t>
      </w:r>
      <w:bookmarkEnd w:id="0"/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бъявление розыска осужденного, скрывшегося от контроля, не относится к числу вопросов, подлежащих рассмотрению судом при исполнении приговора.</w:t>
      </w:r>
    </w:p>
    <w:p>
      <w:pPr>
        <w:pStyle w:val="TextBody"/>
        <w:spacing w:lineRule="atLeast" w:line="300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суд не является органом, осуществляющим розыскные мероприятия, а рассмотрение дела без участия осужденного невозможно, мировым судьей производство по представлению было прекращено.</w:t>
      </w:r>
    </w:p>
    <w:p>
      <w:pPr>
        <w:pStyle w:val="TextBody"/>
        <w:spacing w:lineRule="atLeast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ла по представлению УИИ в отношении гр.И., осужденного 16 июля 2018 года по ч. 1 ст. 119 УК РФ к наказанию в виде 240 часов обязательных работ было установлено, что после его постановки на учет в УИИ,  в от ношении него был постановлен приговор, в соответствие с которым он осужден по ч. 1 ст. 119 УК РФ к наказанию в виде 340 часов обязательных работ. К вновь назначенному наказанию в соответствие со ст. 70 УК РФ была присоединена неотбытая часть наказания по приговору от 16 июля 2018 года, окончательно к отбытию было определено наказание в виде 360 часов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имая во внимание, что на момент судебного разбирательства, отсутствовал предмет рассмотрения, производство было прекращ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редставления УИИ в отношении гр.В., осужденного по ч. 1 ст. 119 УК РФ к 4 месяцам ограничения свободы, на основании справки, представленной инспектором в судебном заседании установлено, что назначенное наказание осужденный на момент рассмотрения дела в суде, полностью отбы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 производство по делу было прекращению в связи с отсутствием предмета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каз в удовлетворении представлений.</w:t>
      </w:r>
    </w:p>
    <w:p>
      <w:pPr>
        <w:pStyle w:val="Normal"/>
        <w:tabs>
          <w:tab w:val="clear" w:pos="708"/>
          <w:tab w:val="left" w:pos="32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удовлетворении представления явились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невозможность исполнения более строго наказания осужденным в силу закона - 1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ждевременность замены наказания в связи с исправлением осужденного - 1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удебный пристав - исполнитель обратился к мировому судье с представлением о замене осужденной по ст. 156 УК РФ  наказания в виде штрафа другим видом наказания. В соответствии с представлением основанием для обращения в суд является злостное уклонение осужденной К. от уплаты штраф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1, ч. 1 ст. 32 УИК РФ после истечения 60 дней с момента вступления приговора суда в законную силу осужденный, не исполнивший требования исполнительного документа о взыскании штрафа, признается злостно уклоняющимся от уплаты штраф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. 5 ст. 46 УК РФ в случае злостного уклонения от уплаты штрафа, назначенного в качестве основного наказания, он заменяется иным наказанием, за исключением лишения своб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ходя к выводу об обоснованности вывода судебного пристава о злостном уклонении осужденной от уплаты штрафа, мировой судья не нашел оснований для его замены иным видом наказания по следующим осн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. 156 УК РФ предусматривает наказание, кроме штрафа, в виде обязательных, исправительных работ и принудительных работ. Согласно ч.4 ст. 49, </w:t>
      </w:r>
      <w:hyperlink r:id="rId2">
        <w:r>
          <w:rPr>
            <w:rStyle w:val="InternetLink"/>
            <w:sz w:val="28"/>
            <w:szCs w:val="28"/>
          </w:rPr>
          <w:t>ч. 5 ст. 50</w:t>
        </w:r>
      </w:hyperlink>
      <w:r>
        <w:rPr>
          <w:sz w:val="28"/>
          <w:szCs w:val="28"/>
        </w:rPr>
        <w:t xml:space="preserve">, ч.7 ст. 53.1 УК РФ обязательные, исправительные или принудительные работы не назначаются женщинам, имеющим детей в возрасте до трех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свидетельства о рождении, представленного в ходе судебного разбирательства установлено, что осужденная является матерью ребенка, не достигшего на момент рассмотрения представления судебного пристава – исполнителя возраста трех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шел к выводу об отказе в удовлетворении представления судебного пристав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едставления УИИ о замене наказания в виде исправительных работ более строгим видом в отношении гр. М., осужденного по ч. 1 ст. 157 УК РФ мировой судья отказал его удовлетворени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Основываясь на принципах, заложенных в уголовно-исполнительном законодательстве, которые имеют целью перевоспитание осужденных, учитывая, что осужденный своевременно встал на учет в филиал УИИ, отбыл половину назначенного наказания на день рассмотрения представления, отбывал исправительные работы, своевременно являлся для регистрацию в УИИ, мировой судья пришел к выводу что, хотя формально в действиях осужденного и содержатся признаки уклонения от отбывания наказания в виде исправительных работ, однако, указанные нарушения не влекут в обязательном порядке признание осужденного злостно уклоняющимся от исполнения наказания и замену назначенного наказания лишением свободы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Поскольку в силу ч. 4 ст. 50 УК РФ за судом закреплено право применения негативных последствий ненадлежащего исполнения наказания, мировой судья отказал в замене исправительных работ на лишение свободы, полагая что данная мера является преждевременно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 числе недостатков, допускаемых должностными лицами учреждений, исполняющих наказание, выявленных при рассмотрении материалов</w:t>
      </w:r>
      <w:r>
        <w:rPr>
          <w:sz w:val="28"/>
          <w:szCs w:val="28"/>
        </w:rPr>
        <w:t xml:space="preserve"> необходимо отметить следующи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ссмотрении трех материалов по представлениям УИИ в судебное заседание не представлены сведения об отбытом наказании, и размере неотбытого наказания, подлежащего замене. При этом в двух случаях, устранить данный недостаток представилось возможным путем объявления непродолжительного перерыва и предоставлении инспектору времени для уточнения позиции по делу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Тогда как при рассмотрении материалов в отношении гр. Б. судебное заседание было отложено. Одной из причин невозможности предоставления таких сведений явилось отсутствие в УИИ сведений о фактическом количестве отбытых исправительных работ. Вместе с тем, в материалах дела имелся приказ о трудоустройстве осужденного, уведомление инспекции о времени, с которого осужденный приступил к исправительным работам, копия трудового договора. Одной из причин невозможности истребования сведений представитель УИИ указал на отсутствие информации о месте нахождении работодателя. Однако данная информация беспрепятственно была получена от самого осужденного в ходе судебного разбирательства, к очередному судебному заседанию УИИ были представлены полные сведения о неотбытом наказ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действия, повлекшие нарушения прав участников процесса на разумные сроки уголовного судо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ачально, при подаче представления о замене осужденному гр. А.  наказания, представитель УИИ не проинформировал суд о том, что осужденному, ранее находившемуся в розыске, на основании постановления Медногорского городского суда избрана мера пресечения в виде заключения по стра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гр.А., ранее объявленный в розыск, был задержан 26 июня 2018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 представлению о замене наказания поступил на судебный участок 29 июн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Медногорского городского суда от 29 июня 2018 года гр.А. был взят под стражу на срок не более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 данном факте информация мировому судье сотрудниками УИИ представлена не была ни по вынесении постановления, ни в судебном заседании 20 июля 2018 года, куда представитель УИИ не явился по вызову по неизвестной причи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, судом принимались меры к извещению осужденного по месту его фактического жительства, где соответственно, этого сделать не уда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ом, что гр.А. содержится под стражей, суду стало известно от сотрудников СИЗО – 2 уже только 23 июля 2018 года, которые уведомили о том, что срок ареста задержанного истекает 28 июл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было организовано срочное этапирование Абрамова Д.А. в судебное заседание на 25 июл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очередном судебном заседании материал так и не был рассмотрен по существу, поскольку Абрамов Д.А. был извещен о времени и месте судебного заседания менее чем за 14 суток в нарушение ч.2 ст.399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удебное заседание было отложено на 10 августа 2018 года, а в последствие 28 июля 2018 года Абрамов Д.А. был освобожден из - под стражи ввиду истечения срока его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брамов Д.А. из-за бездействий сотрудников УИИ провел в СИЗО – 2 г. Орска один месяц, в течение которого в отношении него не было совершено никаких процессуальных действий, направленных на рассмотрение представления по су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в адрес Начальника Гайского межмуниципального филиала ФКУ УИИ УФСИН России по Оренбургской области мировым судьей было направлено информационное пись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атериалов о замене наказания в отношении осужденных, которые фактически не поставлены на учет в УИИ в связи с отсутствием сведений о его месте нахождения.</w:t>
      </w:r>
    </w:p>
    <w:p>
      <w:pPr>
        <w:pStyle w:val="TextBody"/>
        <w:spacing w:lineRule="atLeast" w:line="300"/>
        <w:ind w:firstLine="720"/>
        <w:rPr/>
      </w:pPr>
      <w:r>
        <w:rPr>
          <w:sz w:val="28"/>
          <w:szCs w:val="28"/>
        </w:rPr>
        <w:t>Так, материал в отношении гр. И., осужденной по ч.1 ст. 119 УК РФ к обязательным работам не был принят к рассмотрению судом и возвращен в УИИ по тем причинам, чт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ч. 2 ст. 399 УПК РФ, осужденный должен быть извещен о дате, времени и месте заседания суда по разрешению вопросов, связанных с исполнением приговора, из представленных суду материалов следует, что известить осужденную Иванову Н.Ю. о времени и месте судебного заседания по рассмотрению представления не представляется возможным, так как её местонахождение неизвестно. </w:t>
      </w:r>
    </w:p>
    <w:p>
      <w:pPr>
        <w:pStyle w:val="TextBody"/>
        <w:spacing w:lineRule="atLeast" w:line="300"/>
        <w:ind w:firstLine="720"/>
        <w:rPr/>
      </w:pPr>
      <w:r>
        <w:rPr>
          <w:sz w:val="28"/>
          <w:szCs w:val="28"/>
        </w:rPr>
        <w:t>Поскольку суд не является органом, осуществляющим розыскные мероприятия, а рассмотрение дела без участия осужденной невозможно, представление о замене наказания Ивановой Н.Ю. не может быть принято мировым судьёй к рассмотрению.</w:t>
      </w:r>
    </w:p>
    <w:p>
      <w:pPr>
        <w:pStyle w:val="Normal"/>
        <w:tabs>
          <w:tab w:val="clear" w:pos="708"/>
          <w:tab w:val="left" w:pos="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обобщение показало, что рассмотрение материалов в порядке исполнения приговоров проводилось в соответствии с главой 47 УПК РФ, с учётом разъяснений о применении норм глав 46 и 47 УПК РФ данных в постановлении Пленума Верховного суда РФ от 20.12.2011 г. «О практике применения судами законодательства об исполнении приговора"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399 УПК РФ лица, учреждения и органы должны быть извещены о дате, времени и месте судебного заседания не позднее 14 суток до дня судебного заседания. Анализ практики показал, что данная норма закона применяется и нарушений установленного срока не допускается. Мировой судья при рассмотрении дела проверяет сведения о своевременном и надлежащем уведомлении осужденных и лиц, внесших представление ого о месте и времени рассмотрения дела. В случае выяснения в первом судебном заседании факта неистечения установленного 14-дневного срока судебное заседание откладывается в целях выполнения требований закона о соблюдении срока начала судебного засед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общения показали, что все материалы по существу рассмотрены судом с участием осужденного при надлежащем извещении лиц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в порядке исполнения приговоров судом должны соблюдаться общие условия судебного разбирательства, предусмотренные главой 35 УПК РФ, должна иметь место подготовительная часть судебного заседания, предусмотренная главой 36 УПК РФ, в ходе которой производится проверка явки в судебное заседание, разъяснение участникам судебного заседания их прав, рассмотрение отвод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259 УПК РФ ведение протокола судебного заседания является обязательным. Решения суда об отложении судебного заседания в связи с неявкой лиц, участвующих в судебном заседании, должны также отражаться в протоколе. При этом суд должен решить вопрос о возложении явки осужденного на уголовно-исполнительную инспекцию, либо вынести постановление о принудительном привод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остановление о приводе осужденных выносилось по двум из  рассмотренных материал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7 УПК РФ постановление судьи, вынесенное по результатам рассмотрения вопросов, связанных с исполнением приговора, должно быть законным, обоснованным и мотивированным. С учетом того, что в установленном главой 47 УПК РФ порядке суд решает вопросы, связанные с наказанием, постановление должно отвечать и требованиям справедлив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л показало, что данные требования закона также соблюден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апелляционном порядке постановления, принятые мировым судьей при разрешении вопросов по представлениям уголовно-исполнительной инспекции не обжаловалис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Результаты изучения судебной практики рассмотрения мировым судьей судебного участка № 2 г. Медногорска материалов в порядке исполнения приговора, свидетельствуют в целом о правильном применении норм уголовно-процессуального законодательства, регулирующих исполнение при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результатам проведенного обобщения: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При подготовке к рассмотрению материала по представлению о замене наказания обращать внимание на решение вопроса относительно срока исчисления не отбытой части наказ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Изучать и обобщать судебную практику по данной категории дел в дальнейш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ы проведенного обобщения судебной практики обсудить на оперативном совещании при мировом судье с участием работников аппарата, использовать в работе при рассмотрении материалов в порядке исполнения наказа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обобщения направить председателю Медногорского городского суда,  прокурору г. Медногорска для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И.В. Кист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800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3:00Z</dcterms:created>
  <dc:creator>med2-ssz</dc:creator>
  <dc:description/>
  <cp:keywords/>
  <dc:language>en-US</dc:language>
  <cp:lastModifiedBy>med2-ssz</cp:lastModifiedBy>
  <cp:lastPrinted>2019-04-23T19:18:00Z</cp:lastPrinted>
  <dcterms:modified xsi:type="dcterms:W3CDTF">2019-04-23T14:21:00Z</dcterms:modified>
  <cp:revision>8</cp:revision>
  <dc:subject/>
  <dc:title/>
</cp:coreProperties>
</file>