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*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1-ое полугодие 2021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-ое полугодие 2021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-ое полугодие 2021 года рассмотрено 260 дел об административных правонарушениях, из числа рассмотренных за 1-ое полугодие 2021 года дел об административных правонарушениях  прекращено 9 дел,   подвергнуто административному наказанию 249 человек, все дела   рассмотрены в установленные законом сроки, передано по подведомственности 2 дела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6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12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дело об административном правонарушении передано по подсу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ротокол об административном правонарушении возвращен должностному лицу составившему протокол для устранения недоста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12 лиц, из них наказ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иде административного ареста – 4. (ст. 12.26 ч.2 КоАП РФ- 4 лиц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8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5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2.8 КоАП ИРФ – 3 ли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а указанной категории за указанный период производством прекращено 2 дела, за отсутствием состава административного правонару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2.26 ч.1 КоАП РФ – 1 дел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ч.1 КоАП РФ – 1 д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по делу об административном правонарушении №5-0167/3/2021 в отношении Кулахметова Р.Б. (ст. 12.26 ч.1 КоАП РФ) материал об административном правонарушении поступил мировому судье судебного участка №1 Бертаевой А.Р. 06.04.2021 года из оГИБДД ОМВД России  по Адамовскому рай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от 08.06.2021 года дело об административном правонарушении в отношении Кулахметова Р.Б. рассмотрено по существу, и дело прекращено за отсутствием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АППГ года также дела об административных правонарушениях, предусмотренных ст.12.26 КоАП РФ производством  не прекращал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ч.1  КоАП РФ, допущено одно нарушение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-ое полугодие 2021 года  нарушены не 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29.6 КоАП РФ в день получения протокола об административном правонарушении  мировым судьей рассмотрено 5 дел, по ч.2 ст. 12.26 КоАП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3/1/2021 в отношении Романенко К.Ю. (ст. 12.26 ч.2 КоАП РФ) материал об административном правонарушении поступил мировому судье судебного участка №1 Бертаевой А.Р. 14.04.2021 года из оГИБДД ОМВД России  по Адамовскому райо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14.04.2021 года дело об административном правонарушении в отношении Романенко К.Ю. рассмотрено по существу, и Романенко К.Ю. подвергнут административному наказанию в виде ареста сроком 10 сут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дела указанной категории не рассматр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рассмотрение дела  откладывалось по двум делам в отношении Турчина Д.А. по ст. 12.8 ч.1 КоАП РФ и Кулахметова Р.Б. по ст. 12.26 ч.1 КоАП РФ, причинами отложения были вызов свидететеле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-ое полугодие 2021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 суде апелляционной инстанции на рассмотрении находится одно дело  в отношении Турчина Д.А. по ст. 12.8 ч.1 КоАП РФ.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1-ое полугодие 2021 года в отношении сотрудников ГИБДД ОМВД РФ по Адамовскому району вынесено одно представление по делу Кулахметова ДР.Б. по ст. 12.26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9:00Z</dcterms:created>
  <dc:creator>adm1-pms</dc:creator>
  <dc:description/>
  <cp:keywords/>
  <dc:language>en-US</dc:language>
  <cp:lastModifiedBy>Adm1-pms</cp:lastModifiedBy>
  <cp:lastPrinted>2019-09-11T12:12:00Z</cp:lastPrinted>
  <dcterms:modified xsi:type="dcterms:W3CDTF">2021-06-30T03:56:00Z</dcterms:modified>
  <cp:revision>5</cp:revision>
  <dc:subject/>
  <dc:title>Судебный участок №1 мирового судьи Адамовского района</dc:title>
</cp:coreProperties>
</file>