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/>
          </w:tcPr>
          <w:p>
            <w:pPr>
              <w:pStyle w:val="FR1"/>
              <w:snapToGrid w:val="false"/>
              <w:spacing w:lineRule="auto" w:line="240" w:before="260" w:after="0"/>
              <w:ind w:left="0" w:right="14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FR1"/>
              <w:spacing w:lineRule="auto" w:line="240" w:before="260" w:after="0"/>
              <w:ind w:left="0" w:right="140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риказу председателя комитета по обеспечению деятельности мировых судей Оренбургской области </w:t>
            </w:r>
          </w:p>
          <w:p>
            <w:pPr>
              <w:pStyle w:val="FR1"/>
              <w:spacing w:lineRule="auto" w:line="240"/>
              <w:ind w:left="0" w:right="388" w:hanging="0"/>
              <w:jc w:val="left"/>
              <w:rPr/>
            </w:pPr>
            <w:r>
              <w:rPr>
                <w:bCs/>
                <w:sz w:val="28"/>
              </w:rPr>
              <w:t>от  «___» ________ 20___ г. №  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еречень вопросов, включаемых в экзаменационные билеты </w:t>
      </w:r>
    </w:p>
    <w:p>
      <w:pPr>
        <w:pStyle w:val="Heading1"/>
        <w:rPr/>
      </w:pPr>
      <w:r>
        <w:rPr/>
        <w:t xml:space="preserve">для проведения квалификационного экзамена </w:t>
      </w:r>
    </w:p>
    <w:p>
      <w:pPr>
        <w:pStyle w:val="Heading1"/>
        <w:rPr/>
      </w:pPr>
      <w:r>
        <w:rPr/>
        <w:t>секретарей суда и секретарей судебного заседания аппаратов мировых судей Оренбургской области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ституция Российской Федер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новы конституционного строя Российской Федерации: содержание, основные принци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человека и гражданин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гарантии прав и свобод человека и гражданина 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ституционные обязанности человека и гражданина 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истема органов государственной власти Российской Федерации; принцип разделения властей в системе государственных орган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и роль Президента Российской Федерации в системе разделения властей. Компетенция и правовые акты Президента Российской Федерации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ое Собрание Российской Федерации: место в системе разделения властей; структура и порядок формирования Федерального Собрания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овет Федерации Федерального Собрания Российской Федерации: порядок формирования, состав, компете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Государственная Дума Федерального Собрания Российской Федерации: порядок избрания, состав, компетенция, порядок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авительство Российской Федерации: место в системе разделения властей; компетенция; порядок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титуционные основы судебной власти в Российской Федерации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ституционные требования к кандидатам на должности судей в Российской Федерации. Дополнительные требования согласно Закону Российской Федерации «О статусе судей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петенция мирового суд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нституционные основы местного самоуправления в Российской Федерации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b/>
        </w:rPr>
        <w:t xml:space="preserve">Устав (Основной Закон) Оренбургской области от 20 ноября 2000 года № 724/213-ОЗ (принят Законодательным Собранием Оренбургской области 25 октября 2000 год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органов государственной власти Оренбург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ое Собрание Оренбургской области: статус, порядок избрания,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Оренбургской области: статус, состав, порядок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убернатор Оренбургской  области: порядок наделения полномочиями, вступления в должность. Полномочия Губернатора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сполнительных органов государственной власти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удебная власть в Оренбургской области. Суды, действующие на территории Оренбургской области.</w:t>
      </w:r>
    </w:p>
    <w:p>
      <w:pPr>
        <w:pStyle w:val="Style14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государственной гражданской службы Оренбургской области и противодействие коррупции.</w:t>
      </w:r>
    </w:p>
    <w:p>
      <w:pPr>
        <w:pStyle w:val="Style14"/>
        <w:ind w:left="1612" w:hanging="16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должностей гражданской службы. К какой категории и группе относится замещаемая Вами должность?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е чины гражданской службы. Какие классные чины могут присваиваться государственным гражданским служащим комитета?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должностям гражданской службы, их регламентация. Какие квалификационные требования предъявляются к замещению Вашей должност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гражданский служащий: определение; права и обязанности государственного гражданского служащего.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 запреты, связанные с гражданской службой.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служебному поведению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Конфликт интересов на государственной гражданской службе: понятие, урегул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Условия поступления на государственную гражданск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ттестация государственных гражданских служащих: цели, решения, правовые последствия.</w:t>
      </w:r>
    </w:p>
    <w:p>
      <w:pPr>
        <w:pStyle w:val="Style14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жебная дисциплина на гражданской службе. Дисциплинарные взыскания: виды, порядок применения и снятия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Основные государственные гарантии гражданских служащ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Должностной регламент гражданского служащего.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айте определение коррупции согласно  Федеральному закону «О  противодействии коррупции».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 Назовите основные принципы противодействия коррупции.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утем применения каких основных мер осуществляется профилактика коррупции?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  Кого  и  в  какой форме обязан уведомить государственный гражданский служащий о возникшем конфликте интересов или о возможности его возникновения, как только ему станет об этом известно?</w:t>
      </w:r>
    </w:p>
    <w:p>
      <w:pPr>
        <w:pStyle w:val="Listparagraphcxspmiddl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7.   Кого  и  в  каком порядке обязан уведомить государственный гражданский служащий в случае обращениях к нему каких-либо лиц в целях склонения к совершению коррупционных правонарушений?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  Какие меры должен принять государственный гражданский служащий в случае  получения подарка в связи с протокольными мероприятиями, со служебными командировками и с другими официальными мероприятиями?</w:t>
      </w:r>
    </w:p>
    <w:p>
      <w:pPr>
        <w:pStyle w:val="Listparagraph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акие меры обязан принять государственный гражданский служащий при получении от соответствующего руководителя поручения, являющегося, по мнению гражданского служащего, неправомерным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b/>
        </w:rPr>
        <w:t xml:space="preserve">Гражданский процессуальный кодекс РФ от 14 ноября 2002 года        № 138-ФЗ </w:t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ind w:firstLine="540"/>
        <w:rPr/>
      </w:pPr>
      <w:r>
        <w:rPr/>
        <w:t>1. Судебные извещения и вызовы по гражданским делам. Содержание судебных повесток и иных судебных извещений.</w:t>
      </w:r>
    </w:p>
    <w:p>
      <w:pPr>
        <w:pStyle w:val="2"/>
        <w:tabs>
          <w:tab w:val="clear" w:pos="708"/>
          <w:tab w:val="left" w:pos="540" w:leader="none"/>
        </w:tabs>
        <w:ind w:firstLine="540"/>
        <w:rPr/>
      </w:pPr>
      <w:r>
        <w:rPr/>
        <w:t>2. Доставка, вручение судебных повесток и иных извещений. Последствия отказа от принятия.</w:t>
      </w:r>
    </w:p>
    <w:p>
      <w:pPr>
        <w:pStyle w:val="2"/>
        <w:tabs>
          <w:tab w:val="clear" w:pos="708"/>
          <w:tab w:val="left" w:pos="540" w:leader="none"/>
        </w:tabs>
        <w:ind w:firstLine="540"/>
        <w:rPr/>
      </w:pPr>
      <w:r>
        <w:rPr/>
        <w:t>3. Высылка лицам, участвующим в деле, копий решений, определений суда по гражданским делам.</w:t>
      </w:r>
    </w:p>
    <w:p>
      <w:pPr>
        <w:pStyle w:val="2"/>
        <w:tabs>
          <w:tab w:val="clear" w:pos="708"/>
          <w:tab w:val="left" w:pos="540" w:leader="none"/>
        </w:tabs>
        <w:ind w:firstLine="540"/>
        <w:rPr/>
      </w:pPr>
      <w:r>
        <w:rPr/>
        <w:t>4. Требования к содержанию (составлению) протокола судебного заседания по гражданским делам. Замечания на протокол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Heading1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головно-процессуальный кодекс Российской Федерации</w:t>
        <w:br/>
        <w:t xml:space="preserve">от 18 декабря 2001 года № 174-ФЗ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40"/>
        <w:rPr/>
      </w:pPr>
      <w:r>
        <w:rPr/>
        <w:t>1. Требования к протоколу судебного заседания по  уголовным делам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40"/>
        <w:rPr/>
      </w:pPr>
      <w:r>
        <w:rPr/>
        <w:t xml:space="preserve">2. Ознакомление с протоколом судебного заседания по уголовному делу. Замечания на протокол.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Cs w:val="28"/>
        </w:rPr>
        <w:t>Инструкция по судебному делопроизводству на судебном участке мирового судьи Оренбургской области. Инструкция о порядке отбора на хранение в архив федеральных судов общей юрисдикции документов, их комплектования, учета и использования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ема, отправления дел и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гистрация и учет уголовных, гражданских дел,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уголовных дел на стадиях принятия и назначения к судебному засед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гражданских дел и дел об административных правонарушениях на стадии принятия и назначения к судебному рас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уголовных, гражданских дел и дел об административных правонарушениях после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ращение к исполнению приговоров, определений и постановлений по уголовным де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бращение к исполнению судебных постановлений по гражданским де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бращение к исполнению постановлений по дела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ем, учет и хранение вещественных доказательств и личных документов осужд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выдачи судебных дел и документов на судебном участке мирового суд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едение делопроизводства  на судебном участке в период временного отсутствия мирового суд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судебных дел, производств и документов общего делопроизводства к последующему хранению в архиве мирового судьи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оменклатура дел и документов, образующихся в деятельности мирового суд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бор документов и оформление их на уничтожение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260" w:after="0"/>
      <w:ind w:left="168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tLeast" w:line="257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9:00Z</dcterms:created>
  <dc:creator>Celeron</dc:creator>
  <dc:description/>
  <cp:keywords/>
  <dc:language>en-US</dc:language>
  <cp:lastModifiedBy>nan</cp:lastModifiedBy>
  <cp:lastPrinted>2014-09-12T11:26:00Z</cp:lastPrinted>
  <dcterms:modified xsi:type="dcterms:W3CDTF">2014-10-28T07:00:00Z</dcterms:modified>
  <cp:revision>17</cp:revision>
  <dc:subject/>
  <dc:title>Приложение к приказу </dc:title>
</cp:coreProperties>
</file>