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ировой судья судебного участк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 xml:space="preserve">1 г. Бугуруслан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М.В. Фро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1678" w:right="1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Й РАСПОРЯДОК</w:t>
      </w:r>
    </w:p>
    <w:p>
      <w:pPr>
        <w:pStyle w:val="FR1"/>
        <w:spacing w:lineRule="auto" w:line="240" w:before="0" w:after="0"/>
        <w:ind w:left="1678" w:right="1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ов мировых судей судебных участков         № 1,2,3 г. Бугуруслана и  участка  в административно- территориальных границах всего Бугурусланского района Оренбургской области</w:t>
      </w:r>
    </w:p>
    <w:p>
      <w:pPr>
        <w:pStyle w:val="FR1"/>
        <w:spacing w:lineRule="auto" w:line="240" w:before="0" w:after="0"/>
        <w:ind w:left="0" w:right="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39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FR1"/>
        <w:spacing w:lineRule="auto" w:line="240" w:before="0" w:after="0"/>
        <w:ind w:left="0" w:right="0" w:firstLine="3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Настоящий служебный распорядок (далее по тексту – Распорядок) для государственных гражданских служащих (далее по тексту – гражданских служащих) и работник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мировых судей судебных участков Оренбургской области (далее – аппарат мировых судей) разработан  в соответствии с  Законом Оренбургской области «О государственной гражданской службе Оренбургской области», Трудовым кодексом Российской Федерации, Положением о комитете по обеспечению деятельности мировых  судей Оренбургской области, утвержденным указом Губернатора Оренбургской области от 16 декабря 2005 года № 137-ук, постановлением Правительства Оренбургской области от 22 мая 2006 года  № 172-п «О служебном распорядке  в исполнительных органах государственной власти Оренбургской области», служебным распорядком комитета по обеспечению деятельности мировых судей Оренбургской области (далее – комитет), утвержденным приказом председателя комитета от 29.06.2006 № 10-ОД, и обязателен  для исполнения гражданскими служащими и работниками аппарата мировых судей. Распорядок разработан в целях укрепления исполнительской дисциплины, улучшения организации труда гражданских служащих  и работников комитета. 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Распорядок устанавливает режим служебного (рабочего) времени и времени отдыха.   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Режим служебного (рабочего) времени 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м гражданским служащим аппарата мировых судей устанавливается ненормированный служебный день. Ненормированный служебный день – это особый режим работы, в соответствии с которым гражданские служащие могут по распоряжению руководителя при необходимости эпизодически привлекаться к выполнению своих трудовых функций за пределами нормальной продолжительности служебного времен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Государственным гражданским служащим и работникам аппарата мировых судей (за исключением сторожей) устанавливается пятидневная рабочая неделя с двумя выходными днями (суббота и воскресенье).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 Для гражданских служащих и работников аппарата мировых судей устанавливается нормальная продолжительность служебного времени – 40 часов в неделю.       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  Продолжительность ежедневного служебного времени – 8 часов. 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служебного времени – </w:t>
      </w:r>
      <w:r>
        <w:rPr>
          <w:b/>
          <w:sz w:val="28"/>
          <w:szCs w:val="28"/>
        </w:rPr>
        <w:t>08.30 часов</w:t>
      </w:r>
      <w:r>
        <w:rPr>
          <w:sz w:val="28"/>
          <w:szCs w:val="28"/>
        </w:rPr>
        <w:t xml:space="preserve">. Окончание служебного времени с понедельника по четверг  – в </w:t>
      </w:r>
      <w:r>
        <w:rPr>
          <w:b/>
          <w:sz w:val="28"/>
          <w:szCs w:val="28"/>
        </w:rPr>
        <w:t xml:space="preserve">17.25 часов, </w:t>
      </w:r>
      <w:r>
        <w:rPr>
          <w:sz w:val="28"/>
          <w:szCs w:val="28"/>
        </w:rPr>
        <w:t>в пятницу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6.10 часов</w:t>
      </w:r>
      <w:r>
        <w:rPr>
          <w:sz w:val="28"/>
          <w:szCs w:val="28"/>
        </w:rPr>
        <w:t xml:space="preserve">.  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В аппарате мировых судей устанавливается  перерыв для отдыха и питания с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часов до </w:t>
      </w:r>
      <w:r>
        <w:rPr>
          <w:b/>
          <w:sz w:val="28"/>
          <w:szCs w:val="28"/>
        </w:rPr>
        <w:t>13.40</w:t>
      </w:r>
      <w:r>
        <w:rPr>
          <w:sz w:val="28"/>
          <w:szCs w:val="28"/>
        </w:rPr>
        <w:t xml:space="preserve"> часов. 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8. Прием граждан осуществляется с понедельника по пятницу с 08.30 часов до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часов, с </w:t>
      </w:r>
      <w:r>
        <w:rPr>
          <w:b/>
          <w:sz w:val="28"/>
          <w:szCs w:val="28"/>
        </w:rPr>
        <w:t>13.40</w:t>
      </w:r>
      <w:r>
        <w:rPr>
          <w:sz w:val="28"/>
          <w:szCs w:val="28"/>
        </w:rPr>
        <w:t xml:space="preserve"> часов до </w:t>
      </w:r>
      <w:r>
        <w:rPr>
          <w:b/>
          <w:sz w:val="28"/>
          <w:szCs w:val="28"/>
        </w:rPr>
        <w:t>17.25</w:t>
      </w:r>
      <w:r>
        <w:rPr>
          <w:sz w:val="28"/>
          <w:szCs w:val="28"/>
        </w:rPr>
        <w:t xml:space="preserve"> часов, в пятницу с 08.30 часов  до 13.00 часов и с 13.40 часов до  16.10 часов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Время отдыха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9. В случаях, предусмотренных действующим законодательством, по соглашению между представителем нанимателя (работодателем) и гражданским служащим (работником), в соответствии с медицинским заключением или по письменной просьбе гражданского служащего (работника) может быть установлена  неполная  рабочая неделя или неполный рабочий день.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0. Гражданским служащим (работникам) аппарата мировых судей предоставляется ежегодный оплачиваемый отпуск с сохранением замещаемой должности и денежного содержания.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1. Право на использование отпуска за первый год работы возникает у гражданского служащего (работника) по истечении шести месяцев его непрерывной работы в комитете. До истечения шести месяцев отпуск может быть предоставлен по соглашению сторон, а также в случаях, предусмотренных трудовым законодательством Российской Федерации.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2. Ежегодный оплачиваемый отпуск гражданских служащих состоит из основного оплачиваемого отпуска и дополнительных оплачиваемых отпусков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должительность ежегодного оплачиваемого отпуска, предоставляемого  гражданским служащим, определена в статье 42  Закона   Оренбургской области «О государственной гражданской службе Оренбургской области». 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ражданским служащим аппарата мировых  судей  представляется  дополнительный  оплачиваемый  отпуск за ненормированный служебный день продолжительностью  3 календарных дня. 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ботник по соглашению с работодателем вправе делить ежегодный оплачиваемый отпуск на части при условии, что одна из частей  должна быть не менее 14  календарных дней. По согласованию с представителем нанимателя гражданскому служащему может предоставляться часть отпуска иной продолжительност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зыв гражданского служащего (работника) из ежегодного оплачиваемого отпуска допускается только в случае служебной необходимости и при его согласии, оформляется приказом председателя комитета. Неиспользованная часть отпуска предоставляется гражданскому служащему (работнику) в удобное для него время в текущем рабочем году или присоединяется к отпуску за следующий рабочий год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Ежегодный оплачиваемый отпуск предоставляется гражданским служащим и работникам в соответствии с графиком отпусков, который составляется ежегодно до 15 декабря и утверждается председателем комитета.</w:t>
      </w:r>
    </w:p>
    <w:p>
      <w:pPr>
        <w:pStyle w:val="FR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8. Для подготовки приказа о предоставлении ежегодного оплачиваемого отпуска гражданский служащий (работник) представляет в комитет  заявление не позднее, чем за три недели до его начала. На заявлении должна быть виза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2:00Z</dcterms:created>
  <dc:creator>BUG1-PMS</dc:creator>
  <dc:description/>
  <cp:keywords/>
  <dc:language>en-US</dc:language>
  <cp:lastModifiedBy>admin</cp:lastModifiedBy>
  <cp:lastPrinted>2018-04-05T11:55:00Z</cp:lastPrinted>
  <dcterms:modified xsi:type="dcterms:W3CDTF">2018-04-09T06:32:00Z</dcterms:modified>
  <cp:revision>2</cp:revision>
  <dc:subject/>
  <dc:title>                                                                                                     УТВЕРЖДАЮ</dc:title>
</cp:coreProperties>
</file>