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36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взаимодействия Судебного департамента при Верховном Суде Российской Федерации и ПАО Сбербанк с 23 декабря 2016 года клиенты крупнейшего банковского учреждения ПАО Сбербанк получили возможность использовать новый сервис оплаты государственной пошлины при подаче заявлений в суд.</w:t>
      </w:r>
    </w:p>
    <w:p>
      <w:pPr>
        <w:pStyle w:val="Normal"/>
        <w:shd w:fill="FFFFFF" w:val="clear"/>
        <w:spacing w:lineRule="atLeast" w:line="300" w:before="0" w:after="36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оплачивать государственную пошлину появилась в банкоматах Сбербанка, в его платёжных устройствах (всего более 80 тысяч устройств самообслуживания), в системе «Сбербанк-Онлайн» и в мобильном приложении Сбербанка.</w:t>
      </w:r>
    </w:p>
    <w:p>
      <w:pPr>
        <w:pStyle w:val="Normal"/>
        <w:shd w:fill="FFFFFF" w:val="clear"/>
        <w:spacing w:lineRule="atLeast" w:line="300" w:before="0" w:after="36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латить госпошлины можно в подразделе «Суды» раздела «Платежи и переводы» каждой из вышеперечисленных систем. При этом для оплаты необходимо выбрать соответствующий суд по его наименованию, а реквизиты для платежа система выбирает автоматически.</w:t>
      </w:r>
    </w:p>
    <w:p>
      <w:pPr>
        <w:pStyle w:val="Normal"/>
        <w:shd w:fill="FFFFFF" w:val="clear"/>
        <w:spacing w:lineRule="atLeast" w:line="30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ая возможность оплаты государственной пошлины обеспечивает оперативный доступ граждан и юридических лиц к правосудию, позволяет существенно сэкономить время и упрощает непосредственно процедуру оплаты.</w:t>
      </w:r>
    </w:p>
    <w:p>
      <w:pPr>
        <w:pStyle w:val="Normal"/>
        <w:shd w:fill="FFFFFF" w:val="clear"/>
        <w:spacing w:lineRule="atLeast" w:line="300" w:before="0" w:after="36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что если коллекторы или банкиры начали звонить раньше, должник не вправе сразу закрыться. В конце концов, долги надо отдавать. Новые нормы не освобождают от обязательств, но защищают человека от тех коллекторов, которые переходят все границ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150"/>
      <w:outlineLvl w:val="0"/>
    </w:pPr>
    <w:rPr>
      <w:rFonts w:ascii="inherit" w:hAnsi="inherit" w:eastAsia="Times New Roman" w:cs="inherit"/>
      <w:kern w:val="2"/>
      <w:sz w:val="54"/>
      <w:szCs w:val="5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6">
    <w:name w:val="blk6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35:00Z</dcterms:created>
  <dc:creator>Asus</dc:creator>
  <dc:description/>
  <cp:keywords/>
  <dc:language>en-US</dc:language>
  <cp:lastModifiedBy>nwtr4-pms</cp:lastModifiedBy>
  <cp:lastPrinted>2017-01-31T10:35:00Z</cp:lastPrinted>
  <dcterms:modified xsi:type="dcterms:W3CDTF">2017-01-31T05:35:00Z</dcterms:modified>
  <cp:revision>2</cp:revision>
  <dc:subject/>
  <dc:title>Уголовная ответственность за уклонение от административного надзора</dc:title>
</cp:coreProperties>
</file>