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бобщение по рассмотренным делам частного обвинения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2010-2012 г.г. судебного участка № 2 Переволоцкого района Оренбург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судебного участка № 2 Переволоцкого района  Оренбургской области проведено обобщение судебной практики по уголовным делам частного обвинения за 2010 - 2012 г.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ное обвинение - деятельность частного лица, пострадавшего от преступления, которая заключается в официальном обращении к мировому судье с требованием о привлечении к уголовной ответственности лица, виновного в причинении ему вреда, в представлении суду доказательств совершения в отношении частного обвинителя преступного деяния и изобличающих в этом деянии виновное лицо, а также поддержании обвинения в су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20</w:t>
        </w:r>
      </w:hyperlink>
      <w:r>
        <w:rPr>
          <w:sz w:val="28"/>
          <w:szCs w:val="28"/>
        </w:rPr>
        <w:t xml:space="preserve"> УПК РФ уголовные дела частного обвинения - это такие дела, которые возбуждаются не иначе как по заявлению потерпевшего (его законного представителя) и подлежат прекращению в связи с примирением потерпевшего с обвиняем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овый </w:t>
      </w:r>
      <w:hyperlink r:id="rId3">
        <w:r>
          <w:rPr>
            <w:rStyle w:val="InternetLink"/>
            <w:sz w:val="28"/>
            <w:szCs w:val="28"/>
          </w:rPr>
          <w:t>УПК</w:t>
        </w:r>
      </w:hyperlink>
      <w:r>
        <w:rPr>
          <w:sz w:val="28"/>
          <w:szCs w:val="28"/>
        </w:rPr>
        <w:t xml:space="preserve"> РФ провозгласил своим предназначением обеспечение и защиту прав и законных интересов лиц и организаций, потерпевших от преступлений. Судопроизводство по уголовному делу направлено на восстановление нарушенных преступлением прав и законных интересов потерпевших. Потерпевшему от преступления лицу предоставляется право осуществлять уголовное преслед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едует подчеркнуть, что под частным обвинением следует понимать особый вид уголовно-процессуальной деятельности в рамках специальной правовой процедуры, которая позволяет частному обвинителю выразить свою волю, обязательную для государственных органов, в уголовном преследовании обвиняемого в ходе возбуждения уголовного дела, поддержания обвинения в суде и отказа от обви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суд не является органом уголовного преследования, не выступает на стороне обвинения или стороне защиты. Он создает необходимые условия для исполнения сторонами их процессуальных обязанностей и осуществления предоставленных им прав. Но реализация этих положений по делам частного обвинения вызывает определенные сложности, порожденные тем обстоятельством, что стороной обвинения выступает частное лицо, обычно не обладающее необходимыми знаниями и не имеющее навыков практического применения норм уголовно-процессуального закона для защиты своих законных прав и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З N 420 от 07.12.2011 г. о внесении изменений в УК РФ и отдельные законодательные акты РФ ст. 129 и ст. 130 УК РФ признаны утратившими силу. В КоАП РФ введены новые статьи это 5.60 Клевета и 5.61 Оскорбл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7.2012 N 141 в УК РФ введена в действие новая статья 128.1 Клевета, этим же ФЗ  ст. 5.60 КоАП РФ утратила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уголовным делам частного обвинения относится  ст. 116 ч. 1, ст. 115 ч. 1 и ст. 128.1 У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ступления заявлений и рассмотрение в суде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ичное заявление потерпевший (частный обвинитель) подает, как правило, в районный отдел министерства внутренних дел. После проверки данное заявление и соответствующие материалы при наличии признаков преступлений, предусмотренных </w:t>
      </w:r>
      <w:hyperlink r:id="rId5">
        <w:r>
          <w:rPr>
            <w:rStyle w:val="InternetLink"/>
            <w:sz w:val="28"/>
            <w:szCs w:val="28"/>
          </w:rPr>
          <w:t>ст. ст. 1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16</w:t>
        </w:r>
      </w:hyperlink>
      <w:r>
        <w:rPr>
          <w:sz w:val="28"/>
          <w:szCs w:val="28"/>
        </w:rPr>
        <w:t>, 128.1 УК РФ, ОМВД направляет мировому судье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данной стадии отсутствует заявление, оформленное и поданное в соответствии с требованиями, предусмотренными ч. ч. 5, 6 </w:t>
      </w:r>
      <w:hyperlink r:id="rId7">
        <w:r>
          <w:rPr>
            <w:rStyle w:val="InternetLink"/>
            <w:sz w:val="28"/>
            <w:szCs w:val="28"/>
          </w:rPr>
          <w:t>ст. 318</w:t>
        </w:r>
      </w:hyperlink>
      <w:r>
        <w:rPr>
          <w:sz w:val="28"/>
          <w:szCs w:val="28"/>
        </w:rPr>
        <w:t xml:space="preserve"> УПК. Получается, что мировой судья лишен права принимать какие-либо процессуальные решения и оформлять их какими-либо процессуальными документами. Но в то же время в материалах проверки, как правило, имеется письменное заявление потерпевшего на имя начальника ОМВД о привлечении к уголовной ответственности лица, причинившего ему вред либо сообщение о преступлении, происшествии, поступившее в ОМВД по телефону (от граждан, от дежурного скорой помощи). В заявлении обычно имеется краткое описание противоправного деяния и его последствий. Это обстоятельство влечет для мирового судьи возникновение прав и обязанностей, предусмотренных ч. 1 </w:t>
      </w:r>
      <w:hyperlink r:id="rId8">
        <w:r>
          <w:rPr>
            <w:rStyle w:val="InternetLink"/>
            <w:sz w:val="28"/>
            <w:szCs w:val="28"/>
          </w:rPr>
          <w:t>ст. 319</w:t>
        </w:r>
      </w:hyperlink>
      <w:r>
        <w:rPr>
          <w:sz w:val="28"/>
          <w:szCs w:val="28"/>
        </w:rPr>
        <w:t xml:space="preserve"> УПК. Мировой судья выносит постановление о возвращении заявления лицу, его подавшему, в котором предлагает привести заявление в соответствие с требованиями, предусмотренными ч. ч. 5 и 6 </w:t>
      </w:r>
      <w:hyperlink r:id="rId9">
        <w:r>
          <w:rPr>
            <w:rStyle w:val="InternetLink"/>
            <w:sz w:val="28"/>
            <w:szCs w:val="28"/>
          </w:rPr>
          <w:t>ст. 318</w:t>
        </w:r>
      </w:hyperlink>
      <w:r>
        <w:rPr>
          <w:sz w:val="28"/>
          <w:szCs w:val="28"/>
        </w:rPr>
        <w:t xml:space="preserve"> УПК, и устанавливает для этого срок. Если в установленный срок заявитель не исполнит указания мирового судьи о приведении заявления в соответствие с требованиями закона, судья в соответствии с ч. 1 </w:t>
      </w:r>
      <w:hyperlink r:id="rId10">
        <w:r>
          <w:rPr>
            <w:rStyle w:val="InternetLink"/>
            <w:sz w:val="28"/>
            <w:szCs w:val="28"/>
          </w:rPr>
          <w:t>ст. 319</w:t>
        </w:r>
      </w:hyperlink>
      <w:r>
        <w:rPr>
          <w:sz w:val="28"/>
          <w:szCs w:val="28"/>
        </w:rPr>
        <w:t xml:space="preserve"> УПК выносит постановление об отказе в принятии заявления, о чем уведомляет лицо, подавшее заявление. Таким образом, в материалах дела будут необходимые процессуальные документы, свидетельствующие о совершении судьей всех предусмотренных в данном случае законом процессуальных действий, а также указания на содержание эт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когда в установленный срок судье поступит от потерпевшего (частного обвинителя) надлежащим образом оформленное заявление о привлечении к уголовной ответственности в порядке частного обвинения лица, причинившего вред, судья согласно ч. 3 </w:t>
      </w:r>
      <w:hyperlink r:id="rId11">
        <w:r>
          <w:rPr>
            <w:rStyle w:val="InternetLink"/>
            <w:sz w:val="28"/>
            <w:szCs w:val="28"/>
          </w:rPr>
          <w:t>ст. 319</w:t>
        </w:r>
      </w:hyperlink>
      <w:r>
        <w:rPr>
          <w:sz w:val="28"/>
          <w:szCs w:val="28"/>
        </w:rPr>
        <w:t xml:space="preserve"> УПК вызывает лицо, в отношении которого подано заявление, знакомит его с материалами уголовного дела, вручает копию поданного заявления, разъясняет права подсудимого в судебном заседании, предусмотренные </w:t>
      </w:r>
      <w:hyperlink r:id="rId12">
        <w:r>
          <w:rPr>
            <w:rStyle w:val="InternetLink"/>
            <w:sz w:val="28"/>
            <w:szCs w:val="28"/>
          </w:rPr>
          <w:t>ст. 47</w:t>
        </w:r>
      </w:hyperlink>
      <w:r>
        <w:rPr>
          <w:sz w:val="28"/>
          <w:szCs w:val="28"/>
        </w:rPr>
        <w:t xml:space="preserve"> УПК, и выясняет, кого, по мнению данного лица, необходимо вызвать в суд в качестве свидетелей защиты, о чем у него отбирается подписка.. Уголовные дела о преступлениях, предусмотренных ч. 1 </w:t>
      </w:r>
      <w:hyperlink r:id="rId13">
        <w:r>
          <w:rPr>
            <w:rStyle w:val="InternetLink"/>
            <w:sz w:val="28"/>
            <w:szCs w:val="28"/>
          </w:rPr>
          <w:t>ст. 115</w:t>
        </w:r>
      </w:hyperlink>
      <w:r>
        <w:rPr>
          <w:sz w:val="28"/>
          <w:szCs w:val="28"/>
        </w:rPr>
        <w:t xml:space="preserve"> УК РФ ("Умышленное причинение легкого вреда здоровью"); ч. 1 </w:t>
      </w:r>
      <w:hyperlink r:id="rId14">
        <w:r>
          <w:rPr>
            <w:rStyle w:val="InternetLink"/>
            <w:sz w:val="28"/>
            <w:szCs w:val="28"/>
          </w:rPr>
          <w:t>ст. 116</w:t>
        </w:r>
      </w:hyperlink>
      <w:r>
        <w:rPr>
          <w:sz w:val="28"/>
          <w:szCs w:val="28"/>
        </w:rPr>
        <w:t xml:space="preserve"> УК РФ ("Нанесение побоев или иных насильственных действий, причинивших физическую боль, но не повлекших легкого вреда здоровью"); </w:t>
      </w:r>
      <w:hyperlink r:id="rId15">
        <w:r>
          <w:rPr>
            <w:rStyle w:val="InternetLink"/>
            <w:sz w:val="28"/>
            <w:szCs w:val="28"/>
          </w:rPr>
          <w:t>ст. 128.1</w:t>
        </w:r>
      </w:hyperlink>
      <w:r>
        <w:rPr>
          <w:sz w:val="28"/>
          <w:szCs w:val="28"/>
        </w:rPr>
        <w:t xml:space="preserve"> УК РФ ("Клевета", т.е. распространение заведомо ложных сведений, порочащих честь и достоинство другого лица или подрывающих его репутацию);  возбуждаются не иначе как путем подачи заявления потерпевшим или его законным представителем и подлежат прекращению в связи с примирением потерпевшего с обвиняем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и подается мировому судье судебного участка с копиями по числу лиц, которых желают привлечь к уголовной ответ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дел частного обвинения из общего числа рассмотренных дел указанной категории это дела возбужденные по заявлениям граждан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ядок возбуждения уголовных дел частного обвинения регламентируется </w:t>
      </w:r>
      <w:hyperlink r:id="rId16">
        <w:r>
          <w:rPr>
            <w:rStyle w:val="InternetLink"/>
            <w:sz w:val="28"/>
            <w:szCs w:val="28"/>
          </w:rPr>
          <w:t>ст. 318</w:t>
        </w:r>
      </w:hyperlink>
      <w:r>
        <w:rPr>
          <w:sz w:val="28"/>
          <w:szCs w:val="28"/>
        </w:rPr>
        <w:t xml:space="preserve"> УПК РФ, согласно требованиям которой уголовные дела частного обвинения возбуждаются путем подачи заявления потерпевшего или его законного представителя мировому судь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17">
        <w:r>
          <w:rPr>
            <w:rStyle w:val="InternetLink"/>
            <w:sz w:val="28"/>
            <w:szCs w:val="28"/>
          </w:rPr>
          <w:t>ч. 5 ст. 318</w:t>
        </w:r>
      </w:hyperlink>
      <w:r>
        <w:rPr>
          <w:sz w:val="28"/>
          <w:szCs w:val="28"/>
        </w:rPr>
        <w:t xml:space="preserve"> УПК РФ заявл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уда, в который оно пода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события преступления, места, времени, а также обстоятельств его совер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сьбу, адресованную суду, о принятии уголовного дела к производ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нные о лице, привлекаемом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исок свидетелей, которых необходимо вызвать в су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ь лица, его подавше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ях, если поданное заявление не отвечает указанным требованиям, в соответствии с </w:t>
      </w:r>
      <w:hyperlink r:id="rId18">
        <w:r>
          <w:rPr>
            <w:rStyle w:val="InternetLink"/>
            <w:sz w:val="28"/>
            <w:szCs w:val="28"/>
          </w:rPr>
          <w:t>ч. 1 ст. 319</w:t>
        </w:r>
      </w:hyperlink>
      <w:r>
        <w:rPr>
          <w:sz w:val="28"/>
          <w:szCs w:val="28"/>
        </w:rPr>
        <w:t xml:space="preserve"> УПК РФ мировой судья выносит постановление о возвращении заявления лицу, его подавшему, в котором предлагает ему привести заявление в соответствие с указанными требованиями и устанавливает для этого срок. В случае неисполнения данного указания мировой судья отказывает в принятии заявления к своему производству и уведомляет об этом лицо, его подавше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sz w:val="28"/>
            <w:szCs w:val="28"/>
          </w:rPr>
          <w:t>Часть 5 ст. 318</w:t>
        </w:r>
      </w:hyperlink>
      <w:r>
        <w:rPr>
          <w:sz w:val="28"/>
          <w:szCs w:val="28"/>
        </w:rPr>
        <w:t xml:space="preserve"> УПК РФ содержит конкретный перечень сведений, не указание которых препятствует возбуждению уголовного дела частного обвинения. </w:t>
      </w:r>
      <w:hyperlink r:id="rId20">
        <w:r>
          <w:rPr>
            <w:rStyle w:val="InternetLink"/>
            <w:sz w:val="28"/>
            <w:szCs w:val="28"/>
          </w:rPr>
          <w:t>Подпункт 4</w:t>
        </w:r>
      </w:hyperlink>
      <w:r>
        <w:rPr>
          <w:sz w:val="28"/>
          <w:szCs w:val="28"/>
        </w:rPr>
        <w:t xml:space="preserve"> прямо указывает на необходимость приведения в заявлении данных о лице, привлекаемом к уголовной ответственности. Каких-либо других действий, кроме возврата заявителю, уголовно-процессуальный закон в данном случае не предусматрива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приведенных положений, в ситуации когда потерпевшему не известна личность обвиняемого, и самостоятельно, не применяя специальные методы, установить такие данные он не может. На практике потерпевшему из материала поступившего из ОМВД РФ по Переволоцкому району по его заявлению, сообщаются сведения о личности обвиняем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жесткие требования со стороны уголовно-процессуального закона к заявлению, подаваемому потерпевшим в суд для возбуждения уголовного дела частного обвинения, объясняется тем, что в данном случае такое заявление фактически является обвинительным заключением и на его основе принимается решение о виновности или невиновности лица в совершении преступления и постановляется при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заявление не может содержать всех сведений, необходимых для принятия судом обоснованного, справедливого и законного решения. Кроме того, часть сведений и документов потерпевший получить не может, так как их выдача подразумевает определенный порядок. Получение же части информации, в связи с недостаточно четкой формулировкой закона, как бы не предусмотрена совсем. Это, например, сведения о судимости, составе семьи обвиняемого, характеристики с места работы и жительств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Часть 2 ст. 319</w:t>
        </w:r>
      </w:hyperlink>
      <w:r>
        <w:rPr>
          <w:sz w:val="28"/>
          <w:szCs w:val="28"/>
        </w:rPr>
        <w:t xml:space="preserve"> УПК РФ предусматривает, что по ходатайству сторон мировой судья вправе оказать им содействие в собирании таких доказательств, которые не могут быть получены сторона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уголовных дел частного обвинения показало, что существует некоторая неопределенность с оформлением документов, закрепляющих процессуальный статус обвиняемого, потерпевшего, гражданского истца, гражданского ответ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sz w:val="28"/>
            <w:szCs w:val="28"/>
          </w:rPr>
          <w:t>Часть 7 ст. 318</w:t>
        </w:r>
      </w:hyperlink>
      <w:r>
        <w:rPr>
          <w:sz w:val="28"/>
          <w:szCs w:val="28"/>
        </w:rPr>
        <w:t xml:space="preserve"> УПК РФ устанавливает, что с момента принятия судом заявления к своему производству, лицо, его подавшее, является частным обвинителем. Ему должны быть разъяснены права, предусмотренные </w:t>
      </w:r>
      <w:hyperlink r:id="rId23">
        <w:r>
          <w:rPr>
            <w:rStyle w:val="InternetLink"/>
            <w:sz w:val="28"/>
            <w:szCs w:val="28"/>
          </w:rPr>
          <w:t>статьями 42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настоящего Кодекса, о чем составляется протокол, подписываемый судьей и лицом, подавшим заявлени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sz w:val="28"/>
            <w:szCs w:val="28"/>
          </w:rPr>
          <w:t>Часть 3 ст. 319</w:t>
        </w:r>
      </w:hyperlink>
      <w:r>
        <w:rPr>
          <w:sz w:val="28"/>
          <w:szCs w:val="28"/>
        </w:rPr>
        <w:t xml:space="preserve"> УПК РФ устанавливает, что при наличии оснований для назначения судебного заседания мировой судья в течение 7 суток со дня поступления заявления в суд вызываются стороны, лицо, в отношении которого подано заявление, знакомит его с материалами уголовного дела, вручает копию поданного заявления, разъясняет права подсудимого в судебном заседании, предусмотренные </w:t>
      </w:r>
      <w:hyperlink r:id="rId26">
        <w:r>
          <w:rPr>
            <w:rStyle w:val="InternetLink"/>
            <w:sz w:val="28"/>
            <w:szCs w:val="28"/>
          </w:rPr>
          <w:t>статьей 47</w:t>
        </w:r>
      </w:hyperlink>
      <w:r>
        <w:rPr>
          <w:sz w:val="28"/>
          <w:szCs w:val="28"/>
        </w:rPr>
        <w:t xml:space="preserve"> настоящего Кодекса, и выясняет, кого, по мнению данного лица, необходимо вызвать в суд в качестве свидетелей защиты, о чем у него берется подписка. На практике возникают проблемы с извещением сторон на беседу в течении 7 суток особенно обвиняемого, часто судебные повестки стороны не успевают получать, либо получают в день проведения бесе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беседе мировой судья разъясняет сторонам возможность примирения. В случае поступления от них заявлений о примирении, производство по уголовному делу по постановлению мирового судьи прекращается в соответствии с </w:t>
      </w:r>
      <w:hyperlink r:id="rId27">
        <w:r>
          <w:rPr>
            <w:rStyle w:val="InternetLink"/>
            <w:sz w:val="28"/>
            <w:szCs w:val="28"/>
          </w:rPr>
          <w:t>частью второй статьи 20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мирение между сторонами не достигнуто, то мировой судья после выполнения требований </w:t>
      </w:r>
      <w:hyperlink r:id="rId28">
        <w:r>
          <w:rPr>
            <w:rStyle w:val="InternetLink"/>
            <w:sz w:val="28"/>
            <w:szCs w:val="28"/>
          </w:rPr>
          <w:t>частей третье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четвертой настоящей статьи</w:t>
        </w:r>
      </w:hyperlink>
      <w:r>
        <w:rPr>
          <w:sz w:val="28"/>
          <w:szCs w:val="28"/>
        </w:rPr>
        <w:t xml:space="preserve"> назначает рассмотрение уголовного дела в судебном заседании в соответствии с правилами, предусмотренными </w:t>
      </w:r>
      <w:hyperlink r:id="rId30">
        <w:r>
          <w:rPr>
            <w:rStyle w:val="InternetLink"/>
            <w:sz w:val="28"/>
            <w:szCs w:val="28"/>
          </w:rPr>
          <w:t>главой 33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всех уголовных делах имеются решения о принятии заявления к своему производству,  а также постановления о назначении судебно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учение дел частного обвинения показало, что конфликты, служащие основанием для возбуждения уголовных дел, чаще всего возникают между лицами, имеющими длительные неприязненные отношения, соседями, а иногда и родственниками. Наличие длительной психотравмирующей ситуации может вызвать ложное понимание произошедшего, а в некоторых случаях не исключено и желание любыми способами устранить скандал с нанесением телесных повреждений. В этой связи, суд письменно предупреждает заявителя об уголовной ответственности по </w:t>
      </w:r>
      <w:hyperlink r:id="rId31">
        <w:r>
          <w:rPr>
            <w:rStyle w:val="InternetLink"/>
            <w:sz w:val="28"/>
            <w:szCs w:val="28"/>
          </w:rPr>
          <w:t>ст. 306</w:t>
        </w:r>
      </w:hyperlink>
      <w:r>
        <w:rPr>
          <w:sz w:val="28"/>
          <w:szCs w:val="28"/>
        </w:rPr>
        <w:t xml:space="preserve"> УК РФ за заведомо ложный донос. Данное предупреждение потерпевший собственноручно расписывает и подписывает в своем заявлении. Требование предупреждение содержится во всех заявлениях изученных уголовных 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щение производства по уголовным делам частного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инения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ее половины 65% от общего числа рассмотренных уголовных дел в 2010-2012 г.г. прекращены. При вынесении такого постановления судья руководствуется как </w:t>
      </w:r>
      <w:hyperlink r:id="rId32">
        <w:r>
          <w:rPr>
            <w:rStyle w:val="InternetLink"/>
            <w:sz w:val="28"/>
            <w:szCs w:val="28"/>
          </w:rPr>
          <w:t>ч. 2 ст. 20</w:t>
        </w:r>
      </w:hyperlink>
      <w:r>
        <w:rPr>
          <w:sz w:val="28"/>
          <w:szCs w:val="28"/>
        </w:rPr>
        <w:t xml:space="preserve"> УПК РФ, так и </w:t>
      </w:r>
      <w:hyperlink r:id="rId33">
        <w:r>
          <w:rPr>
            <w:rStyle w:val="InternetLink"/>
            <w:sz w:val="28"/>
            <w:szCs w:val="28"/>
          </w:rPr>
          <w:t>ст. 25</w:t>
        </w:r>
      </w:hyperlink>
      <w:r>
        <w:rPr>
          <w:sz w:val="28"/>
          <w:szCs w:val="28"/>
        </w:rPr>
        <w:t xml:space="preserve"> УПК РФ, </w:t>
      </w:r>
      <w:hyperlink r:id="rId34">
        <w:r>
          <w:rPr>
            <w:rStyle w:val="InternetLink"/>
            <w:sz w:val="28"/>
            <w:szCs w:val="28"/>
          </w:rPr>
          <w:t>ст. 76</w:t>
        </w:r>
      </w:hyperlink>
      <w:r>
        <w:rPr>
          <w:sz w:val="28"/>
          <w:szCs w:val="28"/>
        </w:rPr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hyperlink r:id="rId35">
        <w:r>
          <w:rPr>
            <w:rStyle w:val="InternetLink"/>
            <w:sz w:val="28"/>
            <w:szCs w:val="28"/>
          </w:rPr>
          <w:t>ст. 25</w:t>
        </w:r>
      </w:hyperlink>
      <w:r>
        <w:rPr>
          <w:sz w:val="28"/>
          <w:szCs w:val="28"/>
        </w:rPr>
        <w:t xml:space="preserve"> УК РФ возможность прекращения производства по уголовному делу оставляет на усмотрение суда и вводит в качестве дополнительного элемента не только сам факт примирения, но и заглаживание обвиняемым вины. </w:t>
      </w:r>
      <w:hyperlink r:id="rId36">
        <w:r>
          <w:rPr>
            <w:rStyle w:val="InternetLink"/>
            <w:sz w:val="28"/>
            <w:szCs w:val="28"/>
          </w:rPr>
          <w:t>Часть 2 ст. 20</w:t>
        </w:r>
      </w:hyperlink>
      <w:r>
        <w:rPr>
          <w:sz w:val="28"/>
          <w:szCs w:val="28"/>
        </w:rPr>
        <w:t xml:space="preserve"> УПК РФ такого диспозитивного начала не содержит и ставит возможность прекращения по основанию примирения в прямую зависимость от волеизъявления частного обви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7">
        <w:r>
          <w:rPr>
            <w:rStyle w:val="InternetLink"/>
            <w:sz w:val="28"/>
            <w:szCs w:val="28"/>
          </w:rPr>
          <w:t>ч. 3 ст. 249</w:t>
        </w:r>
      </w:hyperlink>
      <w:r>
        <w:rPr>
          <w:sz w:val="28"/>
          <w:szCs w:val="28"/>
        </w:rPr>
        <w:t xml:space="preserve"> УПК РФ,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</w:t>
      </w:r>
      <w:hyperlink r:id="rId38">
        <w:r>
          <w:rPr>
            <w:rStyle w:val="InternetLink"/>
            <w:sz w:val="28"/>
            <w:szCs w:val="28"/>
          </w:rPr>
          <w:t>пунктом 2 части первой статьи 24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к показало обобщение в материалах дел, прекращенных по этому основанию, имеются сведения о надлежащем извещении потерпевш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ие данные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-2012 г.г. в судебный участок № 2 Переволоцкого района Оренбургской области поступило для рассмотрения 35 уголовных дел частного обвинения, из которых 29 дел или 82,9% от общего количества рассмотренных данной категории дел - возбуждено судами по заявлениям, поданным непосредственно гражданами, и 6 дел или 17,1% от общего количества рассмотренных данной категории дел, поступили в суды с обвинительными актами из органов, осуществляющих дозна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смотрения дел данной категор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статистическим данным в 2010 г. по делам частного обви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суждено  – 4 лица (по ст. 116 ч. 1 УК РФ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авдано - 1 лицо (по ст. 129 ч. 1 УК РФ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екращено в отношении 11 лиц (из них 2 по ст. 130 ч. 1 УК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 по ст. 116 ч. 1 УК РФ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екращения следующие: по </w:t>
      </w:r>
      <w:hyperlink r:id="rId39">
        <w:r>
          <w:rPr>
            <w:rStyle w:val="InternetLink"/>
            <w:sz w:val="28"/>
            <w:szCs w:val="28"/>
          </w:rPr>
          <w:t>ч. 2 ст. 20</w:t>
        </w:r>
      </w:hyperlink>
      <w:r>
        <w:rPr>
          <w:sz w:val="28"/>
          <w:szCs w:val="28"/>
        </w:rPr>
        <w:t xml:space="preserve"> УПК РФ (примирение сторон) в отношении 8 лиц, по </w:t>
      </w:r>
      <w:hyperlink r:id="rId40">
        <w:r>
          <w:rPr>
            <w:rStyle w:val="InternetLink"/>
            <w:sz w:val="28"/>
            <w:szCs w:val="28"/>
          </w:rPr>
          <w:t>ч. 5 ст. 321</w:t>
        </w:r>
      </w:hyperlink>
      <w:r>
        <w:rPr>
          <w:sz w:val="28"/>
          <w:szCs w:val="28"/>
        </w:rPr>
        <w:t xml:space="preserve"> УПК РФ (в связи с отказом частного обвинителя от поддержания обвинения) в отношении 3 лиц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о статистическим данным в 2011 г. по делам частного обви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ждено  – 8 лиц (из них по ст. 116 ч. 1 УК РФ – 2 лица, ст. 115 ч. 1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 РФ  – 4 лица, ст. 130 ч. 1 УК РФ – 2 лица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кращено 11 уголовных дел (из них 5  - по ст. 116 ч. 1 УК, 1 - по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. 115 ч. 1 УК РФ, 4– по ст. 130 ч. 1 УК РФ, 1- по ст. 129 ч. 1 УК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Ф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екращения следующие: по </w:t>
      </w:r>
      <w:hyperlink r:id="rId41">
        <w:r>
          <w:rPr>
            <w:rStyle w:val="InternetLink"/>
            <w:sz w:val="28"/>
            <w:szCs w:val="28"/>
          </w:rPr>
          <w:t>ч. 2 ст. 20</w:t>
        </w:r>
      </w:hyperlink>
      <w:r>
        <w:rPr>
          <w:sz w:val="28"/>
          <w:szCs w:val="28"/>
        </w:rPr>
        <w:t xml:space="preserve"> УПК РФ (примирение сторон) – в отношении 6 лиц, по </w:t>
      </w:r>
      <w:hyperlink r:id="rId42">
        <w:r>
          <w:rPr>
            <w:rStyle w:val="InternetLink"/>
            <w:sz w:val="28"/>
            <w:szCs w:val="28"/>
          </w:rPr>
          <w:t>ч. 5 ст. 321</w:t>
        </w:r>
      </w:hyperlink>
      <w:r>
        <w:rPr>
          <w:sz w:val="28"/>
          <w:szCs w:val="28"/>
        </w:rPr>
        <w:t xml:space="preserve"> УПК РФ (в связи с отказом частного обвинителя от поддержания обвинения) - в отношении 3 лиц, по п. 2 ч.1 ст. 24 УПК РФ (отсутствие в деянии состава преступления) в отношении 2 лиц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статистическим данным в 2012 г. по делам частного обви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щено 3 уголовных дела (из них 2  - по ст. 116 ч. 1 УК, 1 - по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. 115 ч. 1 УК РФ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екращения следующие: по </w:t>
      </w:r>
      <w:hyperlink r:id="rId43">
        <w:r>
          <w:rPr>
            <w:rStyle w:val="InternetLink"/>
            <w:sz w:val="28"/>
            <w:szCs w:val="28"/>
          </w:rPr>
          <w:t>ч. 2 ст. 20</w:t>
        </w:r>
      </w:hyperlink>
      <w:r>
        <w:rPr>
          <w:sz w:val="28"/>
          <w:szCs w:val="28"/>
        </w:rPr>
        <w:t xml:space="preserve"> УПК РФ (примирение сторон) – в отношении 1 лица, по </w:t>
      </w:r>
      <w:hyperlink r:id="rId44">
        <w:r>
          <w:rPr>
            <w:rStyle w:val="InternetLink"/>
            <w:sz w:val="28"/>
            <w:szCs w:val="28"/>
          </w:rPr>
          <w:t>ч. 5 ст. 321</w:t>
        </w:r>
      </w:hyperlink>
      <w:r>
        <w:rPr>
          <w:sz w:val="28"/>
          <w:szCs w:val="28"/>
        </w:rPr>
        <w:t xml:space="preserve"> УПК РФ (в связи с отказом частного обвинителя от поддержания обвинения) - в отношении 2 лиц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иболее частым основанием для прекращения производства по делу является примирение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актика   назначения   наказания по делам частного обвинения (по лицам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980"/>
        <w:gridCol w:w="1440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я УК РФ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5 ч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 ч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29 ч.1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 ч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иговоров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штраф обяз. исправ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-ты   р-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штраф обяз. исправ.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-ты   р-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штраф обяз. исправ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-ты   р-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штраф  обяз.    исправ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-ты     р-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-       -     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3       1      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       -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>-         -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5      -     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        1      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       -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-        1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-        -       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       -       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       -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       -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намика  прекращения производства по делам частного обвинения (по лицам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4"/>
        <w:gridCol w:w="754"/>
        <w:gridCol w:w="742"/>
        <w:gridCol w:w="13"/>
        <w:gridCol w:w="754"/>
        <w:gridCol w:w="754"/>
        <w:gridCol w:w="729"/>
        <w:gridCol w:w="780"/>
        <w:gridCol w:w="754"/>
        <w:gridCol w:w="716"/>
        <w:gridCol w:w="39"/>
        <w:gridCol w:w="754"/>
        <w:gridCol w:w="754"/>
        <w:gridCol w:w="703"/>
        <w:gridCol w:w="900"/>
      </w:tblGrid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я УК РФ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5 ч.1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 ч.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29 ч.1</w:t>
            </w:r>
            <w:r>
              <w:rPr/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 ч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екращено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TextBody"/>
              <w:spacing w:before="0" w:after="12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-в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обви -нения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TextBody"/>
              <w:spacing w:before="0" w:after="12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-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обви -нения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TextBody"/>
              <w:spacing w:before="0" w:after="12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-в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обви -нения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ирени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 -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обви -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сту совершения (по количеству де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                         2010            2011               2012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лоцкий           3                 10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орийский           3                 2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сский                0                2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рынцевский           1                0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           4                 1                  0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ский             1                 0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иновский              0                 0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ский             1                 0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ский                  2                 1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инский                 0               2                   0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ые характеризова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37 % подсудимых (4 человек) имели положительные характеристики, 27 % (3 человека) – отрицательные, 18 % (2 человека) –характеризовались посредственно, на 18 % (2 человека) характеристик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53 % (12 человек) характеризовались положительно, 22 % (5 человек) - отрицательно, 8 % (2 человека) – посредственно, отсутствовали характеристики на 17% (4 человек)  подсуди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66 % (2 человека) характеризовались положительно, 34 % (1 человек) отрица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судебные материалы поступают на судебный участок либо без заявления  от граждан на имя судьи  о принятии заявления к производству, либо с заявлением имеющим существенные нарушения требований предъявляемых к заявлению ст. 318 УПК РФ. Поступившие заявления не содержат информацию касающуюся: наименования суда, в который оно подается; описание события преступления; места, времени, а также обстоятельств его совершения; просьбу адресованную суду, о принятии уголовного дела к производству; данные о потерпевшем, а также о документах, удостоверяющих его личность; данные о лице, привлекаемом к уголовной ответственности; список свидетелей, которых необходимо вызвать в суд; подпись лица, его подавшего. Кроме того,  заявление  подается в суд без копий по числу лиц, в отношении которых возбуждается  уголовное дело частного обвинения. Достаточно жесткие требования со стороны уголовно-процессуального закона к заявлению, подаваемому потерпевшим в суд для возбуждения уголовного дела частного обвинения, приводит к тому, что не редко граждане самостоятельно не могут написать заявление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сотрудники не всегда извещают надлежащим образом граждан  о передаче  заявлений в суд. Некоторые материалы уже поступают с заявлениями  от частных обвинителей с просьбой  не возбуждать уголовные дела в связи с примирением с обвиняемым, а также с отказом от прохождения медицинского освидетельств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ложенного позволяет сделать вывод о том, что количество дел частного обвинения существенно уменьшилось, связано, это прежде всего с вносимыми изменения в УК РФ и КоАП РФ, в переносе из преступлений в правонаруш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Н.А. Рей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97052E3CF30A41E05FD8A37CA30EC512C2B9BA58E1E5E1FD9518C13166E155E25A4E8DBE04Ce9DDD" TargetMode="External"/><Relationship Id="rId3" Type="http://schemas.openxmlformats.org/officeDocument/2006/relationships/hyperlink" Target="consultantplus://offline/ref=E8097052E3CF30A41E05FD8A37CA30EC512C2B9BA58E1E5E1FD9518Ce1D3D" TargetMode="External"/><Relationship Id="rId4" Type="http://schemas.openxmlformats.org/officeDocument/2006/relationships/hyperlink" Target="consultantplus://offline/ref=55125E588DA6E1257219C538ED8089ABB25CA0BD793AF833A87F38404F313627AC1B438288EB060B15hED" TargetMode="External"/><Relationship Id="rId5" Type="http://schemas.openxmlformats.org/officeDocument/2006/relationships/hyperlink" Target="consultantplus://offline/ref=0C06CBDCA3AE4934D5506AC60D8F3B304AEA4E6AF03032F9DCDB4ED300B8D5233B1EB60BBFC29FLDHAD" TargetMode="External"/><Relationship Id="rId6" Type="http://schemas.openxmlformats.org/officeDocument/2006/relationships/hyperlink" Target="consultantplus://offline/ref=0C06CBDCA3AE4934D5506AC60D8F3B304AEA4E6AF03032F9DCDB4ED300B8D5233B1EB60BBFC29FLDHDD" TargetMode="External"/><Relationship Id="rId7" Type="http://schemas.openxmlformats.org/officeDocument/2006/relationships/hyperlink" Target="consultantplus://offline/ref=0C06CBDCA3AE4934D5506AC60D8F3B304AEA4E6CF53032F9DCDB4ED300B8D5233B1EB60BBDC597LDHBD" TargetMode="External"/><Relationship Id="rId8" Type="http://schemas.openxmlformats.org/officeDocument/2006/relationships/hyperlink" Target="consultantplus://offline/ref=0C06CBDCA3AE4934D5506AC60D8F3B304AEA4E6CF53032F9DCDB4ED300B8D5233B1EB60BBDC69ELDHBD" TargetMode="External"/><Relationship Id="rId9" Type="http://schemas.openxmlformats.org/officeDocument/2006/relationships/hyperlink" Target="consultantplus://offline/ref=0C06CBDCA3AE4934D5506AC60D8F3B304AEA4E6CF53032F9DCDB4ED300B8D5233B1EB60BBDC597LDHBD" TargetMode="External"/><Relationship Id="rId10" Type="http://schemas.openxmlformats.org/officeDocument/2006/relationships/hyperlink" Target="consultantplus://offline/ref=0C06CBDCA3AE4934D5506AC60D8F3B304AEA4E6CF53032F9DCDB4ED300B8D5233B1EB60BBDC69ELDHBD" TargetMode="External"/><Relationship Id="rId11" Type="http://schemas.openxmlformats.org/officeDocument/2006/relationships/hyperlink" Target="consultantplus://offline/ref=0C06CBDCA3AE4934D5506AC60D8F3B304AEA4E6CF53032F9DCDB4ED300B8D5233B1EB60BBDC69ELDHDD" TargetMode="External"/><Relationship Id="rId12" Type="http://schemas.openxmlformats.org/officeDocument/2006/relationships/hyperlink" Target="consultantplus://offline/ref=0C06CBDCA3AE4934D5506AC60D8F3B304AEA4E6CF53032F9DCDB4ED300B8D5233B1EB60BBFC09CLDHED" TargetMode="External"/><Relationship Id="rId13" Type="http://schemas.openxmlformats.org/officeDocument/2006/relationships/hyperlink" Target="consultantplus://offline/ref=0C06CBDCA3AE4934D5506AC60D8F3B304AEA4E6AF03032F9DCDB4ED300B8D5233B1EB60BBFC29FLDHAD" TargetMode="External"/><Relationship Id="rId14" Type="http://schemas.openxmlformats.org/officeDocument/2006/relationships/hyperlink" Target="consultantplus://offline/ref=0C06CBDCA3AE4934D5506AC60D8F3B304AEA4E6AF03032F9DCDB4ED300B8D5233B1EB60BBFC29FLDHDD" TargetMode="External"/><Relationship Id="rId15" Type="http://schemas.openxmlformats.org/officeDocument/2006/relationships/hyperlink" Target="consultantplus://offline/ref=0C06CBDCA3AE4934D5506AC60D8F3B304AEA4E6AF03032F9DCDB4ED300B8D5233B1EB60BBFC39FLDHFD" TargetMode="External"/><Relationship Id="rId16" Type="http://schemas.openxmlformats.org/officeDocument/2006/relationships/hyperlink" Target="consultantplus://offline/ref=E8097052E3CF30A41E05FD8A37CA30EC512C2B9BA58E1E5E1FD9518C13166E155E25A4E8D9E040e9D0D" TargetMode="External"/><Relationship Id="rId17" Type="http://schemas.openxmlformats.org/officeDocument/2006/relationships/hyperlink" Target="consultantplus://offline/ref=E8097052E3CF30A41E05FD8A37CA30EC512C2B9BA58E1E5E1FD9518C13166E155E25A4E8D9E041e9DBD" TargetMode="External"/><Relationship Id="rId18" Type="http://schemas.openxmlformats.org/officeDocument/2006/relationships/hyperlink" Target="consultantplus://offline/ref=E8097052E3CF30A41E05FD8A37CA30EC512C2B9BA58E1E5E1FD9518C13166E155E25A4E8D9E348e9DBD" TargetMode="External"/><Relationship Id="rId19" Type="http://schemas.openxmlformats.org/officeDocument/2006/relationships/hyperlink" Target="consultantplus://offline/ref=E8097052E3CF30A41E05FD8A37CA30EC512C2B9BA58E1E5E1FD9518C13166E155E25A4E8D9E041e9DBD" TargetMode="External"/><Relationship Id="rId20" Type="http://schemas.openxmlformats.org/officeDocument/2006/relationships/hyperlink" Target="consultantplus://offline/ref=E8097052E3CF30A41E05FD8A37CA30EC512C2B9BA58E1E5E1FD9518C13166E155E25A4E8D9E041e9DFD" TargetMode="External"/><Relationship Id="rId21" Type="http://schemas.openxmlformats.org/officeDocument/2006/relationships/hyperlink" Target="consultantplus://offline/ref=E8097052E3CF30A41E05FD8A37CA30EC512C2B9BA58E1E5E1FD9518C13166E155E25A4E8D9E348e9DCD" TargetMode="External"/><Relationship Id="rId22" Type="http://schemas.openxmlformats.org/officeDocument/2006/relationships/hyperlink" Target="consultantplus://offline/ref=E8097052E3CF30A41E05FD8A37CA30EC512C2B9BA58E1E5E1FD9518C13166E155E25A4E8D9E348e9D9D" TargetMode="External"/><Relationship Id="rId23" Type="http://schemas.openxmlformats.org/officeDocument/2006/relationships/hyperlink" Target="consultantplus://offline/ref=E8097052E3CF30A41E05FD8A37CA30EC512C2B9BA58E1E5E1FD9518C13166E155E25A4E8DBE24Be9DBD" TargetMode="External"/><Relationship Id="rId24" Type="http://schemas.openxmlformats.org/officeDocument/2006/relationships/hyperlink" Target="consultantplus://offline/ref=E8097052E3CF30A41E05FD8A37CA30EC512C2B9BA58E1E5E1FD9518C13166E155E25A4E8DBE24Ee9D1D" TargetMode="External"/><Relationship Id="rId25" Type="http://schemas.openxmlformats.org/officeDocument/2006/relationships/hyperlink" Target="consultantplus://offline/ref=E8097052E3CF30A41E05FD8A37CA30EC512F299BA48E1E5E1FD9518C13166E155E25A4E8D9E348e9DDD" TargetMode="External"/><Relationship Id="rId26" Type="http://schemas.openxmlformats.org/officeDocument/2006/relationships/hyperlink" Target="consultantplus://offline/ref=E8097052E3CF30A41E05FD8A37CA30EC512F299BA48E1E5E1FD9518C13166E155E25A4E8DBE54Ae9DED" TargetMode="External"/><Relationship Id="rId27" Type="http://schemas.openxmlformats.org/officeDocument/2006/relationships/hyperlink" Target="consultantplus://offline/ref=8610400C21B63C2E38BBC22A0D5B36102F22D34A598DF465CD03019B071F46404A8A1E2AF546DFjCF3D" TargetMode="External"/><Relationship Id="rId28" Type="http://schemas.openxmlformats.org/officeDocument/2006/relationships/hyperlink" Target="consultantplus://offline/ref=8610400C21B63C2E38BBC22A0D5B36102F22D34A598DF465CD03019B071F46404A8A1E2AF645D8jCF6D" TargetMode="External"/><Relationship Id="rId29" Type="http://schemas.openxmlformats.org/officeDocument/2006/relationships/hyperlink" Target="consultantplus://offline/ref=8610400C21B63C2E38BBC22A0D5B36102F22D34A598DF465CD03019B071F46404A8A1E2AF546DFjCF1D" TargetMode="External"/><Relationship Id="rId30" Type="http://schemas.openxmlformats.org/officeDocument/2006/relationships/hyperlink" Target="consultantplus://offline/ref=8610400C21B63C2E38BBC22A0D5B36102F22D34A598DF465CD03019B071F46404A8A1E2AF441D3jCF4D" TargetMode="External"/><Relationship Id="rId31" Type="http://schemas.openxmlformats.org/officeDocument/2006/relationships/hyperlink" Target="consultantplus://offline/ref=E8097052E3CF30A41E05FD8A37CA30EC51282D94A58E1E5E1FD9518C13166E155E25A4E8DAE841e9DDD" TargetMode="External"/><Relationship Id="rId32" Type="http://schemas.openxmlformats.org/officeDocument/2006/relationships/hyperlink" Target="consultantplus://offline/ref=E8097052E3CF30A41E05FD8A37CA30EC512C2B9BA58E1E5E1FD9518C13166E155E25A4E8DBE04Ce9DDD" TargetMode="External"/><Relationship Id="rId33" Type="http://schemas.openxmlformats.org/officeDocument/2006/relationships/hyperlink" Target="consultantplus://offline/ref=E8097052E3CF30A41E05FD8A37CA30EC512C2B9BA58E1E5E1FD9518C13166E155E25A4E8DBE04Ee9D1D" TargetMode="External"/><Relationship Id="rId34" Type="http://schemas.openxmlformats.org/officeDocument/2006/relationships/hyperlink" Target="consultantplus://offline/ref=E8097052E3CF30A41E05FD8A37CA30EC51282D94A58E1E5E1FD9518C13166E155E25A4E8DBE24Ee9DDD" TargetMode="External"/><Relationship Id="rId35" Type="http://schemas.openxmlformats.org/officeDocument/2006/relationships/hyperlink" Target="consultantplus://offline/ref=E8097052E3CF30A41E05FD8A37CA30EC512E2D9FAF8E1E5E1FD9518C13166E155E25A4E8DBE141e9D1D" TargetMode="External"/><Relationship Id="rId36" Type="http://schemas.openxmlformats.org/officeDocument/2006/relationships/hyperlink" Target="consultantplus://offline/ref=E8097052E3CF30A41E05FD8A37CA30EC512E2D98AC8E1E5E1FD9518C13166E155E25A4E8DBE04Ce9DDD" TargetMode="External"/><Relationship Id="rId37" Type="http://schemas.openxmlformats.org/officeDocument/2006/relationships/hyperlink" Target="consultantplus://offline/ref=8610400C21B63C2E38BBC22A0D5B36102F22D34A598DF465CD03019B071F46404A8A1E2AF44FD8jCFFD" TargetMode="External"/><Relationship Id="rId38" Type="http://schemas.openxmlformats.org/officeDocument/2006/relationships/hyperlink" Target="consultantplus://offline/ref=8610400C21B63C2E38BBC22A0D5B36102F22D34A598DF465CD03019B071F46404A8A1E2AF546DDjCF4D" TargetMode="External"/><Relationship Id="rId39" Type="http://schemas.openxmlformats.org/officeDocument/2006/relationships/hyperlink" Target="consultantplus://offline/ref=E8097052E3CF30A41E05FD8A37CA30EC512C2B9BA58E1E5E1FD9518C13166E155E25A4E8DBE04Ce9DDD" TargetMode="External"/><Relationship Id="rId40" Type="http://schemas.openxmlformats.org/officeDocument/2006/relationships/hyperlink" Target="consultantplus://offline/ref=E8097052E3CF30A41E05FD8A37CA30EC512C2B9BA58E1E5E1FD9518C13166E155E25A4E8D9E349e9D0D" TargetMode="External"/><Relationship Id="rId41" Type="http://schemas.openxmlformats.org/officeDocument/2006/relationships/hyperlink" Target="consultantplus://offline/ref=E8097052E3CF30A41E05FD8A37CA30EC512C2B9BA58E1E5E1FD9518C13166E155E25A4E8DBE04Ce9DDD" TargetMode="External"/><Relationship Id="rId42" Type="http://schemas.openxmlformats.org/officeDocument/2006/relationships/hyperlink" Target="consultantplus://offline/ref=E8097052E3CF30A41E05FD8A37CA30EC512C2B9BA58E1E5E1FD9518C13166E155E25A4E8D9E349e9D0D" TargetMode="External"/><Relationship Id="rId43" Type="http://schemas.openxmlformats.org/officeDocument/2006/relationships/hyperlink" Target="consultantplus://offline/ref=E8097052E3CF30A41E05FD8A37CA30EC512C2B9BA58E1E5E1FD9518C13166E155E25A4E8DBE04Ce9DDD" TargetMode="External"/><Relationship Id="rId44" Type="http://schemas.openxmlformats.org/officeDocument/2006/relationships/hyperlink" Target="consultantplus://offline/ref=E8097052E3CF30A41E05FD8A37CA30EC512C2B9BA58E1E5E1FD9518C13166E155E25A4E8D9E349e9D0D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2:00Z</dcterms:created>
  <dc:creator>User</dc:creator>
  <dc:description/>
  <cp:keywords/>
  <dc:language>en-US</dc:language>
  <cp:lastModifiedBy>User</cp:lastModifiedBy>
  <cp:lastPrinted>2013-06-21T10:31:00Z</cp:lastPrinted>
  <dcterms:modified xsi:type="dcterms:W3CDTF">2013-06-24T03:50:00Z</dcterms:modified>
  <cp:revision>42</cp:revision>
  <dc:subject/>
  <dc:title>Общие положения</dc:title>
</cp:coreProperties>
</file>