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Мировому судье судебного участка № 1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г.Сорочинска  и  Сорочинского района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Оренбургской области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от Иванова Ивана Ивановича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прожив. по  адресу: г.Сорочинск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ул.Матросова, д.5, кв.10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телефон:  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 А Я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тмене судебного приказ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ошу Вас отменить судебный приказ № 2- _____/20____ года от __________ 20__ года о взыскании  с меня в пользу ПАО «Совкомбанк» задолженности  по кредитному договору № 55534 от 11.01.2020г. в размере 9000 руб. и расходов по уплате государственной пошлины в размере  200 руб. в связи с полным погашением задолжен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“</w:t>
      </w:r>
      <w:r>
        <w:rPr>
          <w:sz w:val="27"/>
          <w:szCs w:val="27"/>
        </w:rPr>
        <w:t>____” ______________________ 20 __ г.                                               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2:00Z</dcterms:created>
  <dc:creator>1</dc:creator>
  <dc:description/>
  <cp:keywords/>
  <dc:language>en-US</dc:language>
  <cp:lastModifiedBy>srk1-pms</cp:lastModifiedBy>
  <cp:lastPrinted>2020-09-11T11:52:00Z</cp:lastPrinted>
  <dcterms:modified xsi:type="dcterms:W3CDTF">2021-07-08T09:07:00Z</dcterms:modified>
  <cp:revision>7</cp:revision>
  <dc:subject/>
  <dc:title>Мировому судье судебного участка № 1</dc:title>
</cp:coreProperties>
</file>