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5865</wp:posOffset>
                </wp:positionH>
                <wp:positionV relativeFrom="page">
                  <wp:posOffset>623570</wp:posOffset>
                </wp:positionV>
                <wp:extent cx="26974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риказу председателя комитета по обеспечению деятельности мировых судей 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__12.01.2018___№ __8-ОД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8.8pt;mso-wrap-distance-left:9pt;mso-wrap-distance-right:9pt;mso-wrap-distance-top:0pt;mso-wrap-distance-bottom:0pt;margin-top:49.1pt;mso-position-vertical-relative:page;margin-left:594.9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риказу председателя комитета по обеспечению деятельности мировых судей Оренбург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12.01.2018___№ __8-ОД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о профилактике коррупционных и иных правонарушений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>в комитете по обеспечению деятельности мировых судей Оренбургской области на 2018-2019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64"/>
        <w:gridCol w:w="2131"/>
        <w:gridCol w:w="25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уполномоченного структурного подразделения,</w:t>
            </w:r>
            <w:r>
              <w:rPr>
                <w:color w:val="000000"/>
              </w:rPr>
              <w:t xml:space="preserve"> инициалы, фамилия исполн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. Нормативно-правовое 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своевременная корректировка локальных правовых актов комитета по обеспечению деятельности мировых судей Оренбургской области (далее – комитет) в сфере противодействия коррупци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бобщающей, аналитической, отчетной информации по противодействию коррупции в комит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материалов по вопросам противодействия коррупции (памятки, рекомендации, блок-схемы и т.д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мер противодействия коррупции в комитете путем размещения онлайн опроса на официальном сайте комит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rFonts w:eastAsia="Calibri"/>
              </w:rPr>
              <w:t>Ведение подраздела по противодействию коррупции на официальном сайте</w:t>
            </w:r>
            <w:r>
              <w:rPr>
                <w:bCs/>
              </w:rPr>
              <w:t xml:space="preserve"> комитета в информационно-телекоммуникационной сети «Интерне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и размещение информации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риуроченных к международному дню борьбы с коррупцией, 9 декабр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9 декабр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 xml:space="preserve">Использование информационной системы для заполнения справок о доходах, об имуществе и обязательствах имущественного характера </w:t>
            </w:r>
            <w:r>
              <w:rPr>
                <w:lang w:val="en-US"/>
              </w:rPr>
              <w:t>spravka</w:t>
            </w:r>
            <w:r>
              <w:rPr/>
              <w:t>.</w:t>
            </w:r>
            <w:r>
              <w:rPr>
                <w:lang w:val="en-US"/>
              </w:rPr>
              <w:t>or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значение в комитете по обеспечению деятельности мировых судей Оренбургской области должностных лиц,  ответственных за организацию и проведение антикоррупционной экспертизы, взаимодействие с независимыми экспер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е соблюдения государственным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в целях противодействия коррупции</w:t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комиссии по соблюдению требований к служебному поведению государственных гражданских служащих </w:t>
            </w:r>
            <w:r>
              <w:rPr/>
              <w:t>комитета</w:t>
            </w:r>
            <w:r>
              <w:rPr>
                <w:color w:val="000000"/>
              </w:rPr>
              <w:t xml:space="preserve"> и урегулированию конфликта интерес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 работы комиссии, но не реже 1 раза в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гражданской служб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государственной гражданской службе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блюдения государственным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r>
              <w:rPr>
                <w:color w:val="000000"/>
              </w:rPr>
              <w:t xml:space="preserve">Федеральными </w:t>
            </w:r>
            <w:hyperlink r:id="rId2">
              <w:r>
                <w:rPr>
                  <w:rStyle w:val="InternetLink"/>
                  <w:color w:val="000000"/>
                </w:rPr>
                <w:t>законам</w:t>
              </w:r>
            </w:hyperlink>
            <w:r>
              <w:rPr/>
              <w:t>и</w:t>
            </w:r>
            <w:r>
              <w:rPr>
                <w:color w:val="000000"/>
              </w:rPr>
              <w:t xml:space="preserve"> от 25 декабря 2008 года № 273-ФЗ «О противодействии коррупции» и другими федеральными закон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служащими ограничений и запретов, а также по исполнению ими обязанностей, установленных в целях противодействия коррупции (проведение лекций, бесед, тестирования, издание брошюр, размещение информации в сети Интернет и т.п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государственных гражданских служащих с положениями законодательства Российской Федерации и Оренбургской области 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вышеуказанными лицами в соответствии с законодательством о противодействии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авового просвещения государственных гражданских служащи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формированию отрицательного отношения к коррупции, проведение разъяснительной работы и оказание работникам комитета консультативной помощи по вопросам применения законодательства Российской Федерации и Оренбургской области о противодействии коррупции, в том числе по вопросам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2" w:hanging="0"/>
              <w:jc w:val="both"/>
              <w:rPr/>
            </w:pPr>
            <w:r>
              <w:rPr/>
              <w:t>ответственность должностных лиц за коммерческий подкуп, получение и дачу взятки, посредничество во взяточниче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2" w:hanging="0"/>
              <w:jc w:val="both"/>
              <w:rPr/>
            </w:pPr>
            <w:r>
              <w:rPr/>
              <w:t xml:space="preserve">основания увольнения в связи с утратой доверия; </w:t>
            </w:r>
          </w:p>
          <w:p>
            <w:pPr>
              <w:pStyle w:val="Normal"/>
              <w:jc w:val="both"/>
              <w:rPr/>
            </w:pPr>
            <w:r>
              <w:rPr/>
              <w:t>3) соблюдения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соблюдения требований к служебному </w:t>
            </w:r>
            <w:r>
              <w:rPr>
                <w:color w:val="000000"/>
              </w:rPr>
              <w:t xml:space="preserve">поведению и общих </w:t>
            </w:r>
            <w:hyperlink r:id="rId3">
              <w:r>
                <w:rPr>
                  <w:rStyle w:val="InternetLink"/>
                  <w:color w:val="000000"/>
                </w:rPr>
                <w:t>принципов</w:t>
              </w:r>
            </w:hyperlink>
            <w:r>
              <w:rPr>
                <w:color w:val="000000"/>
              </w:rPr>
              <w:t xml:space="preserve"> служебного поведения государственных граждански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 уведомления представителя нанимателя (работодателя), органов прокуратуры, иных государственных органов о фактах</w:t>
            </w:r>
            <w:r>
              <w:rPr/>
              <w:t xml:space="preserve"> обращения в целях склонения государственного гражданского служащего к совершению коррупционных правонарушен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) представления сведений о доходах, расходах, об имуществе и обязательствах имущественного характера государственного гражданск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) формирования негативного отношения к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</w:t>
            </w:r>
            <w:r>
              <w:rPr>
                <w:color w:val="000000"/>
              </w:rPr>
              <w:t xml:space="preserve">по формированию в </w:t>
            </w:r>
            <w:r>
              <w:rPr/>
              <w:t xml:space="preserve">комитете </w:t>
            </w:r>
            <w:r>
              <w:rPr>
                <w:color w:val="000000"/>
              </w:rPr>
              <w:t>негативного</w:t>
            </w:r>
            <w:r>
              <w:rPr/>
              <w:t xml:space="preserve"> отношения к дарению подарков государственными гражданскими служащими в связи с исполнением ими служебных обязанност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государственными гражданскими служащими сведений о своих доходах, расходах, об имуществе и обязательствах имущественного характера, а также супруг (супругов) и несовершеннолетних детей. Оказание с учетом правоприменительной практики консультативной помощи государственным гражданским служащим по заполнению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одготовки сведений о доходах, расходах, об имуществе и обязательствах имущественного характера к размещению в информационно-телекоммуникационной сети «Интернет» на официальном сайте комитет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рабочих дней со дня истечения срока, установленного для подачи справок о доходах, расходах, об имуществе и обязательствах имущественного характе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анализу соответствия сведений о доходах сведениям о расходах государственных гражданских служащих органа исполнительной власти Оренбург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I-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существление контроля за исполнением государственными гражданскими  служащими </w:t>
            </w:r>
            <w:r>
              <w:rPr>
                <w:color w:val="000000"/>
              </w:rPr>
              <w:t xml:space="preserve">обязанности по уведомлению представителя нанимателя о выполнении иной оплачиваемой работ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работы по рассмотрению уведомлений представителя нанимателя государственными гражданскими служащими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уведомл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</w:rPr>
            </w:pPr>
            <w:r>
              <w:rPr>
                <w:color w:val="000000"/>
              </w:rPr>
              <w:t xml:space="preserve">Организация и обеспечение работы по рассмотрению </w:t>
            </w:r>
            <w:r>
              <w:rPr/>
              <w:t xml:space="preserve">уведомлений представителя нанимателя о фактах обращения каких-либо лиц в целях склонения государственных гражданских  служащих к совершению коррупционных правонарушен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уведомл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 xml:space="preserve">Обеспечение предоставления общероссийским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рабочих дней со дня поступления запро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проверки: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достоверности и полноты сведений о доходах, об имуществе и обязательствах имущественного характера, представляемых: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гражданами, претендующими на замещение должностей государственной гражданской службы, включенных в соответствующий перечень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государственными гражданскими служащими, замещающими должности государственной гражданской службы, включенные в соответствующий перечень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достоверности и полноты сведений, представляемых гражданами при поступлении на государственную гражданскую службу в соответствии с нормативными правовыми актами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соблюдения государственными граждански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нарушения ограничений, касающихся получения подарков и порядка сдачи подар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я государственными гражданскими служащими запрета нахождения на государственной гражданской службе в случае близкого родства или свойства (родители, супруги, дети, братья, сестры, а также братья, сестры, родители, дети супругов и супруги детей) если замещение должности  государственной гражданской службы связано с непосредственной подчиненностью или подконтрольность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) соблюдения гражданами, замещавшими должности государственной гражданской службы, ограничений при заключении ими после ухода </w:t>
              <w:br/>
              <w:t>с государственной гражданск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информации, содержащей основания для проведения провер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лужебных проверок. Анализ практики проведения служебных проверок соблюдения государственными гражданскими служащими требований законодательства Российской Федерации о противодействии коррупции и при необходимости подготовка предложений, направленных на совершенствование порядка проведения таких проверо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информации, содержащей основания для проведения провер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истемы контроля за расходами государственных гражданских служащих комитета, а также за расходами их супруг (супругов) и несовершеннолетних д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информации, содержащей основания для проведения провер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коррупционных рисков, возникающих при реализации государственными гражданскими служащими своих функций, и внесение уточнений в перечень должностей государственной гражданской службы, замещение которых связано с коррупционными рисками, и перечень коррупционно опасных  функций в комит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взаимодействия с подразделениями правоохранительными и иными органами по вопросам противодействия коррупции, в том числе при поступлении жалобы на государственного гражданского служащего о коррупционных правонарушениях, установлении подобных обстоятельств при проведении служебных провер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анализа соблюдения государственными гражданскими служащими Оренбургской област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е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. 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омитета по обеспечению деятельности мировых судей  Оренбург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размещения на официальном сайте Правительства Оренбургской области информации об антикоррупционной деятельности, ведение специализированного раздела, посвященного вопросам противодействия коррупци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,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приема и рассмотрения письменных обращений граждан и электронных сообщений по фактам коррупц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,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ращений граждан и организаций в целях выявления фактов коррупции, коррупционного поведения государственных гражданских служащих, урегулирования конфликта интересов на государственной гражданской служб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лугод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</w:t>
            </w:r>
            <w:r>
              <w:rPr/>
              <w:t xml:space="preserve">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</w:t>
              <w:br/>
              <w:t>со стороны лиц, замещающих государственные должности Оренбургской области,</w:t>
            </w:r>
            <w:r>
              <w:rPr>
                <w:color w:val="000000"/>
              </w:rPr>
              <w:t xml:space="preserve"> государственных гражданских служащих </w:t>
            </w:r>
            <w:r>
              <w:rPr/>
              <w:t>органа исполнительной власти Оренбургской обла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лугод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работы по </w:t>
            </w:r>
            <w:r>
              <w:rPr>
                <w:color w:val="000000"/>
              </w:rPr>
              <w:t>формированию в комитете отрицательного отношения к коррупции 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; предание гласности каждому факту коррупц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 участием общественных объединений, уставной задачей которых является участие в противодействии коррупции, и других институтах гражданского общества комплекса организационных, разъяснительных и иных мер по соблюдению государственным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взаимодействия с Общественным советом при комитете по обеспечению деятельности мировых судей Оренбург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сполнения лицами, замещающими должности государственной гражданской службы Оренбургской области, назначение на которые и освобождение от которых осуществляется Губернатором Оренбургской области, обязанности принимать меры по предотвращению конфликта интере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поративного обучения государственных гражданских служащих по вопросам противодействия коррупции в соответствии с утвержденным планом на соответствующий календарный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ероприятия, направленные на профилактику коррупционных и иных правонарушений в государственном казенном учреждении «Центр по материально-техническому и хозяйственному обеспечению деятельности мировых судей Оренбургской области» (далее – ГКУ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лжностными лицами ГКУ, чья деятельность связана с коррупционными рисками, сведений о своих доходах, расходах, об имуществе и обязательствах имущественного характера, а также своих супруги (супруга) и несовершеннолетни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одготовки сведений о доходах, расходах, об имуществе и обязательствах имущественного характера к размещению в сети Интернет на официальном сайте комитет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рабочих дней со дня истечения срока, установленного для подачи справок о доход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роверки сведений о доходах, об имуществе и обязательствах имущественного характера, а также супруга (супруги) и несовершеннолетних детей, представленных гражданами, претендующими на замещение должностей ГКУ, чья деятельность связана с коррупционными риск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поступления информации, являющейся основанием для проведения провер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соблюдением работниками ГКУ ограничений и запретов, связанных с осуществлением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, оказание консультативной и методической помощи ГКУ 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rFonts w:eastAsia="Calibri"/>
              </w:rPr>
              <w:t>Осуществление контроля за ведением подраздела по противодействию коррупции на официальном сайте</w:t>
            </w:r>
            <w:r>
              <w:rPr>
                <w:bCs/>
              </w:rPr>
              <w:t xml:space="preserve"> ГКУ в информационно-телекоммуникационной сети «Интерне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эффективности реализации мероприятий плана противодействия коррупции в ГК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коррупционных проявлений в деятельности ГК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ррупционных и иных правонарушений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</w:rPr>
    </w:pPr>
    <w:r>
      <w:rPr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23">
    <w:name w:val="23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94A940EBB77FD6733371A432A65E9A1A3FF825B1A7833B8B63564FA21NDS" TargetMode="External"/><Relationship Id="rId3" Type="http://schemas.openxmlformats.org/officeDocument/2006/relationships/hyperlink" Target="consultantplus://offline/ref=AB220EAC96A841BD27D257A67E1AABAEBCABE7BC4CB56C507C9FCC1197BBCDA0E93048A6C58E241FR9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2:00Z</dcterms:created>
  <dc:creator>Celeron</dc:creator>
  <dc:description/>
  <cp:keywords/>
  <dc:language>en-US</dc:language>
  <cp:lastModifiedBy>nan</cp:lastModifiedBy>
  <cp:lastPrinted>2018-01-23T11:01:00Z</cp:lastPrinted>
  <dcterms:modified xsi:type="dcterms:W3CDTF">2018-01-23T06:10:00Z</dcterms:modified>
  <cp:revision>12</cp:revision>
  <dc:subject/>
  <dc:title> </dc:title>
</cp:coreProperties>
</file>