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в административно-территориальных границах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акмарского района Оренбургской области</w:t>
      </w:r>
    </w:p>
    <w:p>
      <w:pPr>
        <w:pStyle w:val="ConsPlusNonformat"/>
        <w:jc w:val="right"/>
        <w:rPr/>
      </w:pPr>
      <w:r>
        <w:rPr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ЯВИТЕЛЬ: 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ет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лн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ИК:  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ет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лн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(не работает)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организация, ее адрес, должность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судебного приказа о взыскании алимен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остою (состояла) в зарегистрированном браке с _______ (Ф.И.О. должника) с «___» ______г. по «__» _____ г. От данного брака имеем несовершеннолетнего ребенка (детей) : _______ (имя, дата ро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ик на содержание ребенка (детей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нее с заявлением о взыскании алиментов в суд не обращала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80-81 СК РФ, ст.122 ГПК РФ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удебный приказ о взыскании с ______ (Ф.И.О. должника, дата и место его рождения) алиментов в мою пользу на содержание сына (дочери) ________ (имя и дата рождения) в размере 1/4 (1/3, если двое детей) части всех видов заработка ежемесячно, начиная с ________(дата подачи заявления) и до его совершенноле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свидетельства о рождении ребен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асторжении брака (о заключении брак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авка о составе семь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(дата)                                               ______________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5:00Z</dcterms:created>
  <dc:creator>sak-ms</dc:creator>
  <dc:description/>
  <dc:language>en-US</dc:language>
  <cp:lastModifiedBy>sak-ms</cp:lastModifiedBy>
  <dcterms:modified xsi:type="dcterms:W3CDTF">2021-04-26T08:09:00Z</dcterms:modified>
  <cp:revision>1</cp:revision>
  <dc:subject/>
  <dc:title/>
</cp:coreProperties>
</file>