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размещения информации на Интернет-сайтах судебных участков мировых судей Оренбургской област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5 года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ab/>
        <w:t>В целях осуществления контроля за реализацией судебными участками мировых судей Оренбургской области Федерального закона № 262-ФЗ от 22.12.2008 «Об обеспечении доступа к информации о деятельности судов в Российской Федерации», Регламента организации размещения сведений о находящихся в суде делах и текстов судебных актов в информационно-телекоммуникационной сети «Интернет» на официальном сайте суда общей юрисдикции от 27.01.20011 № 253 (далее – Регламент) комитетом по обеспечению деятельности мировых судей Оренбургской области (далее - комитет) проведен мониторинг официальных сайтов судебных участков мировых судей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длежащая размещению на сайтах судебных участков, предварительно обрабатывается, из судебных документов исключаются персональные данные и конфиденциальная информация участников судопроизводства, судебные акты размещаются в автоматическом режиме через ПК «Мировой судь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лавной странице большинства судебных участков размещена информация в соответствии с требованиями законодатель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общения проверки размещения информации на Интернет-сайтах судебных участков мировых судей Оренбургской области за 3 квартал 2015 года в срок до 30.11.2015 не были устранены выявленные нарушения Регламента в текстах судебных актов следующими судебными участка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Асекеевского района (в деле № 1-45/15 указана фамилия потерпевшей – частного обвинителя) документ удале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№ 2 г. Гая (в деле № 1-15/15 указана фамилия потерпевш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№ 4 Дзержинского района г. Оренбурга (в деле № 5-464/15 указано имя и отчество правонарушителя) документ удале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№ 6 Дзержинского района г. Оренбурга (в деле № 5-335/15 указаны имя и отчество правонарушителя, место рождения, не полностью обезличен адрес проживания, номер государственного регистрационного знак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№ 2 Оренбургского района (в деле № 1-66/15 указаны сведения о здоровье подсудимого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Ясненского района (в деле № 5-173/15 указано имя и отчество правонарушителя) текст не читаетс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сногвардейского района (в делах № 1-36/15 и 1-37/15 изъяты фамилии, инициалы защитников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ктябрьского района (в деле № 2-1085/15 изъяты: инициалы истца,  наименование юридических лиц, фамилия, инициалы третьего лиц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6 Ленинского района г. Оренбурга (в деле № 1-27/15 изъяты фамилии, инициалы защитника и представителя потерпевше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Адамовского района (в деле № 2-598/15 обезличено наименование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 Новоорского района (в делах № 2-1222/15, № 2-1218/15 обезличено наименование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2 г. Новотроицка (в деле № 2-1352/15 обезличено наименование юридического лиц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</w:rPr>
        <w:t>«Обобщения, обзоры судебной практики»</w:t>
      </w:r>
      <w:r>
        <w:rPr>
          <w:sz w:val="28"/>
          <w:szCs w:val="28"/>
        </w:rPr>
        <w:t xml:space="preserve"> информация обновляется регулярно, не реже 1 раза в квартал. На всех судебных участках в 4 квартале 2015 года размещены обобщения, обзоры судебной практи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допускается размещать в разделе </w:t>
      </w:r>
      <w:r>
        <w:rPr>
          <w:bCs/>
          <w:sz w:val="28"/>
          <w:szCs w:val="28"/>
        </w:rPr>
        <w:t>«Обобщения, обзоры судебной практики»: только короткие обобщения, обзоры по статистическим отчетам; Постановления Пленума Верховного Суда РФ; акты проверки делопроизводства на судебном участке; планы работ, отчеты к планам работ судебного участка; обобщения других судов; информацию о служебных совеща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следующими судебными участками в 4 квартале 2015 года не размещены обобщения, либо размещены только короткие справки по результатам работы судеб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4 г. Новотрои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7 Дзержинского района г. Оренбур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Ленинского района г. Оренбур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1 Ленинского района г. Оренбур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омар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 Оренбург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.8 Методических рекомендаций по наполнению Интернет-сайтов судебных участков мировых судей области информация в разделе </w:t>
      </w:r>
      <w:r>
        <w:rPr>
          <w:b/>
          <w:bCs/>
          <w:sz w:val="28"/>
          <w:szCs w:val="28"/>
        </w:rPr>
        <w:t>«Новости»</w:t>
      </w:r>
      <w:r>
        <w:rPr>
          <w:sz w:val="28"/>
          <w:szCs w:val="28"/>
        </w:rPr>
        <w:t xml:space="preserve"> обновляется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е 2-х раз в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не все судебные участки соблюдают данное требование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Акбулак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г. Бугурус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ек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 Новоор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 Дзержинского района г. Оренбур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Ленинского района г. Оренбур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1 Ленинского района г.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8 Промышленного района г.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ло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ы судебных актов, размещенные на сайте судебных участков в разделе </w:t>
      </w:r>
      <w:r>
        <w:rPr>
          <w:b/>
          <w:bCs/>
          <w:sz w:val="28"/>
          <w:szCs w:val="28"/>
        </w:rPr>
        <w:t>«Дела»</w:t>
      </w:r>
      <w:r>
        <w:rPr>
          <w:sz w:val="28"/>
          <w:szCs w:val="28"/>
        </w:rPr>
        <w:t xml:space="preserve">, в основном соответствуют требованиям ст. 15 Федерального закона от 22.12.2008 № 262 «Об обеспечении доступа к информации о деятельности судов в Российской Федерации» (далее ФЗ № 262 от 22.12.2008), п. 5.3 Регламента организации размещения сведений о находящихся в суде делах и текстов судебных актов в информационно-телекоммуникационной сети «Интернет» на официальном сайте суда общей юрисдикции от 27.01.2011 № 253 (далее – Регламент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днако в нарушение п. 3 ст. 15 ФЗ № 262 от 22.12.2008, п. 5.3 Регламента в текстах судебных актов указаны персональные данные, подлежащие исключению следующими судебными участк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№ 1 г. Абдулино (в деле № 1-102/15 указан адрес места совершения преступл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мбаровского района (в деле № 1-57/15 указана фамилия потерпевш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№ 1 Дзержинского района г. Оренбурга (в деле № 2-947/15 текст выгружен без обезличивания, указаны имя, отчество ответчика, номер и дата кредитного договор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№ 8 Ленинского района г. Оренбурга (в деле № 1-8-83/15 указаны фамилии потерпевших, № 1-8-78/15 –указано место работы подсудимого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1 Ленинского района г. Оренбурга (в деле № 5-11-3/15 указан адрес места правонаруш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 Центрального района г. Оренбурга (в деле № 1-1-57/15 указано имя подсудимого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 Центрального района г. Оренбурга (в деле № 1-2-24/15 указаны персональные данные подсудимого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4 Центрального района г. Оренбурга (в деле № 5-4-728/15 указано место совершения правонаруш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№ 2 Оренбургского района (в делах № 5-2-1187/15 и № 5-2-1170/15 указаны фамилии понятых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№ 3 Оренбургского района (в деле № 5-3-1394/15 указано место совершения правонарушения, в деле № 1-3-112/15 указано место совершения преступлени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№ 2 Октябрьского района г. Орска (в деле № 1-2-56/15 указана фамилия потерпевшей, в деле № 1-2-59/15 указана фамилия, имя и отчество свидетеля, в деле № 2-2-1160/15 указано имя и отчество истца, в деле № 5-2-767/15 указана фамилия потерпевшей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3 Октябрьского района г. Орска (в деле № 1-3-45/15 указано имя и отчество подсудимого, в деле № 2-3-1438/15 указан государственный регистрационный номер автомобиля, в деле № 5-3-864/15 указаны фамилии инспекторов ИДПС ОГИБДД УМВД Росси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4 Октябрьского района г. Орска (в деле № 5-4-963/15 указана фамилия потерпевшего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5 Ленинского района г. Орска (в деле № 1-5-65/15 указана фамилия частного обвинител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2 Советского района г. Орска (в деле № 1-12-92/15 указана фамилия, имя и отчество частного обвинител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лоцкого района (в деле № 2-1498/15 указано имя и отчество ответчик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 г. Сорочинска (в деле № 5-2-503/15 указана фамилия свидетел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п. 3 ст. 15 ФЗ № 262 от 22.12.2008, п. 5.3 Регламента в текстах судебных актов исключены персональные данные, не подлежащие исключению </w:t>
      </w:r>
      <w:r>
        <w:rPr>
          <w:b/>
          <w:bCs/>
          <w:sz w:val="28"/>
          <w:szCs w:val="28"/>
        </w:rPr>
        <w:t>следующими судебными участкам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 Акбулакского района (в деле № 1-33/15 изъята фамилия, инициалы представителя потерпевшего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 г. Новотроицка (в делах № 1-107/15, № 1-109/15 изъя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ъяты фамилии защитников, государственного обвинителя, не полностью обезличена фамилия потерпевшего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п. 5.3, 5.5.2. Регламента обезличивание персональных данных потерпевших, свидетелей, понятых, инспекторов, экспертов осуществляется с помощью определенных символов, обозначений (ПРИМЕР: Потерпевший 1, 2, 3…, Свидетель 1, 2, 3… или инициалы участника судебного процесса, т.е. если потерпевший Петров А.В., то после обезличивания остается – А.В. Сокращение как П.А.В. считается ошибкой).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отметки о дате вступления в законную силу в текстах приговоров судеб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2 Ленинского района г. Оренбурга (№ 1-58/15, № 1-61/15);</w:t>
      </w:r>
    </w:p>
    <w:p>
      <w:pPr>
        <w:pStyle w:val="Normal"/>
        <w:shd w:fill="FFFFFF" w:val="clear"/>
        <w:spacing w:lineRule="atLeast" w:line="200"/>
        <w:ind w:firstLine="706"/>
        <w:jc w:val="both"/>
        <w:rPr/>
      </w:pPr>
      <w:r>
        <w:rPr>
          <w:sz w:val="28"/>
          <w:szCs w:val="28"/>
        </w:rPr>
        <w:t>- № 9 Промышленного района г. Оренбурга (№ 1-9-43/15, № 1-9-41/15);</w:t>
      </w:r>
    </w:p>
    <w:p>
      <w:pPr>
        <w:pStyle w:val="Normal"/>
        <w:shd w:fill="FFFFFF" w:val="clear"/>
        <w:spacing w:lineRule="atLeast" w:line="200"/>
        <w:ind w:firstLine="706"/>
        <w:jc w:val="both"/>
        <w:rPr/>
      </w:pPr>
      <w:r>
        <w:rPr>
          <w:sz w:val="28"/>
          <w:szCs w:val="28"/>
        </w:rPr>
        <w:t>- № 14 Промышленного района г. Оренбурга (№ 1-14-65/15, № 1-14-67/15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№ 2 Центрального района г. Оренбурга (№ 1-2-29/15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№ 9 Советского района г. Орска (№ 1-9-081/15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№ 12  Советского района г. Орска (№ 1-12-93/15);</w:t>
      </w:r>
    </w:p>
    <w:p>
      <w:pPr>
        <w:pStyle w:val="Normal"/>
        <w:shd w:fill="FFFFFF" w:val="clear"/>
        <w:spacing w:lineRule="atLeast" w:line="200"/>
        <w:ind w:firstLine="706"/>
        <w:jc w:val="both"/>
        <w:rPr/>
      </w:pPr>
      <w:r>
        <w:rPr>
          <w:sz w:val="28"/>
          <w:szCs w:val="28"/>
        </w:rPr>
        <w:t>- Пономаревского района (№ 1-72/15, № 1-80/15, № 1-86/15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рочинского района (№ 1-67/15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Ташлинского района (№ 1-114/15, № 1-116/15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Рекомендуется в конце текстов приговоров делать отметку о дате вступления их в законную силу. </w:t>
      </w:r>
      <w:r>
        <w:rPr>
          <w:color w:val="000000"/>
          <w:spacing w:val="-4"/>
          <w:w w:val="93"/>
          <w:sz w:val="28"/>
          <w:szCs w:val="28"/>
        </w:rPr>
        <w:t xml:space="preserve">(Пример: Приговор вступил в законную силу 12.04.20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необходимо устранить в срок до 29.02.201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ные недостатки будут учитываться при назначении премии по представлениям мировых судей.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Инспектор отдела информационно-аналитического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 обеспечения</w:t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деятельности мировых судей комитета                                          И.А. Реперчук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Инспектор отдела информационно-аналитического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 обеспечения</w:t>
      </w:r>
    </w:p>
    <w:p>
      <w:pPr>
        <w:pStyle w:val="Normal"/>
        <w:shd w:fill="FFFFFF" w:val="clear"/>
        <w:spacing w:lineRule="atLeast" w:line="200"/>
        <w:ind w:firstLine="15"/>
        <w:jc w:val="both"/>
        <w:rPr/>
      </w:pPr>
      <w:r>
        <w:rPr>
          <w:sz w:val="28"/>
          <w:szCs w:val="28"/>
        </w:rPr>
        <w:t>деятельности мировых судей комитета                                          Е.А. Мешкова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5"/>
        <w:jc w:val="both"/>
        <w:rPr/>
      </w:pPr>
      <w:r>
        <w:rPr>
          <w:sz w:val="28"/>
          <w:szCs w:val="28"/>
        </w:rPr>
        <w:t xml:space="preserve">25.01.2016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2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Inet</dc:creator>
  <dc:description/>
  <cp:keywords/>
  <dc:language>en-US</dc:language>
  <cp:lastModifiedBy>1</cp:lastModifiedBy>
  <cp:lastPrinted>2016-01-20T11:55:00Z</cp:lastPrinted>
  <dcterms:modified xsi:type="dcterms:W3CDTF">2016-01-20T06:55:00Z</dcterms:modified>
  <cp:revision>133</cp:revision>
  <dc:subject/>
  <dc:title>Обобщение </dc:title>
</cp:coreProperties>
</file>