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обобщения практики рассмотрения мировым судь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х дел по искам о защите прав потребителей </w:t>
      </w:r>
    </w:p>
    <w:p>
      <w:pPr>
        <w:pStyle w:val="Normal"/>
        <w:jc w:val="center"/>
        <w:rPr>
          <w:rFonts w:ascii="Times New Roman" w:hAnsi="Times New Roman" w:cs="Times New Roman"/>
          <w:sz w:val="24"/>
          <w:szCs w:val="24"/>
        </w:rPr>
      </w:pPr>
      <w:r>
        <w:rPr>
          <w:rFonts w:cs="Times New Roman" w:ascii="Times New Roman" w:hAnsi="Times New Roman"/>
          <w:b/>
          <w:sz w:val="24"/>
          <w:szCs w:val="24"/>
        </w:rPr>
        <w:t>за  2012 год и первое полугодие 2013 года.</w:t>
      </w:r>
    </w:p>
    <w:p>
      <w:pPr>
        <w:pStyle w:val="Style15"/>
        <w:jc w:val="both"/>
        <w:rPr/>
      </w:pPr>
      <w:r>
        <w:rPr/>
        <w:t xml:space="preserve">          </w:t>
      </w:r>
      <w:r>
        <w:rPr/>
        <w:t xml:space="preserve">За период с 01.01.2012  по 31.12.2012 на  </w:t>
      </w:r>
      <w:r>
        <w:rPr>
          <w:rStyle w:val="StrongEmphasis"/>
        </w:rPr>
        <w:t xml:space="preserve">судебном участке в административно-территориальных границах всего Илекского района Оренбургской области  </w:t>
      </w:r>
      <w:r>
        <w:rPr/>
        <w:t>рассмотрено 6 гражданских дел о защите прав потребителей, в том числе с вынесением решения – 2 дела ( в удовлетворении иска отказано); прекращено производство – по 4 делам, из них – отказ от иска 3 дела, утверждено мировое соглашение - 1 дело.</w:t>
      </w:r>
    </w:p>
    <w:p>
      <w:pPr>
        <w:pStyle w:val="Style15"/>
        <w:jc w:val="both"/>
        <w:rPr/>
      </w:pPr>
      <w:r>
        <w:rPr/>
        <w:t xml:space="preserve">           </w:t>
      </w:r>
      <w:r>
        <w:rPr/>
        <w:t xml:space="preserve">За период с 01.01.2013 по 30.06.2013 рассмотрено 3 гражданских дела о защите прав потребителей, в том числе с вынесением решения – 1 дело; прекращено производство – по 2 делам, в связи с отказом от иска. </w:t>
      </w:r>
    </w:p>
    <w:p>
      <w:pPr>
        <w:pStyle w:val="Style15"/>
        <w:jc w:val="both"/>
        <w:rPr/>
      </w:pPr>
      <w:r>
        <w:rPr/>
        <w:t xml:space="preserve">          </w:t>
      </w:r>
      <w:r>
        <w:rPr/>
        <w:t>Изучение судебной практики рассмотрения гражданских дел по защите прав потребителей мировым судьей судебного участка в административно-территориальных границах всего Илекского района  Оренбургской области показало, что судьей правильно определяются правоотношения, при наличии которых применимо законодательство о защите прав потребителей.</w:t>
      </w:r>
    </w:p>
    <w:p>
      <w:pPr>
        <w:pStyle w:val="Style15"/>
        <w:jc w:val="both"/>
        <w:rPr/>
      </w:pPr>
      <w:r>
        <w:rPr/>
        <w:t xml:space="preserve">           </w:t>
      </w:r>
      <w:r>
        <w:rPr/>
        <w:t>Отношениями, регулируемыми законодательством о защите прав потребителей являются договорные отношения между гражданином, приобретающими товары (работы, услуги) исключительно для личных, семейных, домашних, бытовых нужд, не связанных с осуществлением предпринимательской деятельности, с одной стороны, и организацией либо индивидуальным предпринимателем, реализующими товары потребителям по договору купли-продажи, выполняющими работы и оказывающими услуги потребителям по возмездному договору - с другой стороны.</w:t>
      </w:r>
    </w:p>
    <w:p>
      <w:pPr>
        <w:pStyle w:val="Style15"/>
        <w:jc w:val="both"/>
        <w:rPr/>
      </w:pPr>
      <w:r>
        <w:rPr/>
        <w:t xml:space="preserve">          </w:t>
      </w:r>
      <w:r>
        <w:rPr/>
        <w:t>Если отдельные виды отношений с участием потребителя регулируются и специальными законами Российской Федерации, содержащими нормы гражданского права,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Style15"/>
        <w:jc w:val="both"/>
        <w:rPr/>
      </w:pPr>
      <w:r>
        <w:rPr/>
        <w:t xml:space="preserve">          </w:t>
      </w:r>
      <w:r>
        <w:rPr/>
        <w:t>При рассмотрении дел применялись нормы Закона о защите прав потребителей, а также нормы Гражданского Кодекса РФ, а именно нормы, определяющие срок исковой давности ( 2 дела).</w:t>
      </w:r>
    </w:p>
    <w:p>
      <w:pPr>
        <w:pStyle w:val="Style15"/>
        <w:jc w:val="both"/>
        <w:rPr/>
      </w:pPr>
      <w:r>
        <w:rPr/>
        <w:t xml:space="preserve">           </w:t>
      </w:r>
      <w:r>
        <w:rPr/>
        <w:t xml:space="preserve">В </w:t>
      </w:r>
      <w:hyperlink r:id="rId2">
        <w:r>
          <w:rPr>
            <w:rStyle w:val="InternetLink"/>
            <w:color w:val="000080"/>
          </w:rPr>
          <w:t>Постановлении Президиума ВАС РФ от 2 марта 2010 года № 7171/09</w:t>
        </w:r>
      </w:hyperlink>
      <w:r>
        <w:rPr/>
        <w:t xml:space="preserve">, </w:t>
      </w:r>
      <w:hyperlink r:id="rId3">
        <w:r>
          <w:rPr>
            <w:rStyle w:val="InternetLink"/>
            <w:color w:val="000080"/>
          </w:rPr>
          <w:t>Постановлении Президиума ВАС РФ от 17.11.2009 N 8274/09</w:t>
        </w:r>
      </w:hyperlink>
      <w:r>
        <w:rPr/>
        <w:t xml:space="preserve"> содержится вывод о том, что действия банка по открытию и ведению ссудного счета не являются самостоятельной банковской услугой и включение банком в кредитный договор, заключаемый с гражданином, условия об оплате комиссии за открытие и ведение ссудного счета нарушает права потребителей.</w:t>
      </w:r>
    </w:p>
    <w:p>
      <w:pPr>
        <w:pStyle w:val="Style15"/>
        <w:jc w:val="both"/>
        <w:rPr/>
      </w:pPr>
      <w:r>
        <w:rPr/>
        <w:t xml:space="preserve">          </w:t>
      </w:r>
      <w:r>
        <w:rPr/>
        <w:t>В связи, с чем граждане обратились в суд за признанием недействительными пунктов кредитных договоров, взысканием денежных сумм и компенсацией морального вреда.</w:t>
      </w:r>
    </w:p>
    <w:p>
      <w:pPr>
        <w:pStyle w:val="Style15"/>
        <w:jc w:val="both"/>
        <w:rPr/>
      </w:pPr>
      <w:r>
        <w:rPr/>
        <w:t xml:space="preserve">          </w:t>
      </w:r>
      <w:r>
        <w:rPr/>
        <w:t>Так, по делу по гражданскому делу № 2-401/2012 по иску К.Н.В. к ОАО «Сбербанк России» филиалу Оренбургского ОСБ № 8623/00002 о признании недействительными пунктов кредитных договоров, взыскании денежной суммы и компенсации морального вреда,  представитель ответчика ОАО «Сбербанка России» Оренбургского ОСБ № 8623/00002 заявил о пропуске истцом срока исковой давности, предусмотренный ст. 196 ГК РФ. В связи, с чем мировой судья отказывает истцу в удовлетворении исковых требований.</w:t>
      </w:r>
    </w:p>
    <w:p>
      <w:pPr>
        <w:pStyle w:val="Style15"/>
        <w:jc w:val="both"/>
        <w:rPr/>
      </w:pPr>
      <w:r>
        <w:rPr/>
        <w:t>          </w:t>
      </w:r>
      <w:r>
        <w:rPr/>
        <w:t>По всем рассмотренным делам, иски поданы по месту нахождения истцов ( потребителей). При определении родовой подсудности, суд руководствовался пунктом 5 статьи 23 ГПК РФ, согласно которого мировой судья рассматривает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Style15"/>
        <w:jc w:val="both"/>
        <w:rPr/>
      </w:pPr>
      <w:r>
        <w:rPr/>
        <w:t xml:space="preserve">              </w:t>
      </w:r>
      <w:r>
        <w:rPr/>
        <w:t>Наибольшее количество рассмотренных споров возникают при купле-продаже бытовой техники и сотовых телефонов. Предметом таких споров является качество проданного товара.</w:t>
      </w:r>
    </w:p>
    <w:p>
      <w:pPr>
        <w:pStyle w:val="Style15"/>
        <w:jc w:val="both"/>
        <w:rPr/>
      </w:pPr>
      <w:r>
        <w:rPr/>
        <w:t xml:space="preserve">               </w:t>
      </w:r>
      <w:r>
        <w:rPr/>
        <w:t>В соответствии с законодательством о защите прав потребителей обязанность доказать причины возникновения недостатка товара, оказанной услуги ставится в зависимость от истечения гарантийного срока на товар, выполненные работы (оказанные услуги) либо его отсутствие.</w:t>
      </w:r>
    </w:p>
    <w:p>
      <w:pPr>
        <w:pStyle w:val="Style15"/>
        <w:jc w:val="both"/>
        <w:rPr/>
      </w:pPr>
      <w:r>
        <w:rPr/>
        <w:t xml:space="preserve">             </w:t>
      </w:r>
      <w:r>
        <w:rPr/>
        <w:t>В частности, в соответствии с ч. 6 ст.18 Закона «О защите прав потребителей» 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5"/>
        <w:jc w:val="both"/>
        <w:rPr/>
      </w:pPr>
      <w:r>
        <w:rPr/>
        <w:t xml:space="preserve">             </w:t>
      </w:r>
      <w:r>
        <w:rPr/>
        <w:t>Согласно абз. 2 ч. 4 ст. 29 Закона «О защите прав потребителей»  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15"/>
        <w:jc w:val="both"/>
        <w:rPr/>
      </w:pPr>
      <w:r>
        <w:rPr/>
        <w:t xml:space="preserve">             </w:t>
      </w:r>
      <w:r>
        <w:rPr/>
        <w:t>С учетом указанных положений, при возникновении недостатка товара, выявления недостатка выполненной работы (оказанной услуги) в пределах гарантийного срока суд возлагал обязанность доказать причины возникновения недостатка на продавца (исполнителя).</w:t>
      </w:r>
    </w:p>
    <w:p>
      <w:pPr>
        <w:pStyle w:val="Style15"/>
        <w:jc w:val="both"/>
        <w:rPr/>
      </w:pPr>
      <w:r>
        <w:rPr/>
        <w:t xml:space="preserve">         </w:t>
      </w:r>
      <w:r>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ён постановлением Правительства Российской Федерации от 10 ноября 2011 г № 924.</w:t>
      </w:r>
    </w:p>
    <w:p>
      <w:pPr>
        <w:pStyle w:val="Style15"/>
        <w:jc w:val="both"/>
        <w:rPr/>
      </w:pPr>
      <w:r>
        <w:rPr/>
        <w:t xml:space="preserve">     </w:t>
      </w:r>
      <w:r>
        <w:rPr/>
        <w:t>При разрешении вопроса о наличии существенного недостатка в товаре суд руководствуется положениями Закона о защите прав потребителей, а именно преамбулой и пунктом 1 статьи 20, согласно которых под существенным недостатком товара следует понимать :</w:t>
      </w:r>
    </w:p>
    <w:p>
      <w:pPr>
        <w:pStyle w:val="Style15"/>
        <w:jc w:val="both"/>
        <w:rPr/>
      </w:pPr>
      <w:r>
        <w:rPr/>
        <w:t>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ом и (или) описанием при продаже товара по образцу и (или) по описанию;</w:t>
      </w:r>
    </w:p>
    <w:p>
      <w:pPr>
        <w:pStyle w:val="Style15"/>
        <w:jc w:val="both"/>
        <w:rPr/>
      </w:pPr>
      <w:r>
        <w:rPr/>
        <w:t>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Style15"/>
        <w:jc w:val="both"/>
        <w:rPr/>
      </w:pPr>
      <w:r>
        <w:rPr/>
        <w:t>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w:t>
      </w:r>
    </w:p>
    <w:p>
      <w:pPr>
        <w:pStyle w:val="Style15"/>
        <w:jc w:val="both"/>
        <w:rPr/>
      </w:pPr>
      <w:r>
        <w:rPr/>
        <w:t>в)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w:t>
      </w:r>
    </w:p>
    <w:p>
      <w:pPr>
        <w:pStyle w:val="Style15"/>
        <w:jc w:val="both"/>
        <w:rPr/>
      </w:pPr>
      <w:r>
        <w:rPr/>
        <w:t>г) недостаток товара (работы, услуги), выявленный неоднократно, - различные недостатки всего 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 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Style15"/>
        <w:jc w:val="both"/>
        <w:rPr/>
      </w:pPr>
      <w:r>
        <w:rPr/>
        <w:t>д) недостаток, который проявляется вновь после его устранения, - недостаток товара, повторно проявляющийся после проведения мероприятий по его устранению.</w:t>
      </w:r>
    </w:p>
    <w:p>
      <w:pPr>
        <w:pStyle w:val="Style15"/>
        <w:jc w:val="both"/>
        <w:rPr/>
      </w:pPr>
      <w:r>
        <w:rPr/>
        <w:t xml:space="preserve">         </w:t>
      </w:r>
      <w:r>
        <w:rPr/>
        <w:t>В отношении технически сложного товара в качестве недостатка товара по пункту 1 статьи 18 Закона о защите прав потребителей следует понимать различные недостатки товара, на устранение которых в совокупности затрачивается время, приводящее к невозможности использования товара (работы, услуги) более чем тридцать дней в течение каждого года гарантийного срока.</w:t>
      </w:r>
    </w:p>
    <w:p>
      <w:pPr>
        <w:pStyle w:val="Style15"/>
        <w:jc w:val="both"/>
        <w:rPr/>
      </w:pPr>
      <w:r>
        <w:rPr/>
        <w:t xml:space="preserve">          </w:t>
      </w:r>
      <w:r>
        <w:rPr/>
        <w:t xml:space="preserve">Однако, для решения вопроса о качестве товара ( сотовых телефонов) судом вопрос о  проведении  судебной экспертизы не был поставлен, так как стороны по делу заключили мировое соглашении и производство было прекращено. </w:t>
      </w:r>
    </w:p>
    <w:p>
      <w:pPr>
        <w:pStyle w:val="Style15"/>
        <w:jc w:val="both"/>
        <w:rPr/>
      </w:pPr>
      <w:r>
        <w:rPr/>
        <w:t xml:space="preserve">           </w:t>
      </w:r>
      <w:r>
        <w:rPr/>
        <w:t>Способы защиты и восстановления нарушенных прав потребителей.</w:t>
      </w:r>
    </w:p>
    <w:p>
      <w:pPr>
        <w:pStyle w:val="Style15"/>
        <w:jc w:val="both"/>
        <w:rPr/>
      </w:pPr>
      <w:r>
        <w:rPr/>
        <w:t>       </w:t>
      </w:r>
      <w:r>
        <w:rPr/>
        <w:t>По всем рассмотренным делам, истцы обращались с требованием о расторжении договора купли-продажи и возмещении выплаченной денежной суммы по такому договору.</w:t>
      </w:r>
    </w:p>
    <w:p>
      <w:pPr>
        <w:pStyle w:val="Style15"/>
        <w:jc w:val="both"/>
        <w:rPr/>
      </w:pPr>
      <w:r>
        <w:rPr/>
        <w:t xml:space="preserve">         </w:t>
      </w:r>
      <w:r>
        <w:rPr/>
        <w:t>Так, по гражданскому делу № 2-4/2013 по иску Б.Н.А. к ИП Ч.В.А. о защите прав потребителя, истица просила вернуть деньги за возвращенную ответчику дверь, так как она не соответствовала заказу истицы. При удовлетворении иска потребителя суд взыскал в пользу потребителя уплаченную по договору денежную сумму и штраф в размере 50 % от суммы, присужденной судом в пользу потребителя, за нарушение положений Закона о защите прав потребителей.</w:t>
      </w:r>
    </w:p>
    <w:p>
      <w:pPr>
        <w:pStyle w:val="Style15"/>
        <w:jc w:val="both"/>
        <w:rPr/>
      </w:pPr>
      <w:r>
        <w:rPr/>
        <w:t xml:space="preserve">              </w:t>
      </w:r>
      <w:r>
        <w:rPr/>
        <w:t>Компенсация морального вреда взыскивается во всех случаях установления факта нарушения прав потребителя. При определении размера денежной компенсации суд учитывал степень нравственных и физических страданий потребителя в каждом случае индивидуально, исходя из принципа разумности и справедливости.</w:t>
      </w:r>
    </w:p>
    <w:p>
      <w:pPr>
        <w:pStyle w:val="Style15"/>
        <w:jc w:val="both"/>
        <w:rPr/>
      </w:pPr>
      <w:r>
        <w:rPr/>
        <w:t xml:space="preserve">       </w:t>
      </w:r>
      <w:r>
        <w:rPr/>
        <w:t>Так, по делу по иску Б.Н.А. к ИП Ч.В.А.исковые требования истца удовлетворены частично. С индивидуального предпринимателя взыскана выплаченных денежных средств за возвращенную дверь, однако требования о взыскании компенсации морального вреда удовлетворены частично.</w:t>
      </w:r>
    </w:p>
    <w:p>
      <w:pPr>
        <w:pStyle w:val="Style15"/>
        <w:jc w:val="both"/>
        <w:rPr/>
      </w:pPr>
      <w:r>
        <w:rPr/>
        <w:t>      </w:t>
      </w:r>
      <w:r>
        <w:rPr/>
        <w:t>При рассмотрении дел о защите прав потребителей мировым судьей не допускалось нарушение установленных ГПК РФ сроков рассмотрения дел.</w:t>
      </w:r>
    </w:p>
    <w:p>
      <w:pPr>
        <w:pStyle w:val="Style15"/>
        <w:jc w:val="both"/>
        <w:rPr/>
      </w:pPr>
      <w:r>
        <w:rPr/>
        <w:t xml:space="preserve">        </w:t>
      </w:r>
      <w:r>
        <w:rPr/>
        <w:t>Качество рассмотрения дел данной категории 100%.</w:t>
      </w:r>
    </w:p>
    <w:p>
      <w:pPr>
        <w:pStyle w:val="Style15"/>
        <w:rPr/>
      </w:pPr>
      <w:r>
        <w:rPr/>
        <w:t>Мировой судья судебного участка                                                                                                                                                                                                                                                                                                                                                                                                                                                                                                                                                                                                                                                в административно-территориальных                                                                                             границах всего Илекского района                                                                                                Оренбургской области                                                                                                                     Г.Б. Спицина </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pravo.ru/page.php?id=1638" TargetMode="External"/><Relationship Id="rId3" Type="http://schemas.openxmlformats.org/officeDocument/2006/relationships/hyperlink" Target="http://www.logos-pravo.ru/page.php?id=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5:00Z</dcterms:created>
  <dc:creator>Compovsky</dc:creator>
  <dc:description/>
  <cp:keywords/>
  <dc:language>en-US</dc:language>
  <cp:lastModifiedBy>ilek-pms</cp:lastModifiedBy>
  <cp:lastPrinted>2013-08-07T15:12:00Z</cp:lastPrinted>
  <dcterms:modified xsi:type="dcterms:W3CDTF">2013-08-08T11:00:00Z</dcterms:modified>
  <cp:revision>11</cp:revision>
  <dc:subject/>
  <dc:title>За период с 01</dc:title>
</cp:coreProperties>
</file>