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БЩЕНИЕ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и привлечения лиц к административной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и по ст. 5.35.1 КоАП РФ за 2016 год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. 5.1.1. Плана работы судебного участка № 2 г. Медногорска Оренбургской области проведено обобщение практики привлечения лиц к административной ответственности по ст. 5.35.1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бобщения является  проверка соблюдения судом норм материального и процессуального права при рассмотрении дел данной категории, а также установление причин прекращения производства по делам указанной категор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Так, с 15 июля 2016 года вступили в законную силу Федеральный закон </w:t>
      </w:r>
      <w:hyperlink r:id="rId2">
        <w:r>
          <w:rPr>
            <w:rStyle w:val="InternetLink"/>
            <w:sz w:val="28"/>
            <w:szCs w:val="28"/>
          </w:rPr>
          <w:t>от 03 июля 2016 года № 323</w:t>
        </w:r>
      </w:hyperlink>
      <w:r>
        <w:rPr>
          <w:sz w:val="28"/>
          <w:szCs w:val="28"/>
        </w:rPr>
        <w:t xml:space="preserve"> «О внесении изменений в Уголовный кодекс Российской Федерации и Уголовно-процессуальный кодекс Российской Федерации по вопросам совершенствования оснований и порядка освобождения от уголовной ответственности» и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326 «О внесении изменений в отдельные законодательные акты Российской Федерации в связи с принятием Федерального закона «О внесении изменений в Уголовный кодекс Российской Федерации и Уголовно-процессуальный кодекс Российской Федерации по вопросам совершенствования оснований и порядка освобождения от уголовной ответственност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числе внесенных изменений КоАП РФ был дополнен </w:t>
      </w:r>
      <w:hyperlink r:id="rId4">
        <w:r>
          <w:rPr>
            <w:rStyle w:val="InternetLink"/>
            <w:sz w:val="28"/>
            <w:szCs w:val="28"/>
          </w:rPr>
          <w:t>ст. 5.35.1</w:t>
        </w:r>
      </w:hyperlink>
      <w:r>
        <w:rPr>
          <w:sz w:val="28"/>
          <w:szCs w:val="28"/>
        </w:rPr>
        <w:t>, предусматривающей административную ответственность за неуплату без уважительных причин в нарушение решения суда или нотариально удостоверенного соглашения средств на содержание детей или нетрудоспособных родителей в течение двух и более месяцев со дня возбуждения исполнительного производства, если такие действия не содержат уголовно наказуемого дея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же изменена диспозиция </w:t>
      </w:r>
      <w:hyperlink r:id="rId5">
        <w:r>
          <w:rPr>
            <w:rStyle w:val="InternetLink"/>
            <w:sz w:val="28"/>
            <w:szCs w:val="28"/>
          </w:rPr>
          <w:t>ст. 157</w:t>
        </w:r>
      </w:hyperlink>
      <w:r>
        <w:rPr>
          <w:sz w:val="28"/>
          <w:szCs w:val="28"/>
        </w:rPr>
        <w:t xml:space="preserve"> УК РФ, согласно которой теперь преступлением признается неуплата без уважительных причин в нарушение решения суда или нотариально удостоверенного соглашения средств на содержание детей или нетрудоспособных родителей, только если это деяние совершено неоднократно (согласно </w:t>
      </w:r>
      <w:hyperlink r:id="rId6">
        <w:r>
          <w:rPr>
            <w:rStyle w:val="InternetLink"/>
            <w:sz w:val="28"/>
            <w:szCs w:val="28"/>
          </w:rPr>
          <w:t>Примечанию 1</w:t>
        </w:r>
      </w:hyperlink>
      <w:r>
        <w:rPr>
          <w:sz w:val="28"/>
          <w:szCs w:val="28"/>
        </w:rPr>
        <w:t xml:space="preserve"> к данной статье деяние будет считаться совершенным неоднократно, если оно совершено лицами, подвергнутыми административному наказанию за аналогичное деяние, в период, когда лицо считается подвергнутым административному наказанию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, ст. 5.35.1 КоАП РФ предусматривает административную ответственность за неуплату без уважительных причин средств на содержание детей или нетрудоспособных родителей в виде обязательных работ на срок до ста пятидесяти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двадцати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2016 году на судебном участке всего рассмотрено 24 дела указанной категории в отношении 21 лиц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По результатам рассмотрения 3 дела об административном правонарушении в отношении 2 лиц прекращены на основании </w:t>
      </w:r>
      <w:r>
        <w:rPr>
          <w:bCs/>
          <w:sz w:val="28"/>
          <w:szCs w:val="28"/>
        </w:rPr>
        <w:t>п.2 ч.1 ст.24.5 КоАП РФ за отсутствием состава административного правонару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производств по делам данной категории обусловлено тем, что по результатам его рассмотрения не установлено наличие в действиях лица умысла на неуплату алиментов. Отсутствие возможности трудоустроиться и обеспечить постоянный источник дохода, было связано с наличием на иждивении у привлекаемых к ответственности лиц малолетних детей в возрасте до трех л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равовой позицией Пленума Верховного Суда РФ, изложенной в </w:t>
      </w:r>
      <w:hyperlink r:id="rId7">
        <w:r>
          <w:rPr>
            <w:rStyle w:val="InternetLink"/>
            <w:sz w:val="28"/>
            <w:szCs w:val="28"/>
          </w:rPr>
          <w:t>пункте 25</w:t>
        </w:r>
      </w:hyperlink>
      <w:r>
        <w:rPr>
          <w:sz w:val="28"/>
          <w:szCs w:val="28"/>
        </w:rPr>
        <w:t xml:space="preserve"> Постановления от 25 октября 1996 года № 9 «О применении судами Семейного кодекса Российской Федерации при рассмотрении дел об установлении отцовства и о взыскании алиментов», предусмотренная </w:t>
      </w:r>
      <w:hyperlink r:id="rId8">
        <w:r>
          <w:rPr>
            <w:rStyle w:val="InternetLink"/>
            <w:sz w:val="28"/>
            <w:szCs w:val="28"/>
          </w:rPr>
          <w:t>п. 2 ст. 115</w:t>
        </w:r>
      </w:hyperlink>
      <w:r>
        <w:rPr>
          <w:sz w:val="28"/>
          <w:szCs w:val="28"/>
        </w:rPr>
        <w:t xml:space="preserve"> СК Российской Федерации ответственность лица, обязанного уплачивать алименты по решению суда, за несвоевременную уплату алиментов (уплата неустойки, возмещение убытков) наступает в случае образования задолженности по вине плательщика алиментов. Такая ответственность не может быть возложена на плательщика, если задолженность по алиментам образовалась по вине других лиц, в частности, в связи с несвоевременной выплатой заработной платы, задержкой или неправильным перечислением алиментных сумм банками и т.п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месте с тем, согласно правовой позиции Пленума Верховного Суда РФ, изложенной в </w:t>
      </w:r>
      <w:hyperlink r:id="rId9">
        <w:r>
          <w:rPr>
            <w:rStyle w:val="InternetLink"/>
            <w:sz w:val="28"/>
            <w:szCs w:val="28"/>
          </w:rPr>
          <w:t>пункте 25</w:t>
        </w:r>
      </w:hyperlink>
      <w:r>
        <w:rPr>
          <w:sz w:val="28"/>
          <w:szCs w:val="28"/>
        </w:rPr>
        <w:t xml:space="preserve"> Постановления от 25 октября 1996 года № 9 «О применении судами Семейного кодекса Российской Федерации при рассмотрении дел об установлении отцовства и о взыскании алиментов», а также с учетом субъективной стороны рассматриваемого правонарушения, выраженной в форме умышленной вины, привлечение лица к административной ответственности по ч.1 ст. 5.35.1 КоАП РФ возможно только при условии, что невыплата средств на содержание ребенка осуществлялась в отсутствие на это уважительных причи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, из материалов дела в отношении Шатровой Г.Н., обязанной оплачивать алименты на содержание несовершеннолетнего сына 2004 года рождения,  установлено, что у нее на иждивении находится малолетняя дочь, 2014 года рождения, которая согласно уведомлению из Отдела образования г. Медногорска местом в детском саду не обеспечена и определение ребенка в дошкольное образовательное учреждение возможно только в 2017 году. На момент рождения ребенка, Шатрова Г.Н. в трудовых отношениях не состояла, в следствие чего она не обеспечена социальными гарантиями, предусмотренными в отношении лиц, являющихся нетрудоспособными с силу материнства. </w:t>
      </w:r>
    </w:p>
    <w:p>
      <w:pPr>
        <w:pStyle w:val="Style18"/>
        <w:shd w:fill="FFFFFF" w:val="clear"/>
        <w:spacing w:lineRule="atLeast" w:line="230" w:before="0" w:after="0"/>
        <w:ind w:right="-55" w:firstLine="720"/>
        <w:jc w:val="both"/>
        <w:rPr/>
      </w:pPr>
      <w:r>
        <w:rPr>
          <w:sz w:val="28"/>
          <w:szCs w:val="28"/>
        </w:rPr>
        <w:t>Оценивая довод Шатровой Г.Н. о признании уважительной причиной невозможности трудоустройства по причине наличия у нее малолетнего ребенка, мировой судья счел его обоснованным по следующим причинам.</w:t>
      </w:r>
    </w:p>
    <w:p>
      <w:pPr>
        <w:pStyle w:val="Normal"/>
        <w:autoSpaceDE w:val="false"/>
        <w:ind w:firstLine="720"/>
        <w:jc w:val="both"/>
        <w:rPr/>
      </w:pPr>
      <w:hyperlink r:id="rId10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Ф устанавливает принципиальные положения общего характера, которые конкретизируются в текущем законодательстве (ст. 7). Нормы, направленные на защиту материнства, содержатся также в </w:t>
      </w:r>
      <w:hyperlink r:id="rId11">
        <w:r>
          <w:rPr>
            <w:rStyle w:val="InternetLink"/>
            <w:sz w:val="28"/>
            <w:szCs w:val="28"/>
          </w:rPr>
          <w:t>Трудовом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Семейном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Гражданском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Жилищном кодексах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, в соответствие с положениями ст. 256 Трудового кодекса РФ женщина вправе иметь отпуск и освобождена от трудовой деятельности на срок до достижения ребенком возраста трех ле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женщины или лиц, указанных в части второй настоящей статьи,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оценивая возможность Шатровой Г.Н. трудоустроиться при наличии у нее на иждивении малолетнего ребенка, не достигшего возраста трех лет, судом установлено, что такая возможность у нее отсутствова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итывая вышеизложенное, мировой судья пришел к выводу об отсутствии у Шатровой Г.Н. умысла на уклонение от уплаты алиментов на содержание несовершеннолетнего сына 2004 года рождения, что исключает наличие в ее действиях признаков административного правонарушения по ч.1 ст. 5.35.1 КоАП РФ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аналогичным основаниям также было прекращено производство по 2 административным делам анализируемой категории в отношении Байгильдиной А.Г., обязанной оплачивать алименты на содержание несовершеннолетних дочери 2007 года рождения и сына 2008 года рождения.</w:t>
      </w:r>
    </w:p>
    <w:p>
      <w:pPr>
        <w:pStyle w:val="Style18"/>
        <w:shd w:fill="FFFFFF" w:val="clear"/>
        <w:spacing w:lineRule="atLeast" w:line="230" w:before="0" w:after="0"/>
        <w:ind w:right="-55" w:firstLine="720"/>
        <w:jc w:val="both"/>
        <w:rPr/>
      </w:pPr>
      <w:r>
        <w:rPr>
          <w:sz w:val="28"/>
          <w:szCs w:val="28"/>
        </w:rPr>
        <w:t xml:space="preserve">В ходе рассмотрения дела было установлено, что отсутствие возможности уплачивать алименты связано с наличием у нее на иждивении двоих малолетних детей, в возрасте 1 года 6 месяцев и 4 лет. Детский сад дети не посещают по причине его отсутствия на территории села, в котором они проживают, а также недостижения младшей дочери возраста трех лет. В зарегистрированном браке она не состоит, дочерей воспитывает совместно с гражданским супругом, с которым брачные отношения не оформлены, отец малолетних детей, имеет разъездной характер работы и не бывает дома около 3 дней подряд, обеспечивает их семью и является единственным кормильцем семьи. Близкие родственники у нее отсутствуют, так как отец умер, а мама с ней отношения не поддерживает. Иных лиц, которые бы смогли осуществлять уход за ее детьми в период ее нахождения на работе, не имеетс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Из 21 лица, в отношении которых возбуждены дела об административных правонарушениях 6 – женщин, 15 – мужчин, из них привлечено к административной ответственности 4 женщины, 15 - мужчи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сем лицам, привлеченным к административной ответственности по ст. 5.35.1 КоАП РФ, назначено наказание в виде обязательных рабо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практику назначения наказаний необходимо отметить, что количество часов, назначенных к отбытию женщинам, составляет от 40 до 60 часов, мужчинам – от 60 до 100 час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се постановления мирового судьи не обжаловались и вступили в законную силу. 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работы отбываются в организации, определенной судебным приставом-исполнителем Медногорского ГОСП УФССП России по Оренбургской области из числа организаций, перечень которых согласовывается органом местного самоуправления с территориальными органами федерального органа исполнительной 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которому назначено административное наказание в виде обязательных работ, привлекается к  отбыванию обязательных работ не позднее десяти дней со дня возбуждения судебным приставом-исполнителем исполнительного производства.  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их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-пристав-исполнитель,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делам, вступившие в законную силу постановления о привлечении к административной ответственности направлены для исполнения в Медногорский отдел ГОСП. 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До настоящего времени протоколы об административной ответственности по ч. 4 ст. 20.25 КоАП РФ на судебныйеучастки города по факту уклонения от отбывания административного наказания в виде обязательных работ, не поступало.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2"/>
        <w:jc w:val="center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ind w:firstLine="682"/>
        <w:jc w:val="center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сделать вывод, что  мировым судьей принимаются законные и обоснованные решения по делам об административных правонарушениях, предусмотренных ст. 5.35.1 КоАП РФ, рассматривает их в установленные законом сроки, необоснованных отложений рассмотрения дел не имеется.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щение дел указанной категории обусловлено отсутствием единообразной практики применения нового законодательства, регламентирующего ответственность за неуплату алиментов. 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актов уклонения от исполнения наказания в виде обязательных работ в целом свидетельствует о его соразмерности содеянному, а также о его реальном исполнении лицами, что свидетельствует о достижении целей административного нака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  И.В. Кистанова </w:t>
      </w:r>
    </w:p>
    <w:sectPr>
      <w:type w:val="nextPage"/>
      <w:pgSz w:w="12200" w:h="15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335376.0" TargetMode="External"/><Relationship Id="rId3" Type="http://schemas.openxmlformats.org/officeDocument/2006/relationships/hyperlink" Target="garantf1://71335380.0" TargetMode="External"/><Relationship Id="rId4" Type="http://schemas.openxmlformats.org/officeDocument/2006/relationships/hyperlink" Target="garantf1://12025267.53510" TargetMode="External"/><Relationship Id="rId5" Type="http://schemas.openxmlformats.org/officeDocument/2006/relationships/hyperlink" Target="garantf1://10008000.157" TargetMode="External"/><Relationship Id="rId6" Type="http://schemas.openxmlformats.org/officeDocument/2006/relationships/hyperlink" Target="garantf1://10008000.1570" TargetMode="External"/><Relationship Id="rId7" Type="http://schemas.openxmlformats.org/officeDocument/2006/relationships/hyperlink" Target="garantf1://10080003.25" TargetMode="External"/><Relationship Id="rId8" Type="http://schemas.openxmlformats.org/officeDocument/2006/relationships/hyperlink" Target="garantf1://10005807.1152" TargetMode="External"/><Relationship Id="rId9" Type="http://schemas.openxmlformats.org/officeDocument/2006/relationships/hyperlink" Target="garantf1://10080003.25" TargetMode="External"/><Relationship Id="rId10" Type="http://schemas.openxmlformats.org/officeDocument/2006/relationships/hyperlink" Target="garantf1://10003000.0" TargetMode="External"/><Relationship Id="rId11" Type="http://schemas.openxmlformats.org/officeDocument/2006/relationships/hyperlink" Target="garantf1://12025268.0" TargetMode="External"/><Relationship Id="rId12" Type="http://schemas.openxmlformats.org/officeDocument/2006/relationships/hyperlink" Target="garantf1://10005807.0" TargetMode="External"/><Relationship Id="rId13" Type="http://schemas.openxmlformats.org/officeDocument/2006/relationships/hyperlink" Target="garantf1://10064072.0" TargetMode="External"/><Relationship Id="rId14" Type="http://schemas.openxmlformats.org/officeDocument/2006/relationships/hyperlink" Target="garantf1://12038291.0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39:00Z</dcterms:created>
  <dc:creator>med2-ssz</dc:creator>
  <dc:description/>
  <cp:keywords/>
  <dc:language>en-US</dc:language>
  <cp:lastModifiedBy>med2-ms</cp:lastModifiedBy>
  <cp:lastPrinted>2017-02-10T17:40:00Z</cp:lastPrinted>
  <dcterms:modified xsi:type="dcterms:W3CDTF">2017-02-14T09:39:00Z</dcterms:modified>
  <cp:revision>4</cp:revision>
  <dc:subject/>
  <dc:title>ОБОБЩЕНИЕ </dc:title>
</cp:coreProperties>
</file>