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90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ладимир Путин подписал закон, которым перевел домашние побои, совершенные впервые, из разряда уголовных преступлений в административные правонарушения. </w:t>
      </w:r>
    </w:p>
    <w:p>
      <w:pPr>
        <w:pStyle w:val="Style14"/>
        <w:shd w:fill="FFFFFF" w:val="clear"/>
        <w:spacing w:before="0" w:after="0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Побоями считаются действия, которые повлекли физическую боль, но не спровоцировали кратковременное расстройство здоровья и утрату трудоспособности. Под это описание подпадают ссадины и синяки. При этом за причинение легкого вреда здоровью по-прежнему грозит уголовная ответственность.</w:t>
      </w:r>
    </w:p>
    <w:p>
      <w:pPr>
        <w:pStyle w:val="Style14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он исключает из ст. 116 УК положение "побои в отношении близких лиц" – их будут причислять к административным правонарушениям. Вместе с тем вводится новая статья, которая устанавливает уголовную ответственность за нанесение побоев лицом, подвергнутым административному наказанию. То есть за повторное насилие в семье будет наступать уголовная ответственность. Ранее побои квалифицировались как административное правонарушение, только если они совершены в отношении посторонних лиц, не являющихся родственниками.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Сенатор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Елена Мизулина</w:t>
      </w:r>
      <w:r>
        <w:rPr>
          <w:sz w:val="28"/>
          <w:szCs w:val="28"/>
        </w:rPr>
        <w:t>, которая участвовала в разработке поправок, подчеркивала, что они "не снизят уровень защиты детей и семей от насилия", а напротив, "позволят восстановить справедливость, оградить семьи от необоснованного вторжения во внутренние дела детей, восстановить доверие родительской общественности к власти". Соавтор законопроект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льга Баталина</w:t>
      </w:r>
      <w:r>
        <w:rPr>
          <w:sz w:val="28"/>
          <w:szCs w:val="28"/>
        </w:rPr>
        <w:t>, в свою очередь, добавляла, что существует некий дисбаланс в том, что "уличные" побои считаются правонарушением, а семейные – преступлением (см. "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ума одобрила в первом чтении декриминализацию семейных побоев</w:t>
        </w:r>
      </w:hyperlink>
      <w:r>
        <w:rPr>
          <w:sz w:val="28"/>
          <w:szCs w:val="28"/>
        </w:rPr>
        <w:t>").</w:t>
      </w:r>
    </w:p>
    <w:p>
      <w:pPr>
        <w:pStyle w:val="Style14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умент в целом нашел поддержку в Госдуме, однако у него нашлись и противники. Так, член КПРФ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Юрий Синельщико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стаивал, что такой закон развяжет руки "домашним тиранам" и увеличит число бытовых убийств, так как уголовная ответственность за повторные побои в отношении родных допускается только в рамках частного обвинения, а не каждая женщина решится пожаловаться на супруга, который бьет ее или детей (см. "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осдума одобрила закон о декриминализации семейного насилия</w:t>
        </w:r>
      </w:hyperlink>
      <w:r>
        <w:rPr>
          <w:sz w:val="28"/>
          <w:szCs w:val="28"/>
        </w:rPr>
        <w:t>"). Совет Федерации поддержал поправки в УК 1 февраля (см. "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овфед одобрил отмену уголовного наказания за побои в семье</w:t>
        </w:r>
      </w:hyperlink>
      <w:r>
        <w:rPr>
          <w:sz w:val="28"/>
          <w:szCs w:val="28"/>
        </w:rPr>
        <w:t>").</w:t>
      </w:r>
    </w:p>
    <w:p>
      <w:pPr>
        <w:pStyle w:val="Style14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ru/news/view/137128/" TargetMode="External"/><Relationship Id="rId3" Type="http://schemas.openxmlformats.org/officeDocument/2006/relationships/hyperlink" Target="http://pravo.ru/news/view/137654/" TargetMode="External"/><Relationship Id="rId4" Type="http://schemas.openxmlformats.org/officeDocument/2006/relationships/hyperlink" Target="https://pravo.ru/news/view/1378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4:00Z</dcterms:created>
  <dc:creator>admin</dc:creator>
  <dc:description/>
  <cp:keywords/>
  <dc:language>en-US</dc:language>
  <cp:lastModifiedBy>nwtr4-pms</cp:lastModifiedBy>
  <cp:lastPrinted>2017-02-08T14:18:00Z</cp:lastPrinted>
  <dcterms:modified xsi:type="dcterms:W3CDTF">2017-02-08T09:24:00Z</dcterms:modified>
  <cp:revision>2</cp:revision>
  <dc:subject/>
  <dc:title>Путин подписал закон о декриминализации побоев в семье</dc:title>
</cp:coreProperties>
</file>