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об имуществе и обязательствах имущественного характера мирового судьи судеб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астка Ташлинского района Оренбургской области, их супругов и несовершеннолетних детей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тены доходы по основному месту работы, включая заработную плату и выплаты ежемеся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жизненного содержания, доходы от преподавательской, научной и иной творческой 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вкладов в банки и иные кредитные организации, а также суммы, подлежащие удержанию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честве налогов на доходы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9"/>
        <w:gridCol w:w="874"/>
        <w:gridCol w:w="1418"/>
        <w:gridCol w:w="850"/>
        <w:gridCol w:w="992"/>
        <w:gridCol w:w="993"/>
        <w:gridCol w:w="708"/>
        <w:gridCol w:w="851"/>
        <w:gridCol w:w="1524"/>
      </w:tblGrid>
      <w:tr>
        <w:trPr>
          <w:trHeight w:val="7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ачёв Олег Анатолье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ой суд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возмездно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с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4:00Z</dcterms:created>
  <dc:creator>tas-pms</dc:creator>
  <dc:description/>
  <cp:keywords/>
  <dc:language>en-US</dc:language>
  <cp:lastModifiedBy>tas-pms</cp:lastModifiedBy>
  <cp:lastPrinted>2013-03-27T10:47:00Z</cp:lastPrinted>
  <dcterms:modified xsi:type="dcterms:W3CDTF">2013-03-27T04:54:00Z</dcterms:modified>
  <cp:revision>2</cp:revision>
  <dc:subject/>
  <dc:title/>
</cp:coreProperties>
</file>