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536"/>
      </w:tblGrid>
      <w:tr>
        <w:trPr>
          <w:trHeight w:val="4253" w:hRule="exac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ИРОВЫХ СУДЕЙ ОРЕНБУРГСКОЙ </w:t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3.09.2020</w:t>
            </w:r>
            <w:r>
              <w:rPr>
                <w:sz w:val="28"/>
                <w:szCs w:val="28"/>
              </w:rPr>
              <w:t>___ № _</w:t>
            </w:r>
            <w:r>
              <w:rPr>
                <w:sz w:val="28"/>
                <w:szCs w:val="28"/>
                <w:u w:val="single"/>
              </w:rPr>
              <w:t>154-ОД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№ 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состава общественного совета</w:t>
            </w:r>
            <w:r>
              <w:rPr>
                <w:sz w:val="28"/>
                <w:szCs w:val="28"/>
              </w:rPr>
              <w:t xml:space="preserve"> при комитете по обеспечению деятельности мировых судей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июля 2014 года              № 212-ФЗ «Об основах общественного контроля в Российской Федерации», Законом Оренбургской области от 2 сентября 2015 года № 3359/933-V-ОЗ «Об общественном контроле в Оренбургской области», в целях обеспечения открытости деятельности комитета по обеспечению деятельности мировых судей Оренбургской области (далее – комитет) и повышения эффективности его взаимодействия с институтами гражданского общества, с учреждениями и организациями </w:t>
      </w:r>
      <w:r>
        <w:rPr>
          <w:sz w:val="28"/>
          <w:szCs w:val="28"/>
          <w:lang w:eastAsia="en-US"/>
        </w:rPr>
        <w:t xml:space="preserve">независимо от их форм собственности </w:t>
      </w:r>
      <w:r>
        <w:rPr>
          <w:sz w:val="28"/>
          <w:szCs w:val="28"/>
        </w:rPr>
        <w:t xml:space="preserve">при реализации функций и полномочий, отнесенных к ведению комит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70" w:right="2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состав общественного совета</w:t>
      </w:r>
      <w:r>
        <w:rPr>
          <w:sz w:val="28"/>
          <w:szCs w:val="28"/>
        </w:rPr>
        <w:t xml:space="preserve"> при комитете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секретарем общественного совета при комитете Гарифуллину Эльвиру Ниязовну – консультанта отдела по профилактике коррупционных и иных правонарушений ком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профилактике коррупционных и иных правонарушений комитета Нефедьеву Александру Николаевичу обеспечить размещение приказа на официальном сайте комит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  <w:tab/>
        <w:tab/>
        <w:tab/>
        <w:t xml:space="preserve">                        Е.Е.Лямин</w:t>
      </w:r>
    </w:p>
    <w:tbl>
      <w:tblPr>
        <w:tblW w:w="4417" w:type="dxa"/>
        <w:jc w:val="left"/>
        <w:tblInd w:w="5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1458" w:hRule="atLeast"/>
        </w:trPr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3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left="34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  приказу комитета по обеспечению деятельности мировых судей Оренбургской области </w:t>
            </w:r>
          </w:p>
          <w:p>
            <w:pPr>
              <w:pStyle w:val="Normal"/>
              <w:spacing w:lineRule="auto" w:line="276"/>
              <w:ind w:left="340" w:hanging="0"/>
              <w:rPr/>
            </w:pPr>
            <w:r>
              <w:rPr>
                <w:sz w:val="28"/>
                <w:szCs w:val="28"/>
                <w:lang w:eastAsia="en-US"/>
              </w:rPr>
              <w:t>от _</w:t>
            </w:r>
            <w:r>
              <w:rPr>
                <w:sz w:val="28"/>
                <w:szCs w:val="28"/>
                <w:u w:val="single"/>
              </w:rPr>
              <w:t>03.09.2020</w:t>
            </w:r>
            <w:r>
              <w:rPr>
                <w:sz w:val="28"/>
                <w:szCs w:val="28"/>
                <w:lang w:eastAsia="en-US"/>
              </w:rPr>
              <w:t>____  №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4-ОД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омитете </w:t>
      </w:r>
      <w:r>
        <w:rPr>
          <w:sz w:val="28"/>
          <w:szCs w:val="28"/>
          <w:lang w:eastAsia="en-US"/>
        </w:rPr>
        <w:t>по обеспечению деятельности мировых суде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128"/>
        <w:gridCol w:w="3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ъединение/негосударственная некоммерческая организация, выдвинувшее(ая)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енова Екатерина Павл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Сириус», юрисконсуль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ая региональная общественная организация «Обеспечение безопасности дорожного  движения»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Сергей Серге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 «Оренбургская областная коллегия адвокатов», адвока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областной союз промышленников и предпринимателей (работодателей)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ахин Виталий Георги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Белый лев»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«Торгово-промышленная палата Оренбургской области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н Виктор Владими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центр «Точка Опоры – Оренбуржье Оренбургского регионального отделения Всероссийской общественной организации ветеранов «Боевое братство», юри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 региональное отделение Всероссийской общественной организации ветеранов «Боевое братство»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ина Дина Яковл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ажданско-правовая коллегия Адвокатской палаты Оренбургской области, председатель коллег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областной союз промышленников и предпринимателей (работодателей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Александр Ег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подачи документов не работа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региональная общественная организация «Союз юристов Оренбуржья»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иктор Иван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ная организация Общероссийского профессионального союза работников государственных учреждений и общественного обслуживания Российской Федерации, заместитель председ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rFonts w:ascii="Times New Roman" w:hAnsi="Times New Roman" w:cs="Times New Roman"/>
      <w:shd w:fill="FFFFFF" w:val="clear"/>
    </w:rPr>
  </w:style>
  <w:style w:type="character" w:styleId="Text">
    <w:name w:val="text"/>
    <w:basedOn w:val="Style6"/>
    <w:qFormat/>
    <w:rPr>
      <w:rFonts w:cs="Times New Roman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1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0:00Z</dcterms:created>
  <dc:creator>Сираева Айгуль Кимовна</dc:creator>
  <dc:description/>
  <cp:keywords/>
  <dc:language>en-US</dc:language>
  <cp:lastModifiedBy>gen</cp:lastModifiedBy>
  <cp:lastPrinted>2016-05-19T16:05:00Z</cp:lastPrinted>
  <dcterms:modified xsi:type="dcterms:W3CDTF">2020-09-03T09:18:00Z</dcterms:modified>
  <cp:revision>7</cp:revision>
  <dc:subject/>
  <dc:title> 	</dc:title>
</cp:coreProperties>
</file>