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9 месяцев 2018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о расторжении договора подряда, об определении порядка пользования земельным участком, поступившим на рассмотрение мировому судье судебного участка №4 Центрального района г. Оренбурга за 9 месяцев 2018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8г. мировым судьей судебного участка №4 Центрального района г.Оренбурга назначались 6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ие экспертизы по 4 дела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овароведческие экспертизы по 2 дел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ировым судьей назначаются автотехнические экспертизы по 4 гражданским делам по искам к страховым компаниям о возмещении ущерба, причиненного ДТП. По ходатайству представителя ответчика назначались автотехнические экспертизы для определения размера среднерыночной стоимости восстановительного ремонта автомобиля и величины утраты товарной стоимости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овароведческая экспертиза назначалась по 2 гражданским делам по иску о расторжении договора купли-продажи, взыскании суммы уплаченной за некачественный това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9:05:00Z</dcterms:created>
  <dc:creator>НПП "Гарант-Сервис"</dc:creator>
  <dc:description>Документ экспортирован из системы ГАРАНТ</dc:description>
  <cp:keywords/>
  <dc:language>en-US</dc:language>
  <cp:lastModifiedBy>vinkosmos</cp:lastModifiedBy>
  <cp:lastPrinted>2013-04-04T11:01:00Z</cp:lastPrinted>
  <dcterms:modified xsi:type="dcterms:W3CDTF">2018-12-16T19:12:00Z</dcterms:modified>
  <cp:revision>3</cp:revision>
  <dc:subject/>
  <dc:title>Обобщение</dc:title>
</cp:coreProperties>
</file>