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>судебной практики назначения наказания в виде реального лишения свободы по делам о преступлениях небольшой тяжести, в том числе в отношении женщин и несовершеннолетних, рассмотренным мировым судьей судебного участка № 2 Адамовского района за 1 квартал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. Адамовка                                                                        31 марта 2017 г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удебном участке № 2 Адамовского района проведено обобщение  судебной практики  назначения наказания в виде реального лишения свободы  лицам, осужденным за 1 квартал 2017 года, с целью изучения практики назначения данного вида наказания, поводов, оснований и обстоятельств, учитываемых при принятии такого решения миров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изучения уголовных дел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за 1 квартал 2017 года мировым судьей судебного участка № 2 Адамовского района Оренбургской области  рассмотрено 20 уголовных дел, оправдано 1 лицо, осуждено 7 лиц, из них осуждено к наказанию в виде реального лишения свободы за совершение преступлений небольшой тяжести 1 лицо, что составило 14,3 % от числа всех осужденн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казание в виде реального лишения свободы за совершение преступления небольшой тяжести в отношении женщин и несовершеннолетних за 1 квартал  2017 года мировым судьей не назнач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 согласно прилагаемой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89"/>
        <w:gridCol w:w="643"/>
        <w:gridCol w:w="833"/>
        <w:gridCol w:w="826"/>
        <w:gridCol w:w="847"/>
        <w:gridCol w:w="834"/>
        <w:gridCol w:w="826"/>
        <w:gridCol w:w="847"/>
        <w:gridCol w:w="834"/>
        <w:gridCol w:w="826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оступило уголовных де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ынесением приговор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ждено лиц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 лишению свободы на определенный срок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осужд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всем категориям преступлений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больш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Преступление небольшой тяжести представляет собой умышленное </w:t>
      </w:r>
      <w:r>
        <w:rPr>
          <w:color w:val="000000"/>
          <w:sz w:val="28"/>
          <w:szCs w:val="28"/>
        </w:rPr>
        <w:t xml:space="preserve">или неосторожное деяние, за совершение которого максимальное наказание, </w:t>
      </w:r>
      <w:r>
        <w:rPr>
          <w:color w:val="000000"/>
          <w:spacing w:val="2"/>
          <w:sz w:val="28"/>
          <w:szCs w:val="28"/>
        </w:rPr>
        <w:t xml:space="preserve">предусмотренное УК РФ, не превышает трех лет лишения свободы. По </w:t>
      </w:r>
      <w:r>
        <w:rPr>
          <w:color w:val="000000"/>
          <w:sz w:val="28"/>
          <w:szCs w:val="28"/>
        </w:rPr>
        <w:t xml:space="preserve">сравнению с преступлениями других категорий, преступление небольшой тяжести характеризуется сравнительно невысокой степенью общественной опасности для общества, поскольку не причиняет существенного вреда </w:t>
      </w:r>
      <w:r>
        <w:rPr>
          <w:color w:val="000000"/>
          <w:spacing w:val="4"/>
          <w:sz w:val="28"/>
          <w:szCs w:val="28"/>
        </w:rPr>
        <w:t xml:space="preserve">охраняемому уголовным законом объекту или не представляет угрозу </w:t>
      </w:r>
      <w:r>
        <w:rPr>
          <w:color w:val="000000"/>
          <w:sz w:val="28"/>
          <w:szCs w:val="28"/>
        </w:rPr>
        <w:t xml:space="preserve">причинения вреда, но также является виновно совершенным общественно </w:t>
      </w:r>
      <w:r>
        <w:rPr>
          <w:color w:val="000000"/>
          <w:spacing w:val="2"/>
          <w:sz w:val="28"/>
          <w:szCs w:val="28"/>
        </w:rPr>
        <w:t xml:space="preserve">опасным деянием, запрещенным Уголовным кодексом РФ, под угрозой </w:t>
      </w:r>
      <w:r>
        <w:rPr>
          <w:color w:val="000000"/>
          <w:spacing w:val="-2"/>
          <w:sz w:val="28"/>
          <w:szCs w:val="28"/>
        </w:rPr>
        <w:t>наказа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, по 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02/17</w:t>
      </w:r>
      <w:r>
        <w:rPr>
          <w:sz w:val="28"/>
          <w:szCs w:val="28"/>
        </w:rPr>
        <w:t xml:space="preserve"> за совершение преступления  небольшой тяжести Чичканин А.И. был осужден по ч. 1 ст. 158 УК РФ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ст. 264.1 УК РФ с применением ч. 5 ст. 69 УК РФ и ст. ст. 70, 71 УК РФ  к наказанию в виде лишения свободы сроком на 4 месяца с отбыванием наказания в исправительной колонии общего режима, с лишением права заниматься определенной деятельностью, связанной с управлением транспортными средствами, сроком  на 1 год 6 месяце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 учетом проверенных данных о личности подсудимого, который состоял на учете у врача-психиатра, анализа его действий во время совершения преступления и после, поведения на следствии и в судебном заседании, суд нашел заключение экспертов-психиатров обоснованным, а подсудимого Чичканина А.И. вменяемым, по психическому состоянию в применении к нему принудительных мер медицинского характера не нуждающимся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, отрицательные  характеристики   Чичканина А.И., злоупотребление им спиртными напитками, отсутствие работы,  а также  факт совершения им преступления, предусмотренного ст. 264.1 УК РФ, при наличии непогашенной судимости по приговору Адамовского районного суда от 17.08.2016 г., по которому был осужден по п. «б» ч. 2 ст. 158 УК РФ к обязательным работам на срок 180 часов, суд   пришел к выводу  о необходимости назначения наказания в виде реального лишения свободы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д исправительного учреждения Чичканину А.И. назначен в соответствии с п. «а» ч. 1 ст. 58 УК РФ. Однако,  учитывая характер и степень опасности совершенных преступлений, отрицательные характеристики личности подсудимого, а также тот факт, что подсудимый  так и не приступил к отбыванию наказания по предыдущему приговору в виде обязательных работ, суд счел необходимым назначить Чичканину А.И. вид исправительного учреждения в виде исправительной колонии общего режи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иговор в отношении Чичканина А.И. не обжалован, вступил в законную силу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 видам преступлений назначение наказание в виде лишения свободы на определенный срок по преступлениям небольшой тяжести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осужденны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 лишению своб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собственности, против безопасности движения и эксплуатации транспор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 срокам назначенное наказание по преступлениям небольшой тяжести  распределилось следующим образом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880"/>
      </w:tblGrid>
      <w:tr>
        <w:trPr>
          <w:trHeight w:val="31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Лишены  свободы  на определенный с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  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 2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ыше  2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ид исправительного учреждения лицу, осужденному к лишению свободы, назначался с учетом требований, предусмотренных ст. 58 УК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Так, отбывание наказания в колонии общего режима назначено 1 лиц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аким образом, при назначении наказания в виде реального лишения свободы по анализируемой категории дел мировой судья  учитывал: характер и степень общественной опасности совершенного преступления, наличие су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нимались во внимание отрицательные характеристики личности   подсудимого по месту жительства, склонность к употреблению спиртных напитков, повторное совершение преступлений. Вышеуказанное говорит о том, что  исправление  такого  лица  возможно только в условиях  изоляции от об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месте с тем,  в отношении  подсудимого при вынесении приговора суд учитывал и наличие смягчающих обстоятельств по делу, к которым были отнесены признание вины и раскаяние в содеянном, активное способствование расследованию преступления, </w:t>
      </w:r>
      <w:r>
        <w:rPr>
          <w:rFonts w:cs="Times New Roman CYR" w:ascii="Times New Roman CYR" w:hAnsi="Times New Roman CYR"/>
          <w:sz w:val="28"/>
          <w:szCs w:val="28"/>
        </w:rPr>
        <w:t xml:space="preserve">добровольное возмещение причиненного преступлением имущественного ущерба.    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По сравнению с аналогичным периодом 2016 года число лиц, осужденных к реальному лишения свободы за совершение преступлений небольшой тяжести  не  изменилось. (АППГ- 1 лицо).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ходе проведенной проверки было установлено, что мировым судьей судебного участка № 2 Адамовского района по рассмотренному делу назначалось наказание в пределах санкции статей по преступлениям небольшо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мовского района                         </w:t>
        <w:tab/>
        <w:t xml:space="preserve">                               Г.Р. Кутлизамае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.А. Емельянова    </w:t>
      </w:r>
    </w:p>
    <w:p>
      <w:pPr>
        <w:pStyle w:val="Normal"/>
        <w:jc w:val="both"/>
        <w:rPr/>
      </w:pPr>
      <w:r>
        <w:rPr>
          <w:sz w:val="18"/>
          <w:szCs w:val="18"/>
        </w:rPr>
        <w:t>т.(353)65- 2 -11- 49</w:t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5:00Z</dcterms:created>
  <dc:creator>Мировые судьи</dc:creator>
  <dc:description/>
  <cp:keywords/>
  <dc:language>en-US</dc:language>
  <cp:lastModifiedBy>adm2-pms</cp:lastModifiedBy>
  <cp:lastPrinted>2017-04-06T11:57:00Z</cp:lastPrinted>
  <dcterms:modified xsi:type="dcterms:W3CDTF">2017-04-06T06:57:00Z</dcterms:modified>
  <cp:revision>280</cp:revision>
  <dc:subject/>
  <dc:title>п</dc:title>
</cp:coreProperties>
</file>