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й практики по рассмотрению дел об административных правонарушениях, предусмотренных ст.19.5 КоАП РФ за 201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2015 году мировым судьей судебного участка № 2 г. Медногорска рассмотрено 36 дел об административных правонарушения, предусмотренных ст.19.5 КоАП РФ, что на 15 % больше, по сравнению с 2014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я динамику рассмотренных дел об административных правонарушениях, предусмотренных ст.19.5 КоАП РФ, за последние три года, следует отметить, что в 2014 году произошел заметный спад поступивших и рассмотренных дел данной категории, однако в 2015 году вновь наблюдается увеличение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73837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2014 году  - 9, в 2015 году – 16 протоколов, поступивших на рассмотрение мировому судье судебного участка № 2 г. Медногорска составлено Государственной жилищной инспекцией по Оренбургской области, в 2014 году – 4 протокола составлено Управлением Федеральной службы государственной регистрации, кадастра и картографии по Оренбургской области, в 2015 году таковых не имеется. В 2014 году – 2, в 2015 году -12 протоколов составлено Отделением надзорной деятельности по г. Медногорску УНД Главного управления МЧС России по Оренбургской области, в 2014 году- 3, в 2015 году- 3 протокола составлено Восточным территориальным отделом Управления Федеральной службы по надзору в сфере защиты прав потребителей и благополучия человека по Оренбургской области, в 2014- 1, в 2015 году - 3 протокола составлено </w:t>
      </w:r>
      <w:r>
        <w:rPr>
          <w:color w:val="000000"/>
          <w:sz w:val="28"/>
          <w:szCs w:val="28"/>
        </w:rPr>
        <w:t xml:space="preserve">Отделом экологического надзора Управления Росприроднадзора по Оренбургской области, также в 2015 году 1 протокол поступил с ГИБДД ОП МО МВД России «Кувандыкский», 1 протокол, составленный Орским межрайонным отделом по ветеринарному и фитосанитарному надз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тмечено, что увеличение числа рассмотренных в 2015 году дел об административных правонарушениях по ст.19.5 КоАП РФ произошло из-за резкого увеличения числа поступивших протоколов от органов  осуществляющих государственный надзор (контроль), таких как </w:t>
      </w:r>
      <w:r>
        <w:rPr>
          <w:sz w:val="28"/>
          <w:szCs w:val="28"/>
        </w:rPr>
        <w:t xml:space="preserve">Государственная жилищная инспекция по Оренбургской области и отделение надзорной деятельности по </w:t>
        <w:br/>
        <w:t>г. Медногорску УНД Главного управления МЧС России по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15 году из 36 рассмотренных дел по ст.19.5 КоАП РФ, привлечено к административной ответственности по числу лиц – 30, из них 21 (70 %) -юридические лица, 9 (30%) – должностные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4 годом в 2015 году количество лиц привлеченных к административной ответственности по данной статье осталось на том же уровне, т.е. 83% от числа поступивших дел на судебный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ло в 2015 году мировым судьей передано по подсудности, 5- дел прекращено, из них 3 за отсутствием состава административного правонарушения, 2 - в связи с истечением срока давности привлечения к административной ответствен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 по делу об административном правонарушении в отношении юридического лица МБДОУ «Детский сад № 1 «Дюймовочка» г. Медногорска» мировым судьей установлено, что согласно представленного технического паспорта на данный объект недвижимости, здание было построено (переоборудовано) в 1938 году. Размещение детского сада находится в здании школы № 5 г. Медногорска, которая была для этого реконструирована. Вместе с тем, поэтапный анализ технического плана здания школы до проведения в нем реконструкции и проекта реконструкции, по которому были проведены строительные работы, установлено, что фактически в помещениях школы была произведена перепланировка путем возведения дополнительных перегородок без затрагивания капитальных и несущих конструкций здания. </w:t>
      </w:r>
      <w:r>
        <w:rPr>
          <w:color w:val="26282F"/>
          <w:sz w:val="28"/>
          <w:szCs w:val="28"/>
        </w:rPr>
        <w:t xml:space="preserve">В соответствии с п. 14 ст. 1 Градостроительного кодекса РФ под реконструкцией объектов капитального строительства понимается </w:t>
      </w:r>
      <w:r>
        <w:rPr>
          <w:sz w:val="28"/>
          <w:szCs w:val="28"/>
        </w:rPr>
        <w:t xml:space="preserve"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 С учетом изложенного, мировой судья пришел к выводу о том, что проведенная реконструкция здания школы № 5 г. Медногорска в 2008-2009 годах не является реконструкцией в толковании п.14 ст. 1 Градостроительного кодекса РФ, при проведении которой должны были быть учтены требования СНиП 21-01-97*. Таким образом, МБДОУ «Детский сад № 1 «Дюймовочка» </w:t>
        <w:br/>
        <w:t xml:space="preserve">г. Медногорска», эксплуатируя здание, построенное до введения в действие </w:t>
      </w:r>
      <w:hyperlink r:id="rId3">
        <w:r>
          <w:rPr>
            <w:rStyle w:val="InternetLink"/>
            <w:sz w:val="28"/>
            <w:szCs w:val="28"/>
          </w:rPr>
          <w:t>СНиП 21-01-97*</w:t>
        </w:r>
      </w:hyperlink>
      <w:r>
        <w:rPr>
          <w:sz w:val="28"/>
          <w:szCs w:val="28"/>
        </w:rPr>
        <w:t xml:space="preserve">, не обязано вплоть до проведения реконструкции или капитального ремонта данных зданий соблюдать требования </w:t>
      </w:r>
      <w:hyperlink r:id="rId4">
        <w:r>
          <w:rPr>
            <w:rStyle w:val="InternetLink"/>
            <w:sz w:val="28"/>
            <w:szCs w:val="28"/>
          </w:rPr>
          <w:t>СНиП 21-01-97*</w:t>
        </w:r>
      </w:hyperlink>
      <w:r>
        <w:rPr>
          <w:sz w:val="28"/>
          <w:szCs w:val="28"/>
        </w:rPr>
        <w:t xml:space="preserve">, что свидетельствует о незаконности предписания выданного Отделением надзорной деятельности по г. Медногорску УНД Главного управления МЧС России по Оренбургской области, в части вменения требований по устранению нарушений, таких как несоответствие ширины эвакуационного выхода, с первого этажа требованиям пожарной безопасности, то есть менее 1,2 м, и увеличение ширины лестничной площадки до ширины лестничного марша. Мировой судья пришел к выводу о том, что неисполнение пунктов предписания не может образовывать состав правонарушения, предусмотренного ч.13 ст. 19.5 КоАП РФ.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29.9 КоАП РФ в случае наличия хотя бы одного из обстоятельств, исключающих производство по делу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дело об административном правонарушении в отношении ООО «Жилищно-эксплуатационное управление № 1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ч. 1 ст. 19.5 КоАП РФ прекращено в связи с истечением срока давности привлечения к административной ответственности по тем основаниям, что согласно </w:t>
      </w:r>
      <w:hyperlink r:id="rId5">
        <w:r>
          <w:rPr>
            <w:rStyle w:val="InternetLink"/>
            <w:sz w:val="28"/>
            <w:szCs w:val="28"/>
          </w:rPr>
          <w:t>части 1 статьи 4.5</w:t>
        </w:r>
      </w:hyperlink>
      <w:r>
        <w:rPr>
          <w:sz w:val="28"/>
          <w:szCs w:val="28"/>
        </w:rPr>
        <w:t xml:space="preserve"> КоАП РФ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 КоАП РФ, составляет 3 месяца. Как усматривается из материалов дела обстоятельства, послужившие основанием для возбуждения в отношении ООО «ЖЭУ-1» дела об административном правонарушении, имели место 21.10.2014 (следующий день после истечения срока  исполнения предписания). Протокол об административном правонарушении и материалы к нему поступили на судебный участок № 2 г. Медногорска 26.12.2014. Первое судебное заседание назначено на 14.01.2015, отложено на 21.01.2015 по ходатайству представителя ООО «ЖЭУ-1» для истребования дополнительных доказательств - материалов проверки от сентября 2013 года по тому же дому и  вызова в суд в качестве свидетеля - главного специалиста отдела нормативно-технического контроля (надзора) государственной жилищной инспекции по Оренбургской области. Трехмесячный срок давности привлечения к административной ответственности, установленный </w:t>
      </w:r>
      <w:hyperlink r:id="rId7">
        <w:r>
          <w:rPr>
            <w:rStyle w:val="InternetLink"/>
            <w:sz w:val="28"/>
            <w:szCs w:val="28"/>
          </w:rPr>
          <w:t>частью 1 статьи 4.5</w:t>
        </w:r>
      </w:hyperlink>
      <w:r>
        <w:rPr>
          <w:sz w:val="28"/>
          <w:szCs w:val="28"/>
        </w:rPr>
        <w:t xml:space="preserve"> КоАП РФ для данной категории дел, по настоящему делу истек 20.01.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5 п.14 Постановления Пленума Верховного Суда РФ от 24.03.2005г. №5 «О некоторых вопросах, возникающих у судов при применении КоАП РФ», с изменениями от 11.11.2008, проверяя соблюдение срока давности привлечения к административной ответственности, необходимо учитывать, что КоАП РФ предусматривает единственный случай приостановления течения этого срока. Таким случаем является 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данному делу такого ходатайства не рассматривалось, юридические лица лишены возможности заявить такое ходатайство, оснований для приостановления срока, не имелось. Из системного толкования положений </w:t>
      </w:r>
      <w:hyperlink r:id="rId8">
        <w:r>
          <w:rPr>
            <w:rStyle w:val="InternetLink"/>
            <w:sz w:val="28"/>
            <w:szCs w:val="28"/>
          </w:rPr>
          <w:t>части 1 статьи 4.5</w:t>
        </w:r>
      </w:hyperlink>
      <w:r>
        <w:rPr>
          <w:sz w:val="28"/>
          <w:szCs w:val="28"/>
        </w:rPr>
        <w:t xml:space="preserve"> во взаимосвязи с </w:t>
      </w:r>
      <w:hyperlink r:id="rId9">
        <w:r>
          <w:rPr>
            <w:rStyle w:val="InternetLink"/>
            <w:sz w:val="28"/>
            <w:szCs w:val="28"/>
          </w:rPr>
          <w:t>пунктом 6 части 1 статьи 24.5</w:t>
        </w:r>
      </w:hyperlink>
      <w:r>
        <w:rPr>
          <w:sz w:val="28"/>
          <w:szCs w:val="28"/>
        </w:rPr>
        <w:t xml:space="preserve"> КоАП РФ следует, что какое-либо производство по делу, срок давности привлечения по которому истек, не допускается в любом случае, по истечении установленных сроков давности, при этом вопрос о виновности лица, в отношении которого осуществляется производство по делу, обсуждаться не мож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судность рассмотрения дел об административных правонарушениях, предусмотренных ст.19.5 КоАП РФ, определяется по месту регистрации юридического лица, в отношении должностных лиц, соответственно по месту исполнения должностных обязанностей, в отношении физических лиц – по месту жительства физического лица. Рассмотрение дел об административных правонарушениях с нарушением правил территориальной подсудности мировым судьей в 2015 году допущено не было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при рассмотрении дела об административном правонарушении по ч. 24 ст.19.5 КоАП РФ в отношении директора ООО «ЖЭУ №1» Гусева А.Ю. было установлено, что Гусев А.Ю. осуществляет свою трудовую деятельность в ООО «ЖЭУ – 1», которое расположено по адресу: г. Медногорск, ул. Орджоникидзе, 4а. Указанный адрес является юридическим и фактическим местом расположения данного юридического лица, руководителем которого он явля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1 ст. 29.5 КоАП РФ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п. «з» п. 3 Постановления Пленума ВС РФ от 24 сентября 2005 года № 5 «О некоторых вопросах, возникающих у судов при применения Кодекса Российской Федерации об административных правонарушениях»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исполнения должностным лицом своих обязанностей. Местом исполнения должностных обязанностей директора ООО «ЖЭУ – 1» является г. Медногорск, ул. Оржоникидзе, д. 4а, что относится к подведомственности мирового судьи судебного участка № 1 г. Медногорска Оренбургской области, в связи с чем, данный материал был передан по подсу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2015 году, как и в 2014 году не имело место случаев возвращения материалов об административных правонарушениях данной категории, в орган, вынесший протокол, что говорит о том, что протоколы были составлены правомочными должностными лицами, процедура составления протокола и других материалов соблюдалась. Имелись все данные, прямо перечисленные в ч.2 ст. 28.2 КоАП РФ, а также иные сведения в зависимости от конкретного дела, материалы были представлены пол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 всех случаях при рассмотрении дел данной категории, мировым судьей  при установлении объективной стороны состава административного правонарушения, предусмотренного ст.19.5 КоАП РФ проверялась: законность предписания органа, должностного лица, осуществляющего государственный контроль (надзор), об устранении нарушений законодательства, полномочий таких органов на проведение проверочных мероприятий, в отношении лиц, привлекаемых к административной ответственности.</w:t>
      </w:r>
    </w:p>
    <w:p>
      <w:pPr>
        <w:pStyle w:val="31"/>
        <w:ind w:firstLine="709"/>
        <w:rPr>
          <w:szCs w:val="24"/>
        </w:rPr>
      </w:pPr>
      <w:r>
        <w:rPr/>
        <w:t>Так, Восточным территориальным отделом Управления Федеральной службы по надзору в сфере защиты прав потребителей и благополучия человека по Оренбургской области</w:t>
      </w:r>
      <w:r>
        <w:rPr>
          <w:szCs w:val="24"/>
        </w:rPr>
        <w:t xml:space="preserve"> составлен протокол в отношении юридического лица - Общества с ограниченной ответственностью «Уралстройсервис», по факту не исполнения в установленный срок предписания по устранению выявленных нарушений п. 1.5 СП 1.1.1058-01 «Организация и проведение производственного контроля за соблюдением санитарных правил  в процессе выполнением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, мировым судьей было установлено, что протокол составлен уполномоченным в сфере защиты прав потребителей и благополучия человека по Оренбургской области должностным лицом, в отношении надлежащего юридического лица, обязанного соблюдать требования законодательства о санитарно – эпидемиологическом благополучии населения, при осуществлении своей деятельности. Нарушений административным органом порядка составления протокола об административном правонарушении, которые могли бы служить основанием для признания его незаконным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 закона, нарушение которых вменяется в вину ООО «Уралстройсервис» – на момент составления протокола об административном правонарушении, являлись действующими и подлежали обязательному соблюдению организацией. Срок исполнения предписания с учетом объема работ мировой судья признал разумным. Наличие в деянии ООО «Уралстройсервис» состава административного правонарушения, предусмотренного ч. 1 ст. 19.5  КоАП РФ, нашло свое подтверждение, поскольку орган государственного надзора выдал предписание, которое не было обжаловано, сроки его исполнения не продлены, к установленному сроку вменяемые юридическому лицу пункты предписаний действительно не были выполнены, установл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исследования письменных материалов дела об административном правонарушении, мировой судья пришел к выводу о доказанности вины юридического лица в совершении административного правонарушения, предусмотренного ч. 1 ст.19.5 КоАП РФ – невыполнение в установленный срок законного предписания органа, осуществляющего государственный надзор (контроль), назначив наказание в виде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всем делам данной категории мировым судьей устанавливалась в действиях должностного лица субъективная сторона правонарушения, характеризующаяся прямым умыслом. По всем протоколам, лицо, в отношении которого был составлен протокол, признано надлежащим, субъект административного правонарушения – опреде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явления привлекаемых лиц о недостаточности срока исполнения предписания, судом рассматривались в каждом случае индивидуально, с учетом принятых мер и наличия, либо отсутствия обращений в орган, с вопросом о предоставлении дополнитель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 анализируемый период всем лицам, привлеченным к ответственности, назначено наказание в виде штрафа, при этом наказание мировым судьей назначалось, с учетом наличия или отсутствия смягчающих, отягчающих обстоятельств, а также материального положения лица. При определении размера наказания юридическим лицам мировым судьей учитывалось их тяжелое имущественное положение, в связи с чем, наказание назначалось минимальное,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2015 году мировым судьей в соответствующие организации и должностным лицам представления об устранении причин и условий, способствующих совершению административного правонарушения, не выносил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 судебной практики показало, что, в целом должностными лицами, направляющими протоколы по делам об административных правонарушениях, предусмотренных ст.19.5 КоАП РФ на рассмотрение мировому судье, не допускаются нарушения норм КоАП РФ при составлении протоколов и направлении материалов по подсу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ровым судьей судебного участка № 2 г. Медногорска, при рассмотрении  административных материалов, правильно применяются нормы законодательства, в сфере исполнения предписаний органов, лиц, осуществляющих государственный контроль, что подтверждается также тем, что в 2015 году обжаловано 2 постановления мирового судьи по делам об административных правонарушениях, предусмотренных ст.19.5 КоАП РФ, которые судом апелляционной инстанции были оставлены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блюдать требования закона при рассмотрении дел об административных правонарушениях, контролировать обоснованность направления административных протоколов по подсудности в другие с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яснять вопросы, которые могут стать предметом частного определения (постановления) и во всех необходимых случаях выносить указанные процессуаль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ь изучение и обобщение судебной практики по административным делам об административных правонарушения, предусмотренных ст.19.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проведенного обобщения судебной практики обсудить на оперативном совещании, использовать обобщение в работе при рассмотрении административн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мирового судьи                                                                          А.А. Базор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EDA815E36E6B63BE6C638902B0DE199ADC1D7E5EBFB9B1B98064C323R" TargetMode="External"/><Relationship Id="rId4" Type="http://schemas.openxmlformats.org/officeDocument/2006/relationships/hyperlink" Target="consultantplus://offline/ref=A5EDA815E36E6B63BE6C638902B0DE199ADC1D7E5EBFB9B1B98064C323R" TargetMode="External"/><Relationship Id="rId5" Type="http://schemas.openxmlformats.org/officeDocument/2006/relationships/hyperlink" Target="consultantplus://offline/ref=E6F694A679284192B6CD21AC2625DD4D8486DCA87A56F1C7979347659F8E43984B39C12BBC70P0g6F" TargetMode="External"/><Relationship Id="rId6" Type="http://schemas.openxmlformats.org/officeDocument/2006/relationships/hyperlink" Target="consultantplus://offline/ref=E6F694A679284192B6CD21AC2625DD4D8486DCA87A56F1C7979347659F8E43984B39C12ABA74P0g6F" TargetMode="External"/><Relationship Id="rId7" Type="http://schemas.openxmlformats.org/officeDocument/2006/relationships/hyperlink" Target="consultantplus://offline/ref=E6F694A679284192B6CD21AC2625DD4D8486DCA87A56F1C7979347659F8E43984B39C12BBC70P0g6F" TargetMode="External"/><Relationship Id="rId8" Type="http://schemas.openxmlformats.org/officeDocument/2006/relationships/hyperlink" Target="consultantplus://offline/ref=E6F694A679284192B6CD21AC2625DD4D8486DCA87A56F1C7979347659F8E43984B39C12BBC70P0g6F" TargetMode="External"/><Relationship Id="rId9" Type="http://schemas.openxmlformats.org/officeDocument/2006/relationships/hyperlink" Target="consultantplus://offline/ref=E6F694A679284192B6CD21AC2625DD4D8486DCA87A56F1C7979347659F8E43984B39C129BD7103E2P8g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4:00Z</dcterms:created>
  <dc:creator>ADMIN</dc:creator>
  <dc:description/>
  <cp:keywords/>
  <dc:language>en-US</dc:language>
  <cp:lastModifiedBy>med2-ms</cp:lastModifiedBy>
  <cp:lastPrinted>2015-06-25T17:52:00Z</cp:lastPrinted>
  <dcterms:modified xsi:type="dcterms:W3CDTF">2016-05-17T10:05:00Z</dcterms:modified>
  <cp:revision>4</cp:revision>
  <dc:subject/>
  <dc:title>СПРАВКА </dc:title>
</cp:coreProperties>
</file>