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авительства Российской Федерации от 23 января 2015 г. N 37 г. Москва "Об утверждении Правил направления на медицинское освидетельствование на состояние опьянения лиц, совершивших административные правонаруш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.121 Кодекса Российской Федерации об административных правонарушениях Правительство Российской Федерац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направления на медицинское освидетельствование на состояние опьянения лиц, совершивших административные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равления на медицинское освидетельствование на состояние опьянения лиц, совершивших административные право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1 статьи 27.12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 (далее - медицинское освидетельств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ление на медицинское освидетельствование производится должностными лицами, уполномоченными составлять протоколы об административных правонарушениях в соответствии со статьей 28.3 Кодекса Российской Федерации об административных правонарушениях (далее - должностные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направлении на медицинское освидетельствование составляется в соответствии с частями 3-5 статьи 27.121 Кодекса Российской Федерации об административных правонарушениях протокол, копия которого вручается лицу, направляемому на медицинское освидетель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направлении на медицинское освидетельствование несовершеннолетнего в обязательном порядке уведомляются его родители или иные законны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ое лицо обязано принять меры к установлению личности лица, направляемого на медицинское освидетель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документов у лица, подлежащего медицинскому освидетельствованию, а также об официальном источнике информации, с помощью которого в этом случае должностным лицом установлена его личность, указываются в протоколе о направлении на медицинское освидетель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6:00Z</dcterms:created>
  <dc:creator>med2-ms</dc:creator>
  <dc:description/>
  <cp:keywords/>
  <dc:language>en-US</dc:language>
  <cp:lastModifiedBy>med2-ms</cp:lastModifiedBy>
  <cp:lastPrinted>2014-01-10T10:02:00Z</cp:lastPrinted>
  <dcterms:modified xsi:type="dcterms:W3CDTF">2015-02-17T05:46:00Z</dcterms:modified>
  <cp:revision>2</cp:revision>
  <dc:subject/>
  <dc:title>Кадровые изменения в аппарате судебного участка</dc:title>
</cp:coreProperties>
</file>