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Мировому судье судебного участк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мов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ФИО полностью, адрес прожи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рочке уплаты административного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едоставить рассрочку уплаты административного штрафа по делу об административном правонарушении  № ______. Постановление по делу об административном правонарушении вынесено мировым судьей </w:t>
      </w:r>
    </w:p>
    <w:p>
      <w:pPr>
        <w:pStyle w:val="Normal"/>
        <w:jc w:val="both"/>
        <w:rPr/>
      </w:pPr>
      <w:r>
        <w:rPr>
          <w:sz w:val="28"/>
          <w:szCs w:val="28"/>
        </w:rPr>
        <w:t>« ___» 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мое материальное положение не позволяет уплатить административный штраф в течение 60 дней со дня вступления  постановления в законную силу, поскольку я не работаю, на иждивении  находятся несовершеннолетние дети: (указать количество детей) и   дополнительных источников дохода не им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1.5 КоАП РФ орган, должностное лица, вынесшее постановление о назначении административного наказания виде административного штрафа, могут отсрочить или рассрочить исполнение указанного постановления при наличии обстоятельств, вследствие которых исполнение постановления невозможно в установленные сроки, или с учетом материального положения лица, привлеченн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рочка предоставляется на срок до трех месяцев (ч. 2 ст. 31.5 Ко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.31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ить рассрочку уплаты административного штрафа по постановлению мирового судьи судебного участка №2 Адамовского района  Оренбургской области № ___________ от __________ года     сроком до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остано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серокопия па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сельсовета о составе семьи, о нахождении на иждивении несовершеннолетних 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трудовой деятельности (копия трудовой кни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             подпись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0:00Z</dcterms:created>
  <dc:creator>adm2-pms</dc:creator>
  <dc:description/>
  <cp:keywords/>
  <dc:language>en-US</dc:language>
  <cp:lastModifiedBy>Adm1-pms</cp:lastModifiedBy>
  <dcterms:modified xsi:type="dcterms:W3CDTF">2021-01-27T10:19:00Z</dcterms:modified>
  <cp:revision>6</cp:revision>
  <dc:subject/>
  <dc:title/>
</cp:coreProperties>
</file>