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ировому судье судебного участ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тивно-территори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раницах всего Асеке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 по адресу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ветчик: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щего (е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Исковое заявление о расторжении бр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года  я вступил (а) в брак с ответчиком  ____________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и проживал(а) с ним (ей) совместно д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года. От данного брака детей не имеем. Однако через органы ЗАГСа ответчик (ца) брак расторгнуть отказался. Совместная жизнь с ответчиком не сложилась  по причине 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чные отношения между нами прекращены с ______________________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хозяйство не ведется. Дальнейшая совместная жизнь и сохранение семьи не возможно.  Спора о разделе имущества, являющегося нашей совместной собственностью нет.   В соответствии ст. 22,23 Семейного кодекса РФ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ш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брак между мной и ответчик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 __________________________________________ го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ая запись № 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государственной пошлин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паспорта истц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заключении бр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3:00Z</dcterms:created>
  <dc:creator>asek-pms</dc:creator>
  <dc:description/>
  <cp:keywords/>
  <dc:language>en-US</dc:language>
  <cp:lastModifiedBy>asek-pms</cp:lastModifiedBy>
  <cp:lastPrinted>2014-10-08T10:57:00Z</cp:lastPrinted>
  <dcterms:modified xsi:type="dcterms:W3CDTF">2021-01-21T07:23:00Z</dcterms:modified>
  <cp:revision>8</cp:revision>
  <dc:subject/>
  <dc:title>                                                         Мировому судье судебного участка в </dc:title>
</cp:coreProperties>
</file>