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№ </w:t>
      </w:r>
      <w:r>
        <w:rPr>
          <w:rFonts w:cs="Times New Roman" w:ascii="Times New Roman" w:hAnsi="Times New Roman"/>
          <w:sz w:val="26"/>
          <w:szCs w:val="26"/>
          <w:lang w:val="ru-RU"/>
        </w:rPr>
        <w:t>(указать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лоцкого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Истец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,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чик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если известен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овое заявление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торжении брака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Число, месяц, год) я, (Ф. И. О.) вступила в брак с ответчиком (Ф. И. О.), проживала с ним совместно и вела общее хозяйство.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Брак зарегистрирован в отделе </w:t>
      </w:r>
      <w:r>
        <w:rPr>
          <w:rFonts w:cs="Times New Roman" w:ascii="Times New Roman" w:hAnsi="Times New Roman"/>
          <w:sz w:val="26"/>
          <w:szCs w:val="26"/>
        </w:rPr>
        <w:t>ЗАГС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наименование, дата), свидетельство о заключении брака (серия, № )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данного брака имеем несовершеннолетних детей: (Ф. И. О.) (число, месяц, год) года рождения и (Ф. И. О.) (число, месяц, год) года рождения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местная жизнь с ответчиком не сложилась по причине (указать причину). Дальнейшая совместная жизнь и сохранение семьи невозможны.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>Спор по месту жительства, воспитанию и содержанию детей отсутствует.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На основан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зложенного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shd w:fill="FFFFFF" w:val="clear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емейного кодекса РФ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42"/>
        <w:shd w:fill="auto" w:val="clear"/>
        <w:tabs>
          <w:tab w:val="clear" w:pos="720"/>
          <w:tab w:val="left" w:pos="-567" w:leader="none"/>
        </w:tabs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сторгнуть брак между мной (Ф. И. О.) и ответчиком (Ф. И. О.),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 зарегистрированный </w:t>
      </w:r>
      <w:r>
        <w:rPr>
          <w:rFonts w:cs="Times New Roman" w:ascii="Times New Roman" w:hAnsi="Times New Roman"/>
          <w:sz w:val="26"/>
          <w:szCs w:val="26"/>
        </w:rPr>
        <w:t xml:space="preserve">(число, месяц, год)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в отделе </w:t>
      </w:r>
      <w:r>
        <w:rPr>
          <w:rFonts w:cs="Times New Roman" w:ascii="Times New Roman" w:hAnsi="Times New Roman"/>
          <w:sz w:val="26"/>
          <w:szCs w:val="26"/>
        </w:rPr>
        <w:t>ЗАГС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наименование), актовая запись (№).</w:t>
      </w:r>
      <w:r>
        <w:rPr>
          <w:color w:val="00336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center" w:pos="284" w:leader="none"/>
        </w:tabs>
        <w:ind w:left="-567" w:right="-52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линник свидетельства о заключении брак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заключении брак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 о рождении детей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составе семьи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плату государственной пошлины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истц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вручении или иные документы, подтверждающие направление ответчику копии искового заявления и приложенных к нему документов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42"/>
        <w:shd w:fill="auto" w:val="clear"/>
        <w:spacing w:lineRule="auto" w:line="240" w:before="0" w:after="0"/>
        <w:ind w:left="-20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ind w:left="-567" w:right="-522" w:hanging="0"/>
        <w:rPr>
          <w:rFonts w:ascii="Arial" w:hAnsi="Arial" w:cs="Arial"/>
          <w:color w:val="000000"/>
          <w:sz w:val="19"/>
          <w:szCs w:val="19"/>
          <w:shd w:fill="FFFFFF" w:val="clear"/>
          <w:lang w:val="ru-RU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32"/>
        <w:ind w:left="-567" w:right="-522" w:hanging="0"/>
        <w:rPr/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-007.ru/family/family-code-0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perev2-pms</cp:lastModifiedBy>
  <cp:lastPrinted>2020-06-01T11:28:00Z</cp:lastPrinted>
  <dcterms:modified xsi:type="dcterms:W3CDTF">2021-01-29T07:27:00Z</dcterms:modified>
  <cp:revision>32</cp:revision>
  <dc:subject/>
  <dc:title>П О С Т А Н О В Л Е Н И Е</dc:title>
</cp:coreProperties>
</file>