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Мировому судье судебного участка № 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ренбургской области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От  истца    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м.ж.:______________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Я отказываюсь от исковых требований к     __________________________________ о  расторжении брака.   Мне разъяснено, что  при  отказе истца от иска о расторжении брака  производство по делу   прекращается определением суда,  не допускается повторное обращение в суд по спору между теми же сторонами, о том же предмете и по тем же основания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е последствия мне разъяснены и понятн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шу рассмотреть гражданское дело в мое отсутствие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  <w:t>«___» ________  20__ года                                   .______________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5:00Z</dcterms:created>
  <dc:creator>Celeron</dc:creator>
  <dc:description/>
  <cp:keywords/>
  <dc:language>en-US</dc:language>
  <cp:lastModifiedBy>or1-pms</cp:lastModifiedBy>
  <cp:lastPrinted>2020-03-11T12:57:00Z</cp:lastPrinted>
  <dcterms:modified xsi:type="dcterms:W3CDTF">2021-01-21T10:18:00Z</dcterms:modified>
  <cp:revision>24</cp:revision>
  <dc:subject/>
  <dc:title/>
</cp:coreProperties>
</file>